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Коды доходов муниципального образования «Город Балабаново»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232"/>
      </w:tblGrid>
      <w:tr>
        <w:trPr>
          <w:trHeight w:val="6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дохода 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51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11050131300001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8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124"/>
              <w:gridCol w:w="6700"/>
            </w:tblGrid>
            <w:tr>
              <w:trPr>
                <w:trHeight w:val="660" w:hRule="atLeast"/>
              </w:trPr>
              <w:tc>
                <w:tcPr>
                  <w:tcW w:w="8124" w:type="dxa"/>
                  <w:tcBorders/>
                </w:tcPr>
                <w:p>
                  <w:pPr>
                    <w:pStyle w:val="Normal"/>
                    <w:ind w:right="34" w:hanging="0"/>
                    <w:jc w:val="both"/>
                    <w:rPr>
                      <w:rFonts w:eastAsia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670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rFonts w:eastAsia="Arial Unicode MS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11050251300001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76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11050351300001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57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11050751300001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>
          <w:trHeight w:val="57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11053141300001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1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11090451300001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11090801300001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47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130199513000013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47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130206513000013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47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130299513000013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69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160202002000014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9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160709013000014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69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161003013000014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161003213000014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31161012301013114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31170505013000018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31171503013910115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городских поселений, поступающие от юридических лиц для реализации инициативного проекта: «Капитальный ремонт кровли нежилого здания по ул. Московская д. 6а в г. Балабаново»</w:t>
            </w:r>
          </w:p>
        </w:tc>
      </w:tr>
      <w:tr>
        <w:trPr>
          <w:trHeight w:val="2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31171503013920115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городских поселений, поступающие от индивидуальных предпринимателей для реализации инициативного проекта: «Капитальный ремонт кровли нежилого здания по ул. Московская д. 6а в г. Балабаново»</w:t>
            </w:r>
          </w:p>
        </w:tc>
      </w:tr>
      <w:tr>
        <w:trPr>
          <w:trHeight w:val="2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31171503013930115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городских поселений, поступающие от физических лиц для реализации инициативного проекта: «Капитальный ремонт кровли нежилого здания по ул. Московская д. 6а в г. Балабаново»</w:t>
            </w:r>
          </w:p>
        </w:tc>
      </w:tr>
    </w:tbl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В списке указаны не все КБК. Для уточнения, по какому КБК правильно произвести оплату необходимо обратиться в финансово-экономический отдел администрации (исполнительно-распорядительного органа) городского поселения «Город Балабаново» по адресу: г. Балабаново, ул. 1 Мая, д. 9А, кабинет 102 или по телефонам: 8(48438)60504, 8(48438)61307.</w:t>
      </w:r>
    </w:p>
    <w:p>
      <w:pPr>
        <w:pStyle w:val="Normal"/>
        <w:ind w:left="61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7:00Z</dcterms:created>
  <dc:creator>1</dc:creator>
  <dc:description/>
  <cp:keywords/>
  <dc:language>en-US</dc:language>
  <cp:lastModifiedBy>Пользователь</cp:lastModifiedBy>
  <cp:lastPrinted>2021-03-31T09:47:00Z</cp:lastPrinted>
  <dcterms:modified xsi:type="dcterms:W3CDTF">2021-04-22T12:50:00Z</dcterms:modified>
  <cp:revision>90</cp:revision>
  <dc:subject/>
  <dc:title>Приложение №1 к  Решению Городской Думы  №100 от     24 декабря 2008 года                  </dc:title>
</cp:coreProperties>
</file>