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3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12.2012 №5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срочная целев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городского поселения «Город Балабаново» на 2012-2014 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99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разделов     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содержан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рограммы     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Благоустройство городского поселения  «Город Балабаново» на 2012-2014гг»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   </w:t>
              <w:br/>
              <w:t xml:space="preserve">программы     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Кодекс РФ, Федеральный закон  N 131-ФЗ от 06.10.2003 "Об общих принципах организации местного самоуправления в Российской Федерации", Устав городского поселения "Город Балабаново.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исполнительно-распорядительный орган городского хозяйства)  городского поселения «Город Балабаново».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.    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администрации ГП «Город Балабаново»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сного благоустройства городских территорий, создание благоприятных, здоровых и культурных условий жизни, трудовой деятельности и досуга населения на территории городского поселения «Город Балабанов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учшение состояния дорожного хозяйства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конструкция и устройство площадей, скверов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лагоустройство придомовых территорий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ведение уличного освещения в надлежащее состоя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анитарная очистка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ие и устройство газон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детских игровых комплексов, установка малых архитектурных фор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гг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, отдел по градостроительной деятельности администрации ГП «Город Балабаново»</w:t>
            </w:r>
          </w:p>
        </w:tc>
      </w:tr>
      <w:tr>
        <w:trPr>
          <w:trHeight w:val="10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и источники   </w:t>
              <w:br/>
              <w:t>финансирования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40743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 – 48618 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 -  38148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ить состояние дорожного 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повышения уровня безопасности дорожного движения на улично-дорожной се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повышения комфортности  проживания жителей  города Балабано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граммы (целевая статья)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200, 7950201, 7950202, 795020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ы и необходимость е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облема благоустройства городского поселения является одной из наиболее значим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заметно улучшилось санитарное состояние и благоустроенность города Балабаново, но проблема благоустройства городской территории является одной из важных и насущных, требующих каждодневного внимания и эффективного решения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ая деятельность по развития инфраструктуры благоустройства на территории города,  связанная с планированием и организацией работ по вопросам улучшения благоустройства, санитарного состояния территории города Балабаново, создания комфортных условий проживания населения должна осуществляться в соответствии с целевой программ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данной Программы позволит, повысить уровень благоустройства и санитарного состояния городского поселения, улучшить внешний облик города, , комфортного проживания его ж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Анализ существующего положения в городском хозяйстве г. Балабано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Дорожное хозяйство,  улицы и тротуа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последних лет проведена объемная работа по ремонту и реконструкции дорог города, пешеходных тротуар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а сегодняшний день необходимость продолжения этой работы не отп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ребуется строительство новых  и реконструкция старых дорог и тротуаров.</w:t>
      </w:r>
    </w:p>
    <w:p>
      <w:pPr>
        <w:pStyle w:val="Normal"/>
        <w:shd w:fill="FFFFFF" w:val="clear"/>
        <w:spacing w:lineRule="auto" w:line="240"/>
        <w:ind w:left="72" w:firstLine="34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территории города находятся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3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лиц. Общая протяженность улиц составляет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25,5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км. </w:t>
      </w:r>
    </w:p>
    <w:p>
      <w:pPr>
        <w:pStyle w:val="Normal"/>
        <w:shd w:fill="FFFFFF" w:val="clear"/>
        <w:spacing w:lineRule="auto" w:line="240"/>
        <w:ind w:left="72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деление дорог по группам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/>
        <w:ind w:left="67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Муниципальные д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ороги с твердым покрытием на </w:t>
      </w: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улицах, протяженностью </w:t>
      </w: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15,81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км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лощадью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7978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2  вместе с городскими площадями.</w:t>
      </w:r>
    </w:p>
    <w:p>
      <w:pPr>
        <w:pStyle w:val="Normal"/>
        <w:shd w:fill="FFFFFF" w:val="clear"/>
        <w:spacing w:lineRule="auto" w:line="240"/>
        <w:ind w:left="58" w:right="456" w:firstLine="30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 Дороги с щебеночным покрытием на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ти улицах, протяженностью 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5,27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км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лощадью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308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2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/>
        <w:ind w:left="427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рунтовые дороги на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четыре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лицах составляют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5,7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м и площадью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839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2.</w:t>
      </w:r>
    </w:p>
    <w:p>
      <w:pPr>
        <w:pStyle w:val="Normal"/>
        <w:spacing w:lineRule="auto" w:line="240"/>
        <w:jc w:val="both"/>
        <w:rPr/>
      </w:pPr>
      <w:r>
        <w:rPr/>
        <w:t>Износ дорожного полотна на дорогах с твердым покрытием по улицам составляет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127"/>
        <w:gridCol w:w="1275"/>
        <w:gridCol w:w="1134"/>
        <w:gridCol w:w="1418"/>
      </w:tblGrid>
      <w:tr>
        <w:trPr>
          <w:trHeight w:val="82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ли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 ность</w:t>
            </w:r>
          </w:p>
        </w:tc>
      </w:tr>
      <w:tr>
        <w:trPr>
          <w:trHeight w:val="47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. Гагари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</w:t>
            </w:r>
          </w:p>
        </w:tc>
      </w:tr>
      <w:tr>
        <w:trPr>
          <w:trHeight w:val="34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</w:t>
            </w:r>
          </w:p>
        </w:tc>
      </w:tr>
      <w:tr>
        <w:trPr>
          <w:trHeight w:val="34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. 1 М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</w:t>
            </w:r>
          </w:p>
        </w:tc>
      </w:tr>
      <w:tr>
        <w:trPr>
          <w:trHeight w:val="30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ул. Энергети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</w:t>
            </w:r>
          </w:p>
        </w:tc>
      </w:tr>
      <w:tr>
        <w:trPr>
          <w:trHeight w:val="31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. Лес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</w:t>
            </w:r>
          </w:p>
        </w:tc>
      </w:tr>
      <w:tr>
        <w:trPr>
          <w:trHeight w:val="29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л. Коммунальная до территории ЖК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</w:t>
            </w:r>
          </w:p>
        </w:tc>
      </w:tr>
      <w:tr>
        <w:trPr>
          <w:trHeight w:val="40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л. Коммунальная – ( вдоль ж/д 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</w:t>
            </w:r>
          </w:p>
        </w:tc>
      </w:tr>
      <w:tr>
        <w:trPr>
          <w:trHeight w:val="37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л. Московск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</w:t>
            </w:r>
          </w:p>
        </w:tc>
      </w:tr>
      <w:tr>
        <w:trPr>
          <w:trHeight w:val="35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л. Московская - внутри двор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</w:t>
            </w:r>
          </w:p>
        </w:tc>
      </w:tr>
      <w:tr>
        <w:trPr>
          <w:trHeight w:val="35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л. Зеле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</w:t>
            </w:r>
          </w:p>
        </w:tc>
      </w:tr>
      <w:tr>
        <w:trPr>
          <w:trHeight w:val="30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л. Пушки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л. Лермонто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</w:t>
            </w:r>
          </w:p>
        </w:tc>
      </w:tr>
      <w:tr>
        <w:trPr>
          <w:trHeight w:val="31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л. Лермонтова (к кладбищ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</w:t>
            </w:r>
          </w:p>
        </w:tc>
      </w:tr>
      <w:tr>
        <w:trPr>
          <w:trHeight w:val="53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л. Привокзаль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</w:t>
            </w:r>
          </w:p>
        </w:tc>
      </w:tr>
      <w:tr>
        <w:trPr>
          <w:trHeight w:val="43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пичпосел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</w:t>
            </w:r>
          </w:p>
        </w:tc>
      </w:tr>
      <w:tr>
        <w:trPr>
          <w:trHeight w:val="29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ул.Зареч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</w:t>
            </w:r>
          </w:p>
        </w:tc>
      </w:tr>
      <w:tr>
        <w:trPr>
          <w:trHeight w:val="76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л. Кооперативная (от ул. Боровской до телеателье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Р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</w:t>
            </w:r>
          </w:p>
        </w:tc>
      </w:tr>
      <w:tr>
        <w:trPr>
          <w:trHeight w:val="29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л. Фабрич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</w:t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ул. Мичури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</w:t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л. К.Короле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ул. Побе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</w:t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ул. Комсомольск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</w:t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ул. Юж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 Площадь у Д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лошная замена дорожного покрытия не производилась более 15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рогах с износом менее 60% производился ремонт дорожного покрытия отдельными участками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лицах с дорогами отсыпанными щебнем производится постоянная подсыпка и грейдерование  для ликвидации проседания грунта. Улицы с дорогами данной категории расположены на окраине города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яде улиц, с учетом развития строительства жилых домов и социальных объектов, в последние годы возросла интенсивность движения автотранспорта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рог со щебеночным покрыт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8"/>
        <w:gridCol w:w="2772"/>
        <w:gridCol w:w="1980"/>
      </w:tblGrid>
      <w:tr>
        <w:trPr>
          <w:trHeight w:val="7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лиц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>
          <w:trHeight w:val="363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</w:tr>
      <w:tr>
        <w:trPr>
          <w:trHeight w:val="359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(на Киселево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0</w:t>
            </w:r>
          </w:p>
        </w:tc>
      </w:tr>
      <w:tr>
        <w:trPr>
          <w:trHeight w:val="27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278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98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0</w:t>
            </w:r>
          </w:p>
        </w:tc>
      </w:tr>
      <w:tr>
        <w:trPr>
          <w:trHeight w:val="269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59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7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й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46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рунтовых дорог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2630"/>
        <w:gridCol w:w="2880"/>
      </w:tblGrid>
      <w:tr>
        <w:trPr>
          <w:trHeight w:val="573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лиц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>
          <w:trHeight w:val="368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1-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</w:tr>
      <w:tr>
        <w:trPr>
          <w:trHeight w:val="349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</w:t>
            </w:r>
          </w:p>
        </w:tc>
      </w:tr>
      <w:tr>
        <w:trPr>
          <w:trHeight w:val="366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(к ж.д. № 5,7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366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</w:tr>
      <w:tr>
        <w:trPr>
          <w:trHeight w:val="442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95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«Программы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плексного благоустройства городских территорий, создание благоприятных, здоровых и культурных условий жизни, трудовой деятельности и досуга населения на территории городского поселения «Город Балабаново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лучшение состояния дорожного хозяйства.  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нструкция и устройство площадей, скверов,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агоустройство придомовых территорий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уличного освещения в надлежащее состояние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нитарная очистка. 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и устройство газон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детских игровых комплексов, установка малых архитектурных фор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Управление Программ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и контроль за ходом реализации Программы осуществляет муниципальный заказчик – администрация (исполнительно-распорядительный орган городского хозяйства)  городского поселения «Город Балабаново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выполнения Программы возлагается на заместителя главы администрации – начальник отдела городск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Планируемые результаты програм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состояния дорожного хозяй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вышения уровня безопасности дорожного движения на улично-дорожной сети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вышения комфортности  проживания жителей  города Балабаново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>. Перечень мероприятий и ресурсное обеспечение Программы.</w:t>
      </w:r>
    </w:p>
    <w:tbl>
      <w:tblPr>
        <w:tblW w:w="15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71"/>
        <w:gridCol w:w="1478"/>
        <w:gridCol w:w="1478"/>
        <w:gridCol w:w="1357"/>
        <w:gridCol w:w="81"/>
        <w:gridCol w:w="1397"/>
        <w:gridCol w:w="1074"/>
        <w:gridCol w:w="2693"/>
        <w:gridCol w:w="2410"/>
        <w:gridCol w:w="60"/>
      </w:tblGrid>
      <w:tr>
        <w:trPr>
          <w:trHeight w:val="116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  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получатель, бюджетная класс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и тротуа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Д, ОГ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 7950202 01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>
          <w:trHeight w:val="1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Д, ОГ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 7950203 (7950200) 01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Д, ОГ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 7950201 013 (810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е содержание территории гор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, ОГ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 7950200 01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 благоустрой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, ОГ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 7950200 013(810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61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Х - отдел городского хозяйства администрации города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Дороги и тротуары</w:t>
      </w:r>
      <w:r>
        <w:rPr/>
        <w:t>.</w:t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1238"/>
        <w:gridCol w:w="1378"/>
        <w:gridCol w:w="1288"/>
        <w:gridCol w:w="3269"/>
      </w:tblGrid>
      <w:tr>
        <w:trPr/>
        <w:tc>
          <w:tcPr>
            <w:tcW w:w="7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ечень  работ 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оимость работ, тыс. руб.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БК</w:t>
            </w:r>
          </w:p>
        </w:tc>
      </w:tr>
      <w:tr>
        <w:trPr>
          <w:trHeight w:val="304" w:hRule="atLeast"/>
        </w:trPr>
        <w:tc>
          <w:tcPr>
            <w:tcW w:w="7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2г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3г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г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Содержание дорог и тротуаров. Всего, 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1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 6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54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 09 7950202 013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Содержание дорог и тротуаров г. Балабано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Ямочный ремонт  (по результатам обследования) в г.Балабаново и г.Балабаново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Содержание дорог и тротуаров г. Балабаново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Ремонт дорог с асфальтовым покрыт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 09 7950202 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 5227935 013</w:t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л. Дзержинского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 09 7950202 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т ж/д ветки до территории УМЭП ЖКХ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 09 7950202 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л. Зеленая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 09 7950202 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л Лесная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 09 7950202 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4 09 5227935 013</w:t>
            </w:r>
          </w:p>
        </w:tc>
      </w:tr>
      <w:tr>
        <w:trPr>
          <w:trHeight w:val="360" w:hRule="atLeast"/>
        </w:trPr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ул. Дзержинского - проезд от КПП на территорию в/части, мимо почты к дому № 7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ена бордюра ул.  Дзержинского (от КПП – 1 до почты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 09 7950202 013</w:t>
            </w:r>
          </w:p>
        </w:tc>
      </w:tr>
      <w:tr>
        <w:trPr>
          <w:trHeight w:val="360" w:hRule="atLeast"/>
        </w:trPr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ул Московская внутриквартальна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 09 7950202 013</w:t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ул Кооперативная (от ул Боровской до телеателье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 09 7950202 013</w:t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ДРП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 09 7950202 013</w:t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ул Королев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 09 7950202 013</w:t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Ремонт дорог и заезд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 09 7950202 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 09 5204800 013</w:t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л. Боровская, д.7 заезд к контейнерной площадке                    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л. Ворошилова - заезд к контейнерной площадке (с водоотведением)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Асфальтирование переулка ул. 1 Мая    (с бордюром)                                  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монт асфальтового покрытия заезда ул. 50 лет Октября, д.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л. Гагарина, д.14 с заездом                                                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ул. Ленина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Заезды, автостоянки, 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сфальтирование заездов на ул. 1 Мая (заезд между домами № 6-8 , заезд со стороны администрации к дому № 9. и Капитана Королева, дом № 4 , заезд к ж.д. 12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сфальтирование заезда к  дому № 22 по ул. 50 лет Октября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фальтирование заездов по ул. Лесная (заезды во двор через арку ж.д. 14а, проезд к дому № 12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сфальтирование заезда к контейнерной площадке у дома № 36 по ул. Мичурина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фальтирование проезда вдоль дома № 16 по ул. 50 лет Октября к площадке ТБО и к дому № 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орудование автостоянки на ул. Гагарина (в районе детского сада «Ладушки»)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 Боровкая,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т  дома № 8 ул. 50 лет Октября до магазина «Автозапчасти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4. Ремонт  придомовых территорий,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в т.ч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63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79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0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 09 7950202 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 09 5204800 013</w:t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ул. Московская, от д.2 до д.9                                                                    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ул. Гагарина, вдоль д. 3 и тротуар к школе №4   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тротуара от ул. Боровская к ул. Лермонтова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.тротуара от ул. 1 Мая, д.10,  к площадке ТБО, тротуар вдоль детской площадки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ул. Дзержинского – тротуар вдоль забора школы от дома №102 до дома №78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(устройство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.ул. Лесная, д.13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.ул. Гагарина, д.2-4 (заезд на площадку ТБО)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ул. Гагарина, д.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Устройство газонов и тротуаров (по проекту ОДД) на ул. Лесной, ул. Энергетик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Придомовые территории, в.ч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придомовой территории  д4 1 Ма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придомовой территории  д9-9-а 1 Ма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придомовой территории  д14-18-20-22 ул 50 лет Октябр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придомовой территории  д10-а ул Лесна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придомовой территории  д2/1 ул 50 лет Октябр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придомовой территории  д3-1ул Боровска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придомовой территории  д94 ул Боровска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придомовой территории  д12-а ул Лермонтов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придомовой территории  д79-89 ул Дзержинского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придомовой территории  д87,92 ул Дзержинского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придомовой территории  д104 ул Дзержинского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придомовой территории  д78.100 ул Дзержинского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придомовой территории  д9 ул Лесна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.Организация дорожного движен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6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 09 7950202 013</w:t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Установка дорожных знаков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дорожного движения согласно проекту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: Дороги и тротуары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2867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 06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352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зеленение.</w:t>
      </w:r>
    </w:p>
    <w:tbl>
      <w:tblPr>
        <w:tblW w:w="14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1174"/>
        <w:gridCol w:w="2002"/>
        <w:gridCol w:w="1096"/>
        <w:gridCol w:w="2731"/>
      </w:tblGrid>
      <w:tr>
        <w:trPr>
          <w:trHeight w:val="280" w:hRule="atLeast"/>
        </w:trPr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ечень  работ 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 работ, тыс. руб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БК</w:t>
            </w:r>
          </w:p>
        </w:tc>
      </w:tr>
      <w:tr>
        <w:trPr>
          <w:trHeight w:val="454" w:hRule="atLeast"/>
        </w:trPr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2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.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9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4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3 7950203 (0) 013</w:t>
            </w:r>
          </w:p>
        </w:tc>
      </w:tr>
      <w:tr>
        <w:trPr>
          <w:trHeight w:val="300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держание зеленого хозяйства, в том числ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4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3 7950203 (0) 013</w:t>
            </w:r>
          </w:p>
        </w:tc>
      </w:tr>
      <w:tr>
        <w:trPr>
          <w:trHeight w:val="300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шивание  газонов и  пусты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3 7950200 013</w:t>
            </w:r>
          </w:p>
        </w:tc>
      </w:tr>
      <w:tr>
        <w:trPr>
          <w:trHeight w:val="300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адка деревьев и кустар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3 7950203 013</w:t>
            </w:r>
          </w:p>
        </w:tc>
      </w:tr>
      <w:tr>
        <w:trPr>
          <w:trHeight w:val="300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Спил деревье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3 7950200 0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3</w:t>
      </w:r>
    </w:p>
    <w:tbl>
      <w:tblPr>
        <w:tblW w:w="14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1134"/>
        <w:gridCol w:w="1842"/>
        <w:gridCol w:w="1276"/>
        <w:gridCol w:w="2693"/>
      </w:tblGrid>
      <w:tr>
        <w:trPr>
          <w:trHeight w:val="280" w:hRule="atLeast"/>
        </w:trPr>
        <w:tc>
          <w:tcPr>
            <w:tcW w:w="7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ичное освещ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ечень  работ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 работ,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БК</w:t>
            </w:r>
          </w:p>
        </w:tc>
      </w:tr>
      <w:tr>
        <w:trPr>
          <w:trHeight w:val="280" w:hRule="atLeast"/>
        </w:trPr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апитальный ремонт  уличного осв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3 7950201 013</w:t>
            </w:r>
          </w:p>
        </w:tc>
      </w:tr>
      <w:tr>
        <w:trPr>
          <w:trHeight w:val="28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держание и обслуживание уличного осве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/р-н Балабаново-1; ул. Ворошилова;  ул. Гагарина, 22, м/р-н «Восточный», ул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3 7950201 810</w:t>
            </w:r>
          </w:p>
        </w:tc>
      </w:tr>
      <w:tr>
        <w:trPr>
          <w:trHeight w:val="28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тальная территория города (к Вт.ч и обслуживание подрядчи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3 7950201 013</w:t>
            </w:r>
          </w:p>
        </w:tc>
      </w:tr>
      <w:tr>
        <w:trPr>
          <w:trHeight w:val="28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хническое присоединение  мкр. Вос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3 7950201 013</w:t>
            </w:r>
          </w:p>
        </w:tc>
      </w:tr>
      <w:tr>
        <w:trPr>
          <w:trHeight w:val="28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/>
        <w:t>Санитарное содержание.</w:t>
      </w:r>
    </w:p>
    <w:tbl>
      <w:tblPr>
        <w:tblW w:w="146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15"/>
        <w:gridCol w:w="1483"/>
        <w:gridCol w:w="1272"/>
        <w:gridCol w:w="3782"/>
      </w:tblGrid>
      <w:tr>
        <w:trPr>
          <w:trHeight w:val="280" w:hRule="atLeast"/>
        </w:trPr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ечень  работ 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 работ, тыс. руб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БК</w:t>
            </w:r>
          </w:p>
        </w:tc>
      </w:tr>
      <w:tr>
        <w:trPr>
          <w:trHeight w:val="280" w:hRule="atLeast"/>
        </w:trPr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2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нитарное содержание территории гор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7950200013</w:t>
            </w:r>
          </w:p>
        </w:tc>
      </w:tr>
      <w:tr>
        <w:trPr>
          <w:trHeight w:val="315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квидация стихийных свал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7950200013</w:t>
            </w:r>
          </w:p>
        </w:tc>
      </w:tr>
      <w:tr>
        <w:trPr>
          <w:trHeight w:val="217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емонт площадок для сбора ТБО, установка урн вдоль улиц города, контейнера ТБО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7950200013 (810)</w:t>
            </w:r>
          </w:p>
        </w:tc>
      </w:tr>
      <w:tr>
        <w:trPr>
          <w:trHeight w:val="9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лов бродячих животных -               до 300 особ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7950200013</w:t>
            </w:r>
          </w:p>
        </w:tc>
      </w:tr>
      <w:tr>
        <w:trPr>
          <w:trHeight w:val="9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илизация автомобильных шин (покрышек) с площадок ТБО, люминесцентных лам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795020001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5</w:t>
      </w:r>
    </w:p>
    <w:p>
      <w:pPr>
        <w:pStyle w:val="Normal"/>
        <w:spacing w:lineRule="auto" w:line="240" w:before="0" w:after="0"/>
        <w:rPr/>
      </w:pPr>
      <w:r>
        <w:rPr/>
        <w:t>Прочие объекты благоустройства.</w:t>
      </w:r>
    </w:p>
    <w:tbl>
      <w:tblPr>
        <w:tblW w:w="146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  <w:gridCol w:w="1258"/>
        <w:gridCol w:w="1544"/>
        <w:gridCol w:w="1406"/>
        <w:gridCol w:w="1392"/>
      </w:tblGrid>
      <w:tr>
        <w:trPr>
          <w:trHeight w:val="280" w:hRule="atLeast"/>
        </w:trPr>
        <w:tc>
          <w:tcPr>
            <w:tcW w:w="9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ечень  работ 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 работ, тыс.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БК</w:t>
            </w:r>
          </w:p>
        </w:tc>
      </w:tr>
      <w:tr>
        <w:trPr>
          <w:trHeight w:val="280" w:hRule="atLeast"/>
        </w:trPr>
        <w:tc>
          <w:tcPr>
            <w:tcW w:w="9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2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троительство, реконструкция » и прочие  работы по скверу «Победы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7950200013</w:t>
            </w:r>
          </w:p>
        </w:tc>
      </w:tr>
      <w:tr>
        <w:trPr>
          <w:trHeight w:val="595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борудование  и ремонт детских площадок с установкой малых архитектурных форм и ограждений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7950200013</w:t>
            </w:r>
          </w:p>
        </w:tc>
      </w:tr>
      <w:tr>
        <w:trPr>
          <w:trHeight w:val="173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Ремонт бетонного ограждения территории  Балабаново-1 и ограждение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л. Лесная, д.13,  ул. Энергетиков, д.4 -2013г)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7950200013</w:t>
            </w:r>
          </w:p>
        </w:tc>
      </w:tr>
      <w:tr>
        <w:trPr>
          <w:trHeight w:val="90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Содержание зоны отдыха на реке Страдалов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7950200013</w:t>
            </w:r>
          </w:p>
        </w:tc>
      </w:tr>
      <w:tr>
        <w:trPr>
          <w:trHeight w:val="90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монт, установка  оборудования пляжа, очистка дна водоема, спасател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ие ливневой канализации по ул. Гагарина для отвода воды от ул. Советской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ул. Дзержинского от домов №№ 104 и 1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оприятие по благоустройству к Дню Победы 9 М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7950200013</w:t>
            </w:r>
          </w:p>
        </w:tc>
      </w:tr>
      <w:tr>
        <w:trPr>
          <w:trHeight w:val="90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Приобретение техники для УМЭП ЖКХ, из ни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.ч. софинансирование к мероприятиям по реализации ведомственной целевой программы "Стимулирование муниципальных программ по повышению уровня благоустройства территорий"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 7950200810</w:t>
            </w:r>
          </w:p>
        </w:tc>
      </w:tr>
      <w:tr>
        <w:trPr>
          <w:trHeight w:val="90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6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5:08:00Z</dcterms:created>
  <dc:creator>1</dc:creator>
  <dc:description/>
  <cp:keywords/>
  <dc:language>en-US</dc:language>
  <cp:lastModifiedBy>User</cp:lastModifiedBy>
  <cp:lastPrinted>2013-03-21T12:53:00Z</cp:lastPrinted>
  <dcterms:modified xsi:type="dcterms:W3CDTF">2013-04-19T08:40:00Z</dcterms:modified>
  <cp:revision>73</cp:revision>
  <dc:subject/>
  <dc:title>  </dc:title>
</cp:coreProperties>
</file>