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47" w:hanging="0"/>
        <w:rPr/>
      </w:pPr>
      <w:r>
        <w:rPr>
          <w:b/>
        </w:rPr>
        <w:tab/>
        <w:tab/>
        <w:tab/>
        <w:t>Прииложение</w:t>
        <w:tab/>
        <w:tab/>
        <w:tab/>
        <w:b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12.2012 №500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Долгосрочная целевая  програм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«Семья и дети на 2012-2014 гг.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городского поселения «Город Балабаново» «Семья и дети на 2012-2014 годы»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N 131-ФЗ "Об общих       </w:t>
              <w:br/>
              <w:t xml:space="preserve">принципах организации местного самоуправления            </w:t>
              <w:br/>
              <w:t xml:space="preserve">в Российской Федерации"                                </w:t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>
          <w:trHeight w:val="1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оциальной политики, перспективного планирования и земельных вопросов администрации (исполнительно-распорядительного органа) городского поселения «Город Балабаново»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Укрепление социальной значимости семьи как основного института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системы профилактической работы по предупреждению безнадзорности несовершеннолетних, инвалидности, социального сиротства и семейного неблагополучия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  <w:tab/>
              <w:t>эффективная индивидуальная помощь и адресная социальная поддержка семьям и детям города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  <w:tab/>
              <w:t>содействие улучшению демографической ситуации в городе, воспитание молодёжи, способной к созданию полноценной семьи, приобщение к ценностям традиционной семейной культуры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ширение взаимодействия государственных структур, некоммерческих, коммерческих и иных организаций, работающих с семьёй, с целью содействия развитию общественных инициатив и реализации социальных программ, направленных на улучшение качества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разработка подпрограмм духовно-нравственного       содержания по сопровождению семьи и воспитанию дете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комплекса мер по социальному служению, развитию милосердия и благотворительности.</w:t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-2014 гг.</w:t>
            </w:r>
          </w:p>
        </w:tc>
      </w:tr>
      <w:tr>
        <w:trPr>
          <w:trHeight w:val="2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основ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Органы местного самоуправления (по согласованию), приход храма в честь св. прав. Иоанна Кронштадтского, ГУ «Ориентир», МУ «Городской Дом культуры», МУ «Центр физкультуры и спорта», учреждения образования, Дом детского творчества, Детская школа искусств, библиотеки, комиссия по делам несовершеннолетних при администрации городского поселения «Город Балабаново», инспекция по делам несовершеннолетних ОВД, городская больница и поликлиника,  МУ редакция газеты «Балабаново», Центр занятости населения, общественные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ъё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. Общий объём средств, необходимых для реализации программных мероприятий, составит 3 093 тыс. руб., из них средств бюджета городского поселения «Город Балабаново» - 3093 тыс. руб., в том числе по года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2012 год – 705 тыс. рубле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2013 год –  1184 тыс. рубле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  1204 тыс. рублей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Укрепление социальной значимости семьи как основного института общества, создание благоприятных условий для физического, духовного и нравственного развития детей, максимальная реализация творческого потенциала одарённых детей, индивидуальная реабилитация детей в социально-опасной ситуации, детей-инвалидов, совершенствование системы соцреализации детей-сирот из многодетных семей, укрепление здоровья семьи, улучшение демографической ситуации в го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60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проблемы и прогноз развития ситуации с учетом реализации программ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За последние года в городе Балабаново, как в области,  так и в России в целом, резко возросло количество семей, испытывающих серьёзные затруднения при адаптации к нестабильным условиям социальной среды. Экономическая нестабильность, растущая инфляция повлекли за собой обнищание части населения, снижение уровня и качества жизни, прежде всего семей с детьми. Изменения в социокультурной сфере, общественном сознании привели к изменениям общественных ценностей, в том числе ценностей семьи. Проблемы современной семьи обусловлены рядом причин: резким социально-экономическим расслоением общества, постоянным дефицитом в области государственного финансирования бюджетной сферы (особенно проявившимся в условиях начавшегося в конце 2008 года международного финансового кризиса), ростом скрытой и явной безработицы и т.д. Всё это приводит к деформации внутрисемейных отношений, искажению нравственно-ценностных ориентаций, ослаблению воспитательных возможностей семьи. Благополучие многих семей пошатнулось, супружеские и родительские узы ослабли. Нравственная деградация привела к тому, что в современных семьях, в том числе в семьях города Балабаново, утрачивается традиционный уклад жизни. Внедрение в сознание молодёжи безнравственных стереотипов под действием чужой низкопробной массовой американской культуры стало причиной дискредитации института семьи, лишения социального опыта и направленности на создание устойчивой семь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Анализ положения семьи и детей в нашем городе позволил выявить наиболее острые проблемы. Это детская безнадзорность, социальное сиротство, семейное неблагополучие, наркомания, алкоголизм и т. д. На 01.09.2011 г. на учёте в учреждениях системы профилактики состоят 176 семей, находящихся в трудной жизненной и социально опасной ситуации. По-прежнему смертность превышает рождаемость, а из каждых десяти браков – шесть распадаются, что даёт рост неполных семей, а значит и семей социального риска. Каждый третий ребёнок рождается у родителей, живущих в незарегистрированном браке. Ежегодно увеличивается количество несовершеннолетних родителей. Число детей, оставшихся без попечения родителей составляет 44 человека. В течение многих лет остаётся почти неизменной статистика по детям-инвалидам (64 человека). По данным органов социальной защиты населения 1900 человек являются инвалидами 1,2 и 3 группы, около 390 семей с детьми имеют доходы ниже прожиточного минимум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На сегодняшний день на наркологическом учёте в районе состоят 803 человека, 84 из которых – как употребляющие наркотики. 62 % из них – жители города Балабаново. По данным районной статистики из 267-ти ВИЧ-инфицированных около 56 % жители нашего города. Опасной границы достигла заболеваемость детей. На диспансерном учёте состоит 564 несовершеннолетних хронически больных ребёнк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Однако, именно с семьи начинается процесс усвоения ребёнком общественных норм и культурных ценностей. От социального климата в современной семье, духовного и физического становления в ней детей в наибольшей степени зависит успешность процессов развития и социализации ребёнка. Дети могут развить свой личностный потенциал, только если они воспитываются в безопасной среде, окружённые любовью и заботой родителей и близких. Поэтому программный подход, ориентированный на заботу о благополучии семьи и детей, позволит решить вопросы своевременного воздействия на семью и её окружение в целях профилактики развития в ней негативных проявлений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Социальная политика в городском поселении «Город Балабаново», цель которой заключается в сохранении семьи как социального института в целом и каждой конкретной семьи в частности, предусматривает разделение основных форм социальной помощи на экстренные, т.е. направленные на выживание семьи (экстренная помощь, срочная социальная помощь, немедленное удаление детей из семьи), и профилактические, направленные на поддержание стабильности семьи, на социальное развитие семьи и её членов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Произошли конкретные позитивные изменения в следующих направлениях: в 2001 году создан социально-реабилитационный центр для несовершеннолетних «Ориентир», который позволил внедрить новые формы профилактической и реабилитационной работы с семьёй и детьми (социальный патронаж, выездные консультации, отделения по месту жительства, группы дневного пребывания для несовершеннолетних, коррекционно-развивающие группы и т.д.). В рамках ежегодного праздника «День матери», фестиваля-конкурса «Семья года» проводится награждение родителей за достойное воспитание детей. В целях своевременного выявления семей, нуждающихся в особой поддержке государства, в городе ежегодно с 15 сентября по 15 октября проводится месячник «Семья». За счёт средств районной и городской целевых программ, помощи спонсоров – семьи и дети, оказавшиеся в трудной жизненной ситуации, получают своевременную адресную социальную, в том числе материальную поддержку. Благодаря деятельности социально-реабилитационного центра для несовершеннолетних, ежегодно более восьми тысяч граждан получают социально-экономические, социально-оздоровительные, социально-правовые, социально-бытовые, социально-психологические и прочие услуги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И всё же, необходимо отметить, что сегодня работа всех ведомств по решению проблем конкретной семьи носит запаздывающий характер, а меры социальной помощи не являются исчерпывающими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Реализация данной программы будет способствовать преодолению демографического кризиса и укреплению института семьи, повышению её авторитета и социального статуса, позволит увеличить объёмы и виды помощи семьям и детям, оказавшимся в трудной жизненной ситуации, повысить уровень и качество предоставляемых услуг, улучшить условия для воспитания детей, организации детского и семейного досуга и творчества, профилактики и преодоления детской безнадзорности и социального сиротства, улучшить социальную реабилитацию детей, находящихся в социально-опасном полож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Цели и задачи  програм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Основными целями программы являются: повышение эффективности мероприятий по оказанию социальной поддержки семьям, воспитывающим детей, восстановление функций современной семьи, проведение социально-значимых мероприятий, направленных на укрепление семьи, патриотическое, нравственное и духовное воспитание детей, сохранение семейных традиций и ценностей, профилактика социального сиротства, детской безнадзорности и правонарушений несовершеннолетних, содействие улучшению демографической ситуации в городе. Воспитание молодёжи, способной к созданию полноценной семьи. Приобщение к ценностям традиционной культуры, освоение духовно-нравственных российских народных тради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 программных мероприятий и 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требность финансового обеспечения Программы вызвана необходимостью безусловного исполнения перечня основных мероприятий, приведенных ниже, в целях создания положительных условий в городском поселении «Город Балабаново» для  демографического роста и социальной защищенности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мероприятий долгосрочной целевой программы городского поселения  «Город Балабаново» «Семья и дети» на 2012-2014 г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080"/>
        <w:gridCol w:w="9"/>
        <w:gridCol w:w="171"/>
        <w:gridCol w:w="1304"/>
        <w:gridCol w:w="37"/>
        <w:gridCol w:w="99"/>
        <w:gridCol w:w="857"/>
        <w:gridCol w:w="9"/>
        <w:gridCol w:w="628"/>
        <w:gridCol w:w="37"/>
        <w:gridCol w:w="89"/>
        <w:gridCol w:w="771"/>
        <w:gridCol w:w="6"/>
        <w:gridCol w:w="63"/>
        <w:gridCol w:w="37"/>
        <w:gridCol w:w="1421"/>
        <w:gridCol w:w="82"/>
        <w:gridCol w:w="59"/>
        <w:gridCol w:w="28"/>
      </w:tblGrid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полу-чатель,  бюджетная классифика-ция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семь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ка Главы. Приобретение новогодних подарков детям, родители которых работают в бюджетной сфере, а также  нуждающимся в особой заботе государства, находящихся в больнице и госпит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МУ «БГДК», код 7953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МУ «БГДК»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т да любовь» (Конкурс «Семья год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МУ «БГДК», код 7953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ГУ «Ориентир»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матер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МУ «БГДК», код 7953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ГУ «Ориент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семьи, любви и вер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ю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МУ «БГДК», код 7953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ГУ «Ориент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ень защиты дет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МУ «БГДК», код 7953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ГУ «Ориентир», МУ «БГДК»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мам, воспитывающих детей-инвали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ГУ «Ориент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й для детей из семей социального ри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МУ «БГДК», код 7953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МУ «Ориентир», МУ «ГД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от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ГУ «Ориент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й и консультативной помощи беременным женщинам и молодым мамам «Радость материнства» (в рамках работы клуба «Молодая семья»). Привлечение к участию в группе «Аис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-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городская библи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дико-санитарному просвещению семей (проведение лекций и бесед о сохранение здоровья женщин, о подготовке молодёжи к семейной жизни, ответственному материнству и отцовств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РБ», ГУ «Ориент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силия и жестокого обращения с детьми в семь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Ориентир», ИДН, ПДН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-культурный празд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МУ «ЦФиС», код 7953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ФиС»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онференция Счастливая семья – благополучный гор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ендов и витрин для городского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ддержка одарённых детей, детей-сирот, семей с детьми-инвалидами, многодетных сем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лаготворительной акции по обеспечению детей школьно-письменными принадлежностями к началу нового учебного года (школьные набо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ГУ «Ориентир»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добрых друзей (адаптация детей-инвалидов среди сверстник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-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городская библи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емейного клуба (многодетные семьи, семьи с детьми-инвалидами, семьи с приёмными деть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-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городская библи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целевой адресной помощи малообеспеченным семьям, воспитывающих одарённых детей (транспортные и другие расходы участникам творческих конкурсов, спортивных соревнований, приобретение базовых материалов для творче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циально не защищенных семей продуктовыми набор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, учреждения торгов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детей из малообеспеченных семей, склонных к правонарушениям, в организованный досуг, спортивные секции, коррекционно-развивающие курсы, детские площад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ФиС», БДШИ, ДДТ, ГУ «Ориент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в вопросах жизненной адап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ГУ «Ориент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одростками, склонными к злоупотреблению курением, алкоголем, наркот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Н, КДН, ГУ «Ориентир», школы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10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словий для физического развития, гражданского становления и военно-патриотического воспитания детей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 образовательным учреждениям города в честь Дня зн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ддержка творческих конкурсов, спортивных соревнований и их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МУ «Ориент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соревнований «Папа, мама, я – спортивная семья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МУ «ЦФиС» код 79536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ФиС»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Частичная оплата занятий в спортивных и творческих секциях детей из малообеспеченных семей, 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МУ «ЦФиС» код 79536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МУ «ЦФиС»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еабилитация 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ДШИ, ГУ «Ориентир»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о-нравственное воспитание сем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260"/>
        <w:gridCol w:w="1440"/>
        <w:gridCol w:w="900"/>
        <w:gridCol w:w="720"/>
        <w:gridCol w:w="900"/>
        <w:gridCol w:w="1440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ординационного совета по духовно-нравственному воспит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 экскурсии по святым местам (видеопродук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ГУ «Ориентир», городская библиотека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мнические поез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гуляния (ярмарка, мастер-классы, концерт, народные коляд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МУ «ГДК», городская библиотек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Светлой Пас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рковному календар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ГУ «Ориентир», МУ «ГДК», городская библиотека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вославных встреч с участием духовно-творческих колле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МУ «ГДК», ГУ «Ориентир», городская библиотек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круглых столов» на тему духовно-нравственного воспитания, опеки и попечительства, сохранения ценностей семейных отношений,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ГУ «Ориентир», городская библиотек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на традиционные православные праздники (рисунки, поделки, лепка) для Рождественских распродаж и выставок в День семьи, любви и вер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 ГУ «Ориентир», городская библиотек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и областных фестивалях и конкурсах (фольклор, экология, краеведение, религиовед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портные расх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локольный звон» (выставка колокольчиков, мастер-класс по изготовлению колокольчиков, приглашение звонарей, видеопок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ГУ «Ориентир», городская библиотек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емьи, любви и вер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ра, Надежда, Любов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ь крещения Ру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ь славянской письменности «Чистое слово»   (День Кирилла и Мефод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лагословение на отличную  учебу (в начале учебного год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ГУ «Ориентир», городская библиотека, МУ «ГДК»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творительных  Рождественских и Пасхальных обе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Ориентир»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силия в семьях и жестокого обращения 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Н, КДН, ГУ «Ориентир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городской газете специальных тематических рубрик, воспитывающих патриотические и духовно-нравственные качества у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едакция газеты Балабаново»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по духовно-нравственному воспитанию в семь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городская библиотека, ГУ «Ориентир»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лучшего опыта  семейного воспитания в местной газете, на заседаниях семейного клуба, на тематических вече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МУ «ГДК», городская библиотека, МУ «Редакция газеты Балабаново»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авославных фондов в библиотеке (печатная продукция к Большим церковным праздник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городская библиот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 воспитанниками воскресной школы при храме св. праведного И. Кронштадтского тематических конкурсов (рисунки ангелов, рисунки на тему «Библи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, храм св. праведного  И. Кронштадтского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доставка елок к Ново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новогодний сал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украшение новогодних 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 «Город Балабаново», код 79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Балабаново»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того: Для реализации данной Программы потребуется</w:t>
      </w:r>
    </w:p>
    <w:p>
      <w:pPr>
        <w:pStyle w:val="Normal"/>
        <w:ind w:left="360" w:hanging="0"/>
        <w:jc w:val="both"/>
        <w:rPr/>
      </w:pPr>
      <w:r>
        <w:rPr>
          <w:b/>
        </w:rPr>
        <w:t>средств бюджета городского поселения «Город Балабаново» - 3093   тыс.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том числе по годам:</w:t>
      </w:r>
    </w:p>
    <w:p>
      <w:pPr>
        <w:pStyle w:val="Normal"/>
        <w:ind w:left="360" w:hanging="0"/>
        <w:jc w:val="both"/>
        <w:rPr/>
      </w:pPr>
      <w:r>
        <w:rPr>
          <w:b/>
        </w:rPr>
        <w:t>2012 год –       705 тыс. рублей;</w:t>
      </w:r>
    </w:p>
    <w:p>
      <w:pPr>
        <w:pStyle w:val="Normal"/>
        <w:ind w:left="360" w:hanging="0"/>
        <w:jc w:val="both"/>
        <w:rPr/>
      </w:pPr>
      <w:r>
        <w:rPr>
          <w:b/>
        </w:rPr>
        <w:t>2013 год –    1 184 тыс. рублей;</w:t>
      </w:r>
    </w:p>
    <w:p>
      <w:pPr>
        <w:pStyle w:val="Normal"/>
        <w:ind w:left="360" w:hanging="0"/>
        <w:jc w:val="both"/>
        <w:rPr/>
      </w:pPr>
      <w:r>
        <w:rPr>
          <w:b/>
        </w:rPr>
        <w:t>2014 год –    1 204 тыс. рубл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рограммой и контроль за ходом ее реализ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/>
        <w:t>Система управления реализацией программы «Семья и дети на 2012-2014 гг.» возлагаются на органы местного самоуправления, государственное учреждение «Балабановский социально-реабилитационный центр для несовершеннолетних «Ориентир», комиссию по делам несовершеннолетних при администрации городского поселения «Город Балабаново», учреждения образования, культуры, спорта, здравоохранения, инспекция по делам несовершеннолетних ОВД, общественные орган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ируемые результаты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Реализация целевой муниципальной программы «Семья и дети на 2011-2014 годы» позволи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увеличить количество, качество и доступность социальных услуг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улучшить социально-экономическое положение наиболее незащищённых семей и детей город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усовершенствовать систему социальных гарантий для различных категорий семей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оздать условия для развития интеллектуальных ресурсов города путём максимальной реализации потенциальных возможностей одарённых детей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овысить эффективность работы по профилактике детской безнадзорности и правонарушений несовершеннолетних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увеличить возможности медико-социальной реабилитации и жизненной адаптации детей-сирот, детей-инвалидов и детей в трудной жизненной и социально-опасной ситуации. Уменьшить долю этих социальных групп в детском населении город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овысить эффективность мероприятий по профилактике семейного неблагополучия, укрепить духовное и физическое здоровье семьи и создать условия для развития нравственных основ семь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оздать в городе эффективную семьесберегающую сре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должны ст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дельного веса количества безнадзорных детей к общему числу детского населения (до 0,5% от общего числа детского населения в 2014 год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дельного веса количества детей, получивших социальную реабилитацию в специализированных учреждениях для несовершеннолетних, до 100% от общего числа безнадзорных и беспризорны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семей с детьми-инвалидами, получивших реабилитационные услуги в учреждении социального обслуживания семьи и детей (до 50% от общего числа семей с детьми-инвалидами в 2014 год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оциальных услуг семьям с детьми, находящимися в социально опасном полож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оличества семей с детьми, находящихся в социально опасном полож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количества беременных женщин и матерей, оказавшихся в трудной жизненной ситуации или социально опасном положении, на 3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социального сопровождения семей, беременных женщин, находящихся в трудной жизненной ситу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08"/>
        <w:gridCol w:w="1213"/>
        <w:gridCol w:w="1222"/>
        <w:gridCol w:w="1260"/>
        <w:gridCol w:w="1440"/>
      </w:tblGrid>
      <w:tr>
        <w:trPr>
          <w:trHeight w:val="786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эффективности реализаци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6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ость посещения  общегородских мероприятий  культурного и духовно-нравственного воспитания 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54:00Z</dcterms:created>
  <dc:creator>User</dc:creator>
  <dc:description/>
  <cp:keywords/>
  <dc:language>en-US</dc:language>
  <cp:lastModifiedBy>user</cp:lastModifiedBy>
  <cp:lastPrinted>2013-03-12T10:56:00Z</cp:lastPrinted>
  <dcterms:modified xsi:type="dcterms:W3CDTF">2013-04-04T10:32:00Z</dcterms:modified>
  <cp:revision>129</cp:revision>
  <dc:subject/>
  <dc:title/>
</cp:coreProperties>
</file>