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>от 29.12.2012 №500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Долгосрочная целевая программ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«Развитие физической культуры и спорта  </w:t>
      </w:r>
    </w:p>
    <w:p>
      <w:pPr>
        <w:pStyle w:val="Heading2"/>
        <w:rPr/>
      </w:pPr>
      <w:r>
        <w:rPr/>
        <w:t>в г. Балабаново на 2012-2014годы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4"/>
      </w:tblGrid>
      <w:tr>
        <w:trPr>
          <w:trHeight w:val="5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426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разде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раткое содерж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Развитие физической культуры и спорта в г. Балабаново на 2012-2014гг.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</w:t>
            </w:r>
            <w:r>
              <w:rPr>
                <w:b w:val="false"/>
                <w:lang w:val="ru-RU" w:eastAsia="ru-RU"/>
              </w:rPr>
              <w:t>Создание условий и мотиваций для ведения здорового образа жизни населения, развития массовой физической культуры и эффективной системы физкультурно-спортивного  воспит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дминистрация (исполнительно-распорядительный орган)</w:t>
            </w:r>
          </w:p>
          <w:p>
            <w:pPr>
              <w:pStyle w:val="Normal"/>
              <w:rPr/>
            </w:pPr>
            <w:r>
              <w:rPr/>
              <w:t>городского поселения «Город Балабано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физкультуры и спорта» муниципального образования городского поселения «Город Балабаново» (МУ «ЦФиС»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/>
              <w:t xml:space="preserve">Создание условий для укрепления здоровья различных групп населения путём развития инфраструктуры спорта, популяризации массового и профессионального спорта и приобщения различных  слоёв населения к регулярным занятиям физической культурой и спортом. 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Развитие материально-технической базы для занятий населения города массовым спортом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  <w:t>путём  строительства плоскостных игровых спортсооружений, реконструкции и капитального ремонта спортив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Создание устойчивой потребности населения к систематическим занятиям физической культурой и спортом путём проведения спортивно-массовых мероприятий городского уровня, пропаганды здорового образа жизни, поддержки любительских и профессиональных команд, представляющих г. Балабаново в различных видах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Проведение эффективной кадровой политики и повышение квалификации работников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роки и этапы 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12-2014г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финансового обеспечения программы являются средства бюджета городского поселения «Город Балабано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сполнители основных мероприят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ниципальное учреждение «Центр физкультуры и спорта» муниципального образования городского поселения «Город Балабаново».</w:t>
            </w:r>
          </w:p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Администрация (исполнительно-распорядительный орган)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«Город Балабаново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бъемы        </w:t>
              <w:br/>
              <w:t xml:space="preserve">и источники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еобходимых для реализации           </w:t>
              <w:br/>
              <w:t xml:space="preserve">программных мероприятий, – 36 145 тыс. руб.,, в том числе:               </w:t>
              <w:br/>
              <w:t xml:space="preserve">- средства бюджета городского поселения «Город Балабаново» -36 145 тыс. руб., в том числе по годам:                                  </w:t>
              <w:br/>
              <w:t xml:space="preserve">2012 год – 3235 тыс. руб.;                              </w:t>
              <w:br/>
              <w:t xml:space="preserve">2013 год –18253 тыс. руб.;                              </w:t>
              <w:br/>
              <w:t xml:space="preserve">2014 год – 14657 тыс. руб.                              </w:t>
              <w:b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ланируемые результат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 с ограниченными возможностями, систематически занимающимися физической культурой и спор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лиц, регулярно занимающихся в спортивных секциях, до 800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 7 чел. квалифицированных тренеров и педагогов физической культуры к осуществлению физкультурно-оздоровительной и спортивной работы с различными категориями населения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д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79556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проблемы и прогноз развития ситуации с учётом реализации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нденции современного социально-экономического развития общества выдвигают качественно новые требования к системе физической культуры и 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ных направлениях деятельности МУ «ЦФиС» приоритетной задачей является создание условий и мотиваций для ведения здорового образа жизни населения путём развития массовой физической культуры и эффективной системы физкультурно-спортивного воспит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тивное участие города в областной целевой программе «Развитие физической культуры и спорта 2006-2015» позволили не только укрепить спортивную базу, но и наметить перспективы спортивных объектов на основе софинансирования с областным бюджетом. В 2009-2011г. за счёт средств местного бюджета введена спортивная площадка на ул. Московской, 6а, размером 19х32м,  отремонтировано асфальтовое покрытие хоккейной коробки, установлены баскетбольные стойки на ул. 1Мая, 6, обновлено ограждение и установлены баскетбольные стойки на спортивной площадке по ул. 1Мая, 1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смотря на сделанное, состояние износа спортивных объектов указывает на необходимость капитального и текущего ремонтов многих объектов, в частности, спорткомплекса на ул. Боровской, 2а, покрытия и ограждения баскетбольной площадки 1 Мая 4, подъезда к спортивной площадке (футбольному полю) на ул. Московск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ё это требует применения программно-целевого подхода в части развития спортивной материально-технической базы.</w:t>
      </w:r>
    </w:p>
    <w:p>
      <w:pPr>
        <w:pStyle w:val="TextBodyIndent"/>
        <w:rPr/>
      </w:pPr>
      <w:r>
        <w:rPr/>
        <w:t xml:space="preserve">       </w:t>
      </w:r>
      <w:r>
        <w:rPr/>
        <w:t>В организации физкультурно-оздоровительной работы по месту жительства необходимо направить усилия заинтересованных организаций на обеспечение подавляющему большинству населения возможности заниматься физической культурой и некоторыми видами спорта в местах проживания и массового отдыха.</w:t>
      </w:r>
    </w:p>
    <w:p>
      <w:pPr>
        <w:pStyle w:val="Normal"/>
        <w:ind w:firstLine="348"/>
        <w:jc w:val="both"/>
        <w:rPr/>
      </w:pPr>
      <w:r>
        <w:rPr>
          <w:bCs/>
        </w:rPr>
        <w:t xml:space="preserve"> </w:t>
      </w:r>
      <w:r>
        <w:rPr>
          <w:bCs/>
        </w:rPr>
        <w:t>Необходимо развивать физкультурно-оздоровительные клубы, любительские объединения, школы здоровья, пункты проката спортивного инвентаря. Особо следует уделить внимание укреплению спортивной базы, в том числе строительству спортивных площадок, спортивного зала, тренажёрных комплексов, оборудованию лыжной трассы и "Тропы Здоровья", а также организации и проведению спортивных праздников, конкурсов, соревнований, дней здоровья.</w:t>
      </w:r>
    </w:p>
    <w:p>
      <w:pPr>
        <w:pStyle w:val="TextBodyIndent"/>
        <w:rPr/>
      </w:pPr>
      <w:r>
        <w:rPr/>
        <w:t xml:space="preserve">       </w:t>
      </w:r>
      <w:r>
        <w:rPr/>
        <w:t>В современных социально-экономических условиях необходимо изыскивать возможности поддержания имеющихся спортивных сооружений в рабочем состоянии, максимальное их использование, независимо от ведомственной принадлежности.</w:t>
      </w:r>
    </w:p>
    <w:p>
      <w:pPr>
        <w:pStyle w:val="TextBodyIndent"/>
        <w:rPr/>
      </w:pPr>
      <w:r>
        <w:rPr/>
        <w:t xml:space="preserve">       </w:t>
      </w:r>
      <w:r>
        <w:rPr/>
        <w:t>В организации физкультурно-оздоровительной работы по месту жительства необходимо направить усилия заинтересованных организаций на обеспечение подавляющего большинства населения возможности заниматься физической культурой и некоторыми видами спорта в местах проживания и массового отдыха.</w:t>
      </w:r>
    </w:p>
    <w:p>
      <w:pPr>
        <w:pStyle w:val="TextBodyIndent"/>
        <w:rPr/>
      </w:pPr>
      <w:r>
        <w:rPr/>
        <w:t xml:space="preserve">        </w:t>
      </w:r>
      <w:r>
        <w:rPr/>
        <w:t>Другим важнейшим направлением целевой программы является проведение эффективной кадровой политики. Несмотря на принимаемые меры, система физической культуры и спорта в городе  не укомплектована полностью квалифицированными педагогическими кадрами. Необходима целенаправленная долгосрочная работа по программно-методическому и кадровому обеспечению процесса развития системы физической культуры и спорт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Цели и  задачи Программы    </w:t>
      </w:r>
    </w:p>
    <w:p>
      <w:pPr>
        <w:pStyle w:val="Normal"/>
        <w:ind w:left="284" w:firstLine="424"/>
        <w:jc w:val="both"/>
        <w:rPr/>
      </w:pPr>
      <w:r>
        <w:rPr/>
        <w:t>Данная программа ставит своей задачей:</w:t>
      </w:r>
    </w:p>
    <w:p>
      <w:pPr>
        <w:pStyle w:val="Normal"/>
        <w:ind w:left="284" w:firstLine="424"/>
        <w:jc w:val="both"/>
        <w:rPr/>
      </w:pPr>
      <w:r>
        <w:rPr/>
        <w:t>- развитие физической культуры, спорта и туризма в городе на период 2012-2014гг., усиление их профилактической, оздоровительной  и воспитательной направленности,  а также более полное удовлетворение потребностей населения в физическом совершенствовании, укреплении здоровья, достижении высокого уровня работоспособности, активного долголетия;</w:t>
      </w:r>
    </w:p>
    <w:p>
      <w:pPr>
        <w:pStyle w:val="Normal"/>
        <w:ind w:left="284" w:firstLine="424"/>
        <w:jc w:val="both"/>
        <w:rPr/>
      </w:pPr>
      <w:r>
        <w:rPr/>
        <w:t>- формирование осознанной потребности в физическом развитии жителей города с раннего возраста, совершенствование и закрепление её в семье, детском саду, школе, других учебных заведениях, при прохождении воинской службы и в трудовых коллективах;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-  создание условий для развития массовых и олимпийских видов спорта, обучение детей плаванию, развитие других прикладных видов спорта, проведение массовых соревнований в дошкольных учреждениях, школах, по месту жительства и отдыха населения, в трудовых коллективах;</w:t>
      </w:r>
    </w:p>
    <w:p>
      <w:pPr>
        <w:pStyle w:val="Normal"/>
        <w:ind w:left="284" w:hanging="0"/>
        <w:jc w:val="both"/>
        <w:rPr/>
      </w:pPr>
      <w:r>
        <w:rPr/>
        <w:tab/>
        <w:t>-  укрепление и создание материально-технической базы для сохранения и улучшения физического и духовного здоровья граждан, модернизация спортивной инфраструктуры и организация пропаганды физической культуры и занятий спортом как составляющей части здорового образа жизни;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b/>
          <w:b/>
        </w:rPr>
      </w:pPr>
      <w:r>
        <w:rPr>
          <w:b/>
        </w:rPr>
        <w:t>Система программных мероприятий и ресурсное обеспечение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Мероприятия программы осуществляются по следующим направлениям:</w:t>
      </w:r>
    </w:p>
    <w:p>
      <w:pPr>
        <w:pStyle w:val="Normal"/>
        <w:ind w:left="284" w:hanging="0"/>
        <w:jc w:val="both"/>
        <w:rPr/>
      </w:pPr>
      <w:r>
        <w:rPr/>
        <w:t>- материально-техническое обеспечение процесса физического воспитания детей, подростков и молодёжи в городе;</w:t>
      </w:r>
    </w:p>
    <w:p>
      <w:pPr>
        <w:pStyle w:val="Normal"/>
        <w:ind w:left="284" w:hanging="0"/>
        <w:jc w:val="both"/>
        <w:rPr/>
      </w:pPr>
      <w:r>
        <w:rPr/>
        <w:t>- развитие нормативно-правовой базы в области совершенствования процесса физического воспитания детей, подростков и молодёжи;</w:t>
      </w:r>
    </w:p>
    <w:p>
      <w:pPr>
        <w:pStyle w:val="Normal"/>
        <w:ind w:left="284" w:hanging="0"/>
        <w:jc w:val="both"/>
        <w:rPr/>
      </w:pPr>
      <w:r>
        <w:rPr/>
        <w:t>- совершенствование информационно-образовательной деятельности по вопросам физического воспитания детей, подростков и молодёжи;</w:t>
      </w:r>
    </w:p>
    <w:p>
      <w:pPr>
        <w:pStyle w:val="Normal"/>
        <w:ind w:left="284" w:hanging="0"/>
        <w:jc w:val="both"/>
        <w:rPr/>
      </w:pPr>
      <w:r>
        <w:rPr/>
        <w:t xml:space="preserve">- развитие детско-юношеского спорта в городе; </w:t>
      </w:r>
    </w:p>
    <w:p>
      <w:pPr>
        <w:pStyle w:val="Normal"/>
        <w:ind w:left="284" w:hanging="0"/>
        <w:jc w:val="both"/>
        <w:rPr/>
      </w:pPr>
      <w:r>
        <w:rPr/>
        <w:t>- совершенствование физкультурно-оздоровительной работы среди детей, подростков и молодёжи;</w:t>
      </w:r>
    </w:p>
    <w:p>
      <w:pPr>
        <w:pStyle w:val="Normal"/>
        <w:ind w:left="284" w:hanging="0"/>
        <w:jc w:val="both"/>
        <w:rPr/>
      </w:pPr>
      <w:r>
        <w:rPr/>
        <w:t>- физическое воспитание и оздоровление детей, подростков и молодёжи;</w:t>
      </w:r>
    </w:p>
    <w:p>
      <w:pPr>
        <w:pStyle w:val="Normal"/>
        <w:ind w:left="284" w:hanging="0"/>
        <w:jc w:val="both"/>
        <w:rPr/>
      </w:pPr>
      <w:r>
        <w:rPr/>
        <w:t>- физическое воспитание и оздоровление детей, подростков и молодёжи с ограниченными возможностями;</w:t>
      </w:r>
    </w:p>
    <w:p>
      <w:pPr>
        <w:pStyle w:val="Normal"/>
        <w:ind w:left="284" w:hanging="0"/>
        <w:jc w:val="both"/>
        <w:rPr/>
      </w:pPr>
      <w:r>
        <w:rPr/>
        <w:t>- реализация эффективной кадровой политики и повышение квалификации работников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равление Программой и контроль за ходом её реализации</w:t>
      </w:r>
      <w:r>
        <w:rPr>
          <w:b/>
          <w:sz w:val="28"/>
        </w:rPr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/>
      </w:pPr>
      <w:r>
        <w:rPr/>
        <w:t>Организация управления Программой и контроль за её выполнением осуществляется в соответствии с Порядком принятия решения о разработке долгосрочных целевых Программ городского поселения «Город Балабаново», их формирования  и реализации, за счёт средств городского бюджета, утверждённым Постановлением Администрации (исполнительно-распорядительного органа) городского поселения «Город Балабаново» от 31.12.2010 № 523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нируемые результаты Программы.</w:t>
      </w:r>
    </w:p>
    <w:p>
      <w:pPr>
        <w:pStyle w:val="Normal"/>
        <w:ind w:firstLine="360"/>
        <w:jc w:val="both"/>
        <w:rPr/>
      </w:pPr>
      <w:r>
        <w:rPr/>
        <w:t>Реализация программы позволит привлечь гораздо большее количество жителей города к систематическим занятиям физической культурой и спортом (приложение №4).</w:t>
      </w:r>
    </w:p>
    <w:p>
      <w:pPr>
        <w:pStyle w:val="Normal"/>
        <w:ind w:firstLine="360"/>
        <w:jc w:val="both"/>
        <w:rPr/>
      </w:pPr>
      <w:r>
        <w:rPr/>
        <w:t xml:space="preserve">Здоровый образ жизни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tbl>
      <w:tblPr>
        <w:tblW w:w="1492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418"/>
        <w:gridCol w:w="850"/>
        <w:gridCol w:w="216"/>
        <w:gridCol w:w="992"/>
        <w:gridCol w:w="851"/>
        <w:gridCol w:w="850"/>
        <w:gridCol w:w="851"/>
        <w:gridCol w:w="1201"/>
        <w:gridCol w:w="993"/>
        <w:gridCol w:w="145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реализации Программы</w:t>
            </w:r>
          </w:p>
        </w:tc>
        <w:tc>
          <w:tcPr>
            <w:tcW w:w="6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и     </w:t>
              <w:br/>
              <w:t>исполн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опо-лучатель</w:t>
              <w:br/>
              <w:t xml:space="preserve">бюджетная классификац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влеченные</w:t>
              <w:br/>
              <w:t xml:space="preserve">источники   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для занятий населения города массовым спортом в учреждении, клубе и по месту ж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20х40м. ул. Дзержинск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1 Мая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стадиона  ул. 50 лет Октябр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я городского стадиона и ограждения ул. Московская,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в спорт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00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в помещении МУ «ЦФиС» ул. Московская,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 спортивной площадки 1 Мая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таллического ограждения спортплощадки ул.1 М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МУ «ЦФиС» ул. 50лет Октября, ул. Московская, ул.Дзержинского-клуб «Ат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кровли в спорткомплек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ушевых в спорткомплексе и стад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ул. 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чердака ул. Московская,6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 и техобслуживание ул Московская,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установки автоматической пожарной сигнализации и системы оповещения людей о пожаре ул.Дзержин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транспорта по укатке ка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оборуд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очной формы, рекла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2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 спортивно-массовых мероприятий направленных на развитие физической культуры и спорта в городе и участие сборных команд в районных, межрегиональных, всероссийских и международных физкультурны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ивных мероприят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«ЦФи С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55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ероприяти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У «ЦФи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55601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5560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й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ГОРОДСКОГО ПОСЕЛЕНИЯ «ГОРОД БАЛАБАНОВО»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8"/>
        </w:rPr>
        <w:t>«Развитие физической культуры и спорта в г. Балабанове на 2012-2014гг.»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3672"/>
        <w:gridCol w:w="1418"/>
        <w:gridCol w:w="2693"/>
        <w:gridCol w:w="1701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</w:t>
              <w:br/>
              <w:t xml:space="preserve">направленные  </w:t>
              <w:br/>
              <w:t xml:space="preserve">на достижение </w:t>
              <w:br/>
              <w:t xml:space="preserve">цели          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</w:t>
              <w:br/>
              <w:t>характеризующие</w:t>
              <w:br/>
              <w:t>достижение цел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</w:t>
              <w:br/>
              <w:t xml:space="preserve">значение  </w:t>
              <w:br/>
              <w:t>показателя</w:t>
              <w:br/>
              <w:t>(на начало</w:t>
              <w:br/>
              <w:t>реализации</w:t>
              <w:br/>
              <w:t>Программы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     </w:t>
              <w:br/>
              <w:t xml:space="preserve">значение         </w:t>
              <w:br/>
              <w:t xml:space="preserve">показателя по    </w:t>
              <w:br/>
              <w:t xml:space="preserve">годам реализ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егулярно функционирующих спортивных сооруж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им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валифицированных тренеров и инструкт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4:00Z</dcterms:created>
  <dc:creator>1</dc:creator>
  <dc:description/>
  <cp:keywords/>
  <dc:language>en-US</dc:language>
  <cp:lastModifiedBy>User</cp:lastModifiedBy>
  <cp:lastPrinted>2013-03-26T15:09:00Z</cp:lastPrinted>
  <dcterms:modified xsi:type="dcterms:W3CDTF">2013-03-26T11:10:00Z</dcterms:modified>
  <cp:revision>16</cp:revision>
  <dc:subject/>
  <dc:title/>
</cp:coreProperties>
</file>