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Администрации (исполнительно-распорядительного органа) городского поселения «Город Балабано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и членов их семей за период с 1 января по 31 декабря 2018 года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14"/>
        <w:gridCol w:w="1607"/>
        <w:gridCol w:w="1083"/>
        <w:gridCol w:w="1578"/>
        <w:gridCol w:w="1620"/>
        <w:gridCol w:w="1244"/>
        <w:gridCol w:w="1084"/>
        <w:gridCol w:w="1580"/>
        <w:gridCol w:w="1366"/>
      </w:tblGrid>
      <w:tr>
        <w:trPr>
          <w:tblHeader w:val="true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blHeader w:val="true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латова  Нина  Сергее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главы Администрации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С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757,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4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294,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«Флюенс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4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авшина Наталья 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социальным программам ОС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2851,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квартиры, материнский капитал, долговой заем у родственника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4,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чет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ы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ы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даменко Дмитрий Викторови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земельным вопросам ОЭРЗиИ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248,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126,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оманова Любовь Никола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муниципальному имуществу ОЭРиИ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327,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205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FL 130 Lada VES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ванов Михаил Александрови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ГХ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560,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шкай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4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1/3 дол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82,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7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4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3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сичкина Ольга Серге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 ГО ЧС и ПБ ОГХ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506,5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3 дол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575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3 до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рпов Сергей Александрови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благоустройству ОГХ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456,4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935,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1/4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4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чь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4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1/4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чь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чь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т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447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вместно с матерь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ова Ири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У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162,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25,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4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ы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раковская Алевтина Никола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БУ  – главный бухгалтер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5610.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.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437,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8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едюшина Елена Анатоль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– бухгалтер ОБУ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29,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33,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верандой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ронцова Галина Василь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правового отдел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054,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Swift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7/9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7/9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вместно с отц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отова Евгения Александр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юрисконсульт правового отдел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749,7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АБ 9-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141,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29/100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36/200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усаковская Наталья Александр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ЭО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152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3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539,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3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3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Шахова Любовь Александр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ФЭО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513,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378,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 седан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даева Любовь Юрь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ФЭО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488,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вместно с супруг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вместно с супруг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това Юлия Андр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 по муниципальным закупкам ФЭ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 854,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4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рушев Всеволод Александрови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ГД – главный архитектор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529,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187,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п Гранд Черрок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фанасьева Ирина Виталиевна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Г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023,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946,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узнецова Наталья Иван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ГД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707,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й бл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36:00Z</dcterms:created>
  <dc:creator>Леонова О.П.</dc:creator>
  <dc:description/>
  <cp:keywords/>
  <dc:language>en-US</dc:language>
  <cp:lastModifiedBy>Леонова О.П.</cp:lastModifiedBy>
  <dcterms:modified xsi:type="dcterms:W3CDTF">2019-05-31T04:36:00Z</dcterms:modified>
  <cp:revision>37</cp:revision>
  <dc:subject/>
  <dc:title/>
</cp:coreProperties>
</file>