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чет о деятельности                                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Контрольно-счетного органа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городского поселения «Город Балабаново»  за 2021 год.</w:t>
      </w:r>
    </w:p>
    <w:p>
      <w:pPr>
        <w:pStyle w:val="Normal"/>
        <w:spacing w:lineRule="auto" w:line="276"/>
        <w:ind w:right="-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Контрольно-счетным  органом  городского поселения  «Город Балабаново» (далее КСО) в соответствии с Положением о КСО и планом работы на 2021г., осуществлялся внешний муниципальный финансовый  контроль путем проведения контрольных и экспертно-аналитических мероприятий.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отчётный период КСО проведено 7 контрольных 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lineRule="auto" w:line="276" w:before="2" w:after="0"/>
        <w:rPr/>
      </w:pP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 внешняя  проверка годового отчета об </w:t>
      </w: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городского поселения «Город Балабаново» за 2020г.;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экспертиза проекта  бюджета городского поселения  «Город Балабаново» на 2022г. и на плановый период 2023-2024г.г.;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проверки  исполнения бюджета городского поселения  «Город Балабаново» 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. 2021г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1г., 9 мес. 2021г.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проверка </w:t>
      </w:r>
      <w:r>
        <w:rPr>
          <w:bCs/>
          <w:sz w:val="24"/>
          <w:szCs w:val="24"/>
        </w:rPr>
        <w:t xml:space="preserve"> финансово-хозяйственной деятельности Муниципального  учреждения «</w:t>
      </w:r>
      <w:r>
        <w:rPr>
          <w:sz w:val="24"/>
          <w:szCs w:val="24"/>
        </w:rPr>
        <w:t>Балабановский  городской Дом культуры за 2018г. – 2020г</w:t>
      </w:r>
      <w:r>
        <w:rPr>
          <w:bCs/>
          <w:sz w:val="24"/>
          <w:szCs w:val="24"/>
        </w:rPr>
        <w:t>. (МУ «БГДК»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завершена </w:t>
      </w:r>
      <w:r>
        <w:rPr>
          <w:bCs/>
          <w:sz w:val="24"/>
          <w:szCs w:val="24"/>
        </w:rPr>
        <w:t>проверка исполнения бюджета городского поселения  «Город Балабаново» за 2019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 и</w:t>
      </w:r>
      <w:r>
        <w:rPr>
          <w:sz w:val="24"/>
          <w:szCs w:val="24"/>
        </w:rPr>
        <w:t>спользования бюджетных средств</w:t>
      </w:r>
      <w:r>
        <w:rPr>
          <w:bCs/>
          <w:sz w:val="24"/>
          <w:szCs w:val="24"/>
        </w:rPr>
        <w:t xml:space="preserve"> городского поселения  «Город Балабаново»</w:t>
      </w:r>
      <w:r>
        <w:rPr>
          <w:sz w:val="24"/>
          <w:szCs w:val="24"/>
        </w:rPr>
        <w:t>, направляемых на решение задач местного значения по отдельным статьям расходов</w:t>
      </w:r>
      <w:r>
        <w:rPr>
          <w:bCs/>
          <w:sz w:val="24"/>
          <w:szCs w:val="24"/>
        </w:rPr>
        <w:t xml:space="preserve">, в том числе </w:t>
      </w:r>
      <w:r>
        <w:rPr>
          <w:sz w:val="24"/>
          <w:szCs w:val="24"/>
        </w:rPr>
        <w:t xml:space="preserve">использования средств бюджета, направляемых на исполнение  муниципальных  программ </w:t>
      </w:r>
      <w:r>
        <w:rPr>
          <w:bCs/>
          <w:sz w:val="24"/>
          <w:szCs w:val="24"/>
        </w:rPr>
        <w:t>за 2019г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начата проверка </w:t>
      </w:r>
      <w:r>
        <w:rPr>
          <w:bCs/>
          <w:sz w:val="24"/>
          <w:szCs w:val="24"/>
        </w:rPr>
        <w:t xml:space="preserve"> финансово-хозяйственной деятельности Муниципального  учреждения «Центр физкультуры и спорта» МО «Город Балабаново» </w:t>
      </w:r>
      <w:r>
        <w:rPr>
          <w:sz w:val="24"/>
          <w:szCs w:val="24"/>
        </w:rPr>
        <w:t xml:space="preserve"> за 2018г. – 2020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метами проверок  бюджетной отчетности являлась: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-  проверка </w:t>
      </w:r>
      <w:r>
        <w:rPr>
          <w:sz w:val="24"/>
          <w:szCs w:val="24"/>
        </w:rPr>
        <w:t xml:space="preserve">обоснованности  внесения изменений в бюджет городского поселения «Город Балабаново» на 2021г.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подтверждение  </w:t>
      </w:r>
      <w:r>
        <w:rPr>
          <w:sz w:val="24"/>
          <w:szCs w:val="24"/>
        </w:rPr>
        <w:t xml:space="preserve"> достоверности показателей отчетов об исполнении бюджета городского поселения  «Город Балабаново»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выборочная проверка отдельных статей расходов и доходов бюджета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анализ  использования резервного фонда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случаи и порядок предоставления субсидий из бюджета городского поселения;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>-  исполнение муниципальных программ (далее – МП).</w:t>
      </w:r>
    </w:p>
    <w:p>
      <w:pPr>
        <w:pStyle w:val="21"/>
        <w:spacing w:lineRule="auto" w:line="276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проверке исполнения мероприятий по реализации  МП осуществлялся контроль: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орядка, сроков и последовательности административных процедур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заимодействия  участников реализации МП в ходе их исполнения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орядка предоставления субсидий для возмещения затрат в связи с исполнением МП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соблюдения требований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 в процессе  реализации мероприятий МП  при подготовке,  заключении, исполнении и оплаты муниципальных  контрактов и договоров; </w:t>
      </w:r>
    </w:p>
    <w:p>
      <w:pPr>
        <w:pStyle w:val="21"/>
        <w:spacing w:lineRule="auto" w:line="276"/>
        <w:ind w:hanging="0"/>
        <w:jc w:val="left"/>
        <w:rPr/>
      </w:pPr>
      <w:r>
        <w:rPr>
          <w:color w:val="000000"/>
          <w:sz w:val="24"/>
          <w:szCs w:val="24"/>
        </w:rPr>
        <w:t>-   подготовки отчетности об исполнении МП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дении текущего контроля за исполнением бюджета в 2021г. (1 квартал, 1 полугодие , 9 месяцев)  проведена проверка исполнения трех муниципальных программ:</w:t>
      </w:r>
    </w:p>
    <w:p>
      <w:pPr>
        <w:pStyle w:val="Style24"/>
        <w:spacing w:lineRule="auto" w:line="276"/>
        <w:ind w:right="-229" w:hanging="0"/>
        <w:rPr/>
      </w:pPr>
      <w:r>
        <w:rPr>
          <w:sz w:val="24"/>
          <w:szCs w:val="24"/>
        </w:rPr>
        <w:t xml:space="preserve">-  МП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» на 2019-2024 годы (финансирование  в сумме 40 592,23 тыс. рублей, из ни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оплачено 15 399,6 тыс. рублей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МП «Формирование комфортной городской среды  г</w:t>
      </w:r>
      <w:r>
        <w:rPr>
          <w:bCs/>
          <w:iCs/>
          <w:sz w:val="24"/>
          <w:szCs w:val="24"/>
        </w:rPr>
        <w:t xml:space="preserve">орода  Балабаново» на </w:t>
      </w:r>
      <w:r>
        <w:rPr>
          <w:sz w:val="24"/>
          <w:szCs w:val="24"/>
        </w:rPr>
        <w:t>2018-2022 годы (финансирование  в сумме 36 211,7  тыс. рублей, из них за 9 мес.2021г. оплачено 10 529,0тыс. рублей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МП «Развитие жилищной и коммунальной инфраструктуры городского поселения «Город Балабаново» на 2019-2024 годы (финансирование в сумме </w:t>
      </w:r>
      <w:r>
        <w:rPr>
          <w:bCs/>
          <w:sz w:val="24"/>
          <w:szCs w:val="24"/>
        </w:rPr>
        <w:t xml:space="preserve">4 963,6 тыс. рублей, </w:t>
      </w:r>
      <w:r>
        <w:rPr>
          <w:sz w:val="24"/>
          <w:szCs w:val="24"/>
        </w:rPr>
        <w:t>из них за 9 мес.2021г. оплачено 3 781,5 тыс. рублей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ъем исполненных бюджетных ассигнований по трем МП составил   29 852,7 тыс. рублей.  Из  65-ти  заключенных МК на исполнение мероприятий вышеуказанных  МК, на момент проверки оплата произведена по 60-ти  МК на сумму 29 845,1 тыс. рублей. Муниципальные контракты  и договоры на реализацию мероприятий МП заключались в соответствии с требованиями  Федерального закона от  05.04.2013г. № 44-ФЗ «О контрактной системе в сфере закупок товаров, работ, услуг для обеспечения государственных и муниципальных нужд».  Выявлены нарушения  сроков оплаты по трем М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КСО в Заключении отметил, что по итогам 9 месяцев 2021г. мероприятия МП </w:t>
      </w:r>
      <w:r>
        <w:rPr>
          <w:sz w:val="24"/>
          <w:szCs w:val="24"/>
        </w:rPr>
        <w:t>«Формирование комфортной городской среды города Балабаново» выполнены и оплачены на 29,1%. Отклонение от  плановых показателей связано с нарушением подрядчиком сроков  выполнения  работ по  благоустройству  береговой территории р. Страдаловка на сумму 18,6 млн. рублей, что составляет 51,4%  всех утвержденных бюджетных ассигнований для исполнения мероприятий данной програм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  проверке финансово-хозяйственной деятельности Муниципального  учреждения «</w:t>
      </w:r>
      <w:r>
        <w:rPr>
          <w:sz w:val="24"/>
          <w:szCs w:val="24"/>
        </w:rPr>
        <w:t xml:space="preserve">Балабановский  городской Дом культуры»  проведены </w:t>
      </w:r>
      <w:r>
        <w:rPr>
          <w:bCs/>
          <w:sz w:val="24"/>
          <w:szCs w:val="24"/>
        </w:rPr>
        <w:t xml:space="preserve">проверки: использования  по целевому назначению бюджетных средств и муниципального имущества, переданного в оперативное управление;  </w:t>
      </w:r>
      <w:r>
        <w:rPr>
          <w:sz w:val="24"/>
          <w:szCs w:val="24"/>
        </w:rPr>
        <w:t>исполнения требований  действующего законодательства  и нормативно-правовых актов органов местного самоуправления; ведения бухгалтерской  и финансовой отчетности учреждения;  заключения и исполнения договоров  по хозяйственной деятельности;  принятия  и исполнения локальных актов по оплате труда и другие вопросы.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езультатам </w:t>
      </w:r>
      <w:r>
        <w:rPr>
          <w:bCs/>
          <w:sz w:val="24"/>
          <w:szCs w:val="24"/>
        </w:rPr>
        <w:t xml:space="preserve">контрольного мероприятия в МУ «БГДК» выявлены отдельные нарушения </w:t>
      </w:r>
      <w:r>
        <w:rPr>
          <w:sz w:val="24"/>
          <w:szCs w:val="24"/>
        </w:rPr>
        <w:t xml:space="preserve">в части начисления премий при оплате труд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сумму 2,5 тыс. рублей. Указанная сумма перечислена в доход бюджета.  О</w:t>
      </w:r>
      <w:r>
        <w:rPr>
          <w:bCs/>
          <w:sz w:val="24"/>
          <w:szCs w:val="24"/>
        </w:rPr>
        <w:t xml:space="preserve">тдельные </w:t>
      </w:r>
      <w:r>
        <w:rPr>
          <w:sz w:val="24"/>
          <w:szCs w:val="24"/>
        </w:rPr>
        <w:t>недостатки при заключении муниципальных контрактов, признаны Учреждением как технические ошибки. Остальные МК заключались в соответствии с требованиями Федерального закона № 44-ФЗ, при этом КСО рекомендовал Учреждению увеличить объем закупок, осуществляемых конкурентными способами (запрос котировок,  электронный аукцион),  по результатам  проведения которых, можно получать экономию денежных сред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ходе проверки </w:t>
      </w:r>
      <w:r>
        <w:rPr>
          <w:bCs/>
          <w:sz w:val="24"/>
          <w:szCs w:val="24"/>
        </w:rPr>
        <w:t>исполнения бюджета городского поселения «Город Балабаново» за 2019г.,  использования бюджетных средств, направляемых на решение задач местного значения по отдельным статьям расходов, реализацию 18-ти муниципальных программ в</w:t>
      </w:r>
      <w:r>
        <w:rPr>
          <w:sz w:val="24"/>
          <w:szCs w:val="24"/>
        </w:rPr>
        <w:t xml:space="preserve">ыборочно проведена проверка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нения 3-х муниципальных программ.  Бюджетные ассигнования на исполнение МП «Ремонт и содержание сети автомобильных дорог г</w:t>
      </w:r>
      <w:r>
        <w:rPr>
          <w:bCs/>
          <w:iCs/>
          <w:sz w:val="24"/>
          <w:szCs w:val="24"/>
        </w:rPr>
        <w:t xml:space="preserve">орода Балабаново»  на  </w:t>
      </w:r>
      <w:r>
        <w:rPr>
          <w:sz w:val="24"/>
          <w:szCs w:val="24"/>
        </w:rPr>
        <w:t>2019 - 2024 годы, МП «Формирование комфортной городской среды г.</w:t>
      </w:r>
      <w:r>
        <w:rPr>
          <w:bCs/>
          <w:iCs/>
          <w:sz w:val="24"/>
          <w:szCs w:val="24"/>
        </w:rPr>
        <w:t xml:space="preserve"> Балабаново» на </w:t>
      </w:r>
      <w:r>
        <w:rPr>
          <w:sz w:val="24"/>
          <w:szCs w:val="24"/>
        </w:rPr>
        <w:t>2018-2022 годы, МП «Кадровая политика в г.</w:t>
      </w:r>
      <w:r>
        <w:rPr>
          <w:bCs/>
          <w:iCs/>
          <w:sz w:val="24"/>
          <w:szCs w:val="24"/>
        </w:rPr>
        <w:t xml:space="preserve">  Балабаново» на </w:t>
      </w:r>
      <w:r>
        <w:rPr>
          <w:sz w:val="24"/>
          <w:szCs w:val="24"/>
        </w:rPr>
        <w:t xml:space="preserve">2019-2024 годы  составили  77 093,9 тыс. рублей (24,2% от общего объема бюджетных ассигнований на исполнение МП). 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 процессе проверки  проведен анализ использования средств  бюджета, направляемых в 2019г. на закупки для исполнения мероприятий муниципальных программ, целью которого являлась</w:t>
      </w:r>
      <w:r>
        <w:rPr>
          <w:sz w:val="24"/>
          <w:szCs w:val="24"/>
        </w:rPr>
        <w:t xml:space="preserve"> проверка  и оценка информации о законности, целесообразности, обоснованности, своевременности, эффективности и результативности осуществленных закупок по  85-ти  муниципальным контрактам и договорам. Муниципальные контракты  и договоры на реализацию мероприятий трех МП заключались в соответствии с требованиями  Федерального закона от  05.04.2013г. № 44-ФЗ «О контрактной системе в сфере закупок товаров, работ, услуг для обеспечения государственных и муниципальных нужд»,  при этом отмечался недостаточный контроль за полнотой размещаемой документации в ЕИС при осуществлении закупок, оформления исполнительной документации, предоставляемой  подрядчиком по окончании работ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результатам </w:t>
      </w:r>
      <w:r>
        <w:rPr>
          <w:bCs/>
          <w:sz w:val="24"/>
          <w:szCs w:val="24"/>
        </w:rPr>
        <w:t>контрольного мероприятия выявлены нарушения на</w:t>
      </w:r>
      <w:r>
        <w:rPr>
          <w:sz w:val="24"/>
          <w:szCs w:val="24"/>
        </w:rPr>
        <w:t xml:space="preserve"> сумму 556 тыс. рублей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еэффективное использование бюджетных средств -  300 тыс. рубле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арушение </w:t>
      </w:r>
      <w:r>
        <w:rPr>
          <w:sz w:val="24"/>
          <w:szCs w:val="24"/>
        </w:rPr>
        <w:t>Порядка предоставления субсидий  юридическим лицам (за исключением субсидий государственным (муниципальным) учреждениям), индивидуальным  предпринимателям, а так же физическим лицам – производителям товаров, работ, услуг, утвержденного  Постановлением  Администрации №  243 от 31.05.2017г. – 251 тыс. рублей;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условий реализации МК, неприменение мер ответственности по МК – 5,0 тыс. рублей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упили в доход бюджета 24.05.2021г.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становлен ряд недостатков в технических  паспортах на автомобильные дороги,  не соблюдены требования  государственной регистрации прав собственности на автомобильные дороги – 31 ед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 целях устранения недостатков и нарушений, отмеченных  КСО,  Администрацией была проведена работа по технической инвентаризации объектов недвижимого имущества; подготовлены технические планы на 65 автодорог, из них на текущую дату на государственный кадастровый учет поставлено 50 автомобильных доро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проведения контрольных мероприятий проводился мониторинг реализации национального  проекта «Жилье и городская среда» на территории городского поселения «Город Балабаново»  в рамках муниципальной программы «Формирование комфортной городской среды  г</w:t>
      </w:r>
      <w:r>
        <w:rPr>
          <w:bCs/>
          <w:iCs/>
          <w:sz w:val="24"/>
          <w:szCs w:val="24"/>
        </w:rPr>
        <w:t>орода  Балабаново</w:t>
      </w:r>
      <w:r>
        <w:rPr>
          <w:sz w:val="24"/>
          <w:szCs w:val="24"/>
        </w:rPr>
        <w:t xml:space="preserve">»  и аудит в сфере закупок (433 закупки) товаров, работ, услуг для обеспечения государственных и муниципальных нужд,  осуществленных  проверяемыми объектами. </w:t>
      </w:r>
    </w:p>
    <w:p>
      <w:pPr>
        <w:pStyle w:val="Style24"/>
        <w:spacing w:lineRule="auto" w:line="276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зультаты проведенных проверок, в соответствии с требованиями Порядка рассмотрения заключений КСО  и осуществлению контроля за исполнением мероприятий по устранению выявленных нарушений, направлялись на рассмотрение в Городскую Думу городского поселения «Город Балабаново»,  руководителям проверяемых объектов для принятия мер по устранению выявленных нарушений и недостатков. В правоохранительные органы направлены материалы по 2-м контрольным мероприятиям. </w:t>
      </w:r>
    </w:p>
    <w:p>
      <w:pPr>
        <w:pStyle w:val="Style24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ами проверок в КСО были направлены планы мероприятий  по устранению замечаний с указанием сроков и ответственных лиц  за их исполнение. КСО  осуществляет контроль за исполнением плана мероприятий по устранению выявленных недостатков и нарушений, выявленных в ходе контрольных мероприятий, проведенных как в  отчетном  году, так и в предыдущих периодах. Информация о результатах проведенных  мероприятий  размещена на официальном сайте Администрации в разделе «Документы Контрольно-счетного органа». </w:t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</w:t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4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ородского поселения «Город Балабаново»                                     Ю.И.Поля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color w:val="000000"/>
      <w:sz w:val="28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00Z</dcterms:created>
  <dc:creator>User</dc:creator>
  <dc:description/>
  <dc:language>en-US</dc:language>
  <cp:lastModifiedBy>Пользователь</cp:lastModifiedBy>
  <cp:lastPrinted>2021-11-02T16:06:00Z</cp:lastPrinted>
  <dcterms:modified xsi:type="dcterms:W3CDTF">2022-06-01T06:19:00Z</dcterms:modified>
  <cp:revision>2</cp:revision>
  <dc:subject/>
  <dc:title/>
</cp:coreProperties>
</file>