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</w:p>
    <w:p>
      <w:pPr>
        <w:pStyle w:val="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План  работы</w:t>
      </w:r>
    </w:p>
    <w:p>
      <w:pPr>
        <w:pStyle w:val="2"/>
        <w:jc w:val="center"/>
        <w:rPr/>
      </w:pPr>
      <w:r>
        <w:rPr>
          <w:b/>
          <w:bCs/>
          <w:sz w:val="24"/>
          <w:szCs w:val="24"/>
        </w:rPr>
        <w:t>Контрольно-счетного органа городского поселения «Город Балабаново»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на 2023 год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"/>
        <w:gridCol w:w="3685"/>
        <w:gridCol w:w="4536"/>
        <w:gridCol w:w="1418"/>
      </w:tblGrid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ершение контрольных  мероприятий, предусмотр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 работы на 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(исполнительно- </w:t>
            </w:r>
          </w:p>
          <w:p>
            <w:pPr>
              <w:pStyle w:val="Normal"/>
              <w:ind w:left="-17" w:right="-1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ьный орган)</w:t>
            </w:r>
          </w:p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од Балабан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нения бюджета и </w:t>
            </w:r>
          </w:p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бюджетных средств, направляемых на решение задач местного значения по отдельным статьям расходов, муниципальным программам в 2021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КУ «Редакция газеты «Балабаново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(исполните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дительный орга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алабан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sz w:val="24"/>
                <w:szCs w:val="24"/>
              </w:rPr>
              <w:t xml:space="preserve">Текущий контроль: подготовка Заключения (отчета) об исполнении бюджет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,</w:t>
            </w:r>
          </w:p>
          <w:p>
            <w:pPr>
              <w:pStyle w:val="Normal"/>
              <w:ind w:left="125" w:hanging="0"/>
              <w:rPr/>
            </w:pPr>
            <w:r>
              <w:rPr>
                <w:sz w:val="24"/>
                <w:szCs w:val="24"/>
              </w:rPr>
              <w:t>9 месяцев  2023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(исполните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дительный орга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алабан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sz w:val="24"/>
                <w:szCs w:val="24"/>
              </w:rPr>
              <w:t xml:space="preserve">Внешняя проверка отчета об исполнении бюджета ГП «Город Балабаново» за 2022 год  и подготовка Заключения (отчета)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(исполнительно-распорядительный орга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алабан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рка деятельности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 управлению и распоряжению  </w:t>
            </w:r>
          </w:p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собственнос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6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(исполнительно-распорядительный орга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алабан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нения бюджет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спользования бюджетных средст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правляемых на решение задач ме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начения по отдельным статьям расх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ым программам в 2022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left="12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(исполнительно-распорядительный орган)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алабан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sz w:val="24"/>
                <w:szCs w:val="24"/>
              </w:rPr>
              <w:t>Экспертиза проекта Решения о бюджете городского поселения  «Город  Балабаново»  на  2024 год и на плановый период  2025 и  2026 г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(исполнительно-распорядительный орган)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алабан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уществление мониторинга и контрол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ализации муниципальных программ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мках реализации регион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ектов Калужской области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циональных про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исполните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дительный орган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 «Город  Балабаново» и организации , получающие бюджетные сред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ематические проверки  по   поруч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родской Думы, совместные провер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КСП  Калу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pacing w:val="9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right"/>
      <w:outlineLvl w:val="4"/>
    </w:pPr>
    <w:rPr>
      <w:rFonts w:ascii="Arial" w:hAnsi="Arial" w:cs="Arial"/>
      <w:i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5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jc w:val="both"/>
    </w:pPr>
    <w:rPr>
      <w:color w:val="000000"/>
      <w:sz w:val="28"/>
    </w:rPr>
  </w:style>
  <w:style w:type="paragraph" w:styleId="Style8">
    <w:name w:val="Название объекта"/>
    <w:basedOn w:val="Normal"/>
    <w:next w:val="Normal"/>
    <w:qFormat/>
    <w:pPr>
      <w:spacing w:before="0" w:after="60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eastAsia="SimSun;宋体"/>
      <w:sz w:val="28"/>
      <w:szCs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1:00Z</dcterms:created>
  <dc:creator>Бюджетный комитет</dc:creator>
  <dc:description/>
  <dc:language>en-US</dc:language>
  <cp:lastModifiedBy>Пользователь</cp:lastModifiedBy>
  <cp:lastPrinted>2022-12-14T15:23:00Z</cp:lastPrinted>
  <dcterms:modified xsi:type="dcterms:W3CDTF">2022-12-30T07:31:00Z</dcterms:modified>
  <cp:revision>2</cp:revision>
  <dc:subject/>
  <dc:title/>
</cp:coreProperties>
</file>