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"/>
          <w:sz w:val="38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pacing w:val="4"/>
          <w:sz w:val="3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58.4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2.15pt" to="258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-27305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-2.15pt" to="204.45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3.85pt;width:4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1038581" r:id="rId2"/>
        </w:obje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4"/>
          <w:sz w:val="38"/>
          <w:szCs w:val="38"/>
        </w:rPr>
      </w:pPr>
      <w:r>
        <w:rPr>
          <w:rFonts w:cs="Arial" w:ascii="Arial" w:hAnsi="Arial"/>
          <w:b/>
          <w:bCs/>
          <w:color w:val="FF0000"/>
          <w:spacing w:val="4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-107950</wp:posOffset>
                </wp:positionV>
                <wp:extent cx="152400" cy="686435"/>
                <wp:effectExtent l="5715" t="3810" r="4445" b="0"/>
                <wp:wrapTight wrapText="bothSides">
                  <wp:wrapPolygon edited="0">
                    <wp:start x="0" y="-10"/>
                    <wp:lineTo x="5400" y="-10"/>
                    <wp:lineTo x="10800" y="2568"/>
                    <wp:lineTo x="10800" y="5145"/>
                    <wp:lineTo x="10800" y="5145"/>
                    <wp:lineTo x="10800" y="7723"/>
                    <wp:lineTo x="16200" y="10300"/>
                    <wp:lineTo x="21690" y="10300"/>
                    <wp:lineTo x="16200" y="10300"/>
                    <wp:lineTo x="10800" y="12878"/>
                    <wp:lineTo x="10800" y="15456"/>
                    <wp:lineTo x="10800" y="16435"/>
                    <wp:lineTo x="10800" y="19012"/>
                    <wp:lineTo x="5400" y="21610"/>
                    <wp:lineTo x="0" y="2161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2280" cy="686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800 h 389160"/>
                            <a:gd name="textAreaBottom" fmla="*/ 3603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-8.5pt;width:11.95pt;height:54pt;mso-wrap-style:none;v-text-anchor:middle;rotation:89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pacing w:val="4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rPr/>
      </w:pPr>
      <w:r>
        <w:rPr>
          <w:b/>
          <w:bCs/>
          <w:spacing w:val="4"/>
          <w:sz w:val="32"/>
          <w:szCs w:val="32"/>
        </w:rPr>
        <w:t xml:space="preserve">                                    </w:t>
      </w:r>
      <w:r>
        <w:rPr>
          <w:b/>
          <w:bCs/>
          <w:spacing w:val="4"/>
          <w:sz w:val="32"/>
          <w:szCs w:val="32"/>
        </w:rPr>
        <w:t>Контрольно-счетный орган</w:t>
      </w:r>
    </w:p>
    <w:p>
      <w:pPr>
        <w:pStyle w:val="Normal"/>
        <w:shd w:fill="FFFFFF" w:val="clear"/>
        <w:tabs>
          <w:tab w:val="clear" w:pos="720"/>
          <w:tab w:val="left" w:pos="2058" w:leader="none"/>
        </w:tabs>
        <w:jc w:val="center"/>
        <w:rPr/>
      </w:pPr>
      <w:r>
        <w:rPr>
          <w:b/>
          <w:bCs/>
          <w:spacing w:val="4"/>
          <w:sz w:val="32"/>
          <w:szCs w:val="32"/>
        </w:rPr>
        <w:t xml:space="preserve">  </w:t>
      </w:r>
      <w:r>
        <w:rPr>
          <w:b/>
          <w:bCs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Боровский район Калужская  область</w:t>
      </w:r>
    </w:p>
    <w:p>
      <w:pPr>
        <w:pStyle w:val="Normal"/>
        <w:shd w:fill="FFFFFF" w:val="clear"/>
        <w:spacing w:before="1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90170</wp:posOffset>
                </wp:positionV>
                <wp:extent cx="63157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1pt" to="496.75pt,7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Российская Федерация, Калужская область, Боровский район,  г.Балабаново,ул.1 Мая ,9А, тел. 6-23-50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Контрольно-счетного органа городского поселения «Город Балабаново»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на проект Решения Городской Думы городского поселения «Город Балабаново»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городского поселения «Город Балабаново»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».</w:t>
      </w:r>
    </w:p>
    <w:p>
      <w:pPr>
        <w:pStyle w:val="Style2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ст.157  Бюджетного Кодекса Российской Федерации (далее БК РФ), ст.3, ст.8  Положения </w:t>
      </w:r>
      <w:r>
        <w:rPr>
          <w:spacing w:val="7"/>
          <w:sz w:val="24"/>
          <w:szCs w:val="24"/>
        </w:rPr>
        <w:t xml:space="preserve">«О </w:t>
      </w:r>
      <w:r>
        <w:rPr>
          <w:spacing w:val="-2"/>
          <w:sz w:val="24"/>
          <w:szCs w:val="24"/>
        </w:rPr>
        <w:t>бюджетном  процессе в городском поселении «Город Балабаново»,  утвержденного</w:t>
      </w:r>
    </w:p>
    <w:p>
      <w:pPr>
        <w:pStyle w:val="Style21"/>
        <w:ind w:right="-1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м Городской Думы от  26.11.2015 г. № 54-д (с изменениями), </w:t>
      </w:r>
      <w:r>
        <w:rPr>
          <w:sz w:val="24"/>
          <w:szCs w:val="24"/>
        </w:rPr>
        <w:t>в соответствии с Планом работы Контрольно-счетного органа городского поселения «Город Балабаново» (далее – КСО) на 2022г.  проведена экспертиза проекта Решения Городской Думы городского поселения «Город Балабаново» «О бюджете городского поселения  «Город Балабаново» на 2023 год и на плановый период 2024 и 2025 годов» (далее – проект Решения о бюджете), документов и материалов, предоставленных одновременно с проектом Решения о бюджете.</w:t>
      </w:r>
    </w:p>
    <w:p>
      <w:pPr>
        <w:pStyle w:val="Normal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водимой экспертизы проекта Решения о бюджете являлась проверка  достоверности и обоснованности показателей доходной и расходной части бюджета на 2023 год и на плановый период 2024 и 2025 годов, наличие нормативно-правовой базы для его формирования и ее соответств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Объекты экспертизы: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Городской Думы городского поселения «Город Балабаново» «О  бюджете городского поселения «Город Балабаново»  на 2023 год и на плановый период 2024 и 2025 годов», направленный в КСО Городской Думой городского поселения «Город Балабаново» (далее – Городская Дума или ГД) исх. от 18.11.22г  № 67/01-11 со следующими приложениями и материалами: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-142" w:hanging="0"/>
        <w:jc w:val="both"/>
        <w:rPr/>
      </w:pPr>
      <w:r>
        <w:rPr>
          <w:sz w:val="24"/>
          <w:szCs w:val="24"/>
        </w:rPr>
        <w:t>-  № 1 - Ведомственная структура расходов бюджета ГП  «Город Балабаново» на 2023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-142" w:hanging="0"/>
        <w:jc w:val="both"/>
        <w:rPr/>
      </w:pPr>
      <w:r>
        <w:rPr>
          <w:sz w:val="24"/>
          <w:szCs w:val="24"/>
        </w:rPr>
        <w:t>-  № 2 - Ведомственная структура расходов бюджета ГП «Город Балабаново» на 2024 и 2025 г.г.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632" w:leader="none"/>
        </w:tabs>
        <w:ind w:right="-142" w:hanging="0"/>
        <w:jc w:val="both"/>
        <w:rPr/>
      </w:pPr>
      <w:r>
        <w:rPr>
          <w:sz w:val="24"/>
          <w:szCs w:val="24"/>
        </w:rPr>
        <w:t>- № 3 - Распределение бюджетных ассигнований бюджета ГП «Город Балаба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№ 4 - Распределение бюджетных ассигнований бюджета ГП «Город Балаба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2025 годы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- № 5 - Распределение бюджетных ассигнований бюджета ГП «Город Балабаново» по целевым статьям (муниципальным программам и непрограммным направлениям деятельности), группам и подгруппам видов расходов бюджетов на 2023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- № 6 - Распределение бюджетных ассигнований бюджета ГП «Город Балабаново» по целевым статьям (муниципальным программам и непрограммным направлениям деятельности), группам и подгруппам видов расходов бюджетов на 202 и 2025 годы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- №7 – Объем межбюджетных трансфертов, предоставляемых из других бюджетов бюджетной системы РФ  бюджету ГП «Город Балабаново» на 2023 год;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- № 8 – Объем межбюджетных трансфертов, предоставляемых из других бюджетов бюджетной системы РФ  бюджету ГП «Город Балабаново» на 2024 - 2025 годы;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 № 9 – Источники финансирования дефицита бюджета ГП «Город Балабаново» на 2023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№ 10– Источники финансирования дефицита бюджета ГП «Город Балабаново» на 2024 – 2025г.г.;</w:t>
      </w:r>
    </w:p>
    <w:p>
      <w:pPr>
        <w:pStyle w:val="Normal"/>
        <w:tabs>
          <w:tab w:val="clear" w:pos="720"/>
          <w:tab w:val="left" w:pos="10065" w:leader="none"/>
        </w:tabs>
        <w:ind w:right="283" w:hanging="0"/>
        <w:rPr/>
      </w:pPr>
      <w:r>
        <w:rPr>
          <w:sz w:val="24"/>
          <w:szCs w:val="24"/>
        </w:rPr>
        <w:t>-  № 11 -  Программа муниципальных внутренних заимствований ГП  «Город Балабаново» на 2023 - 2025 годы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rPr/>
      </w:pPr>
      <w:r>
        <w:rPr>
          <w:sz w:val="24"/>
          <w:szCs w:val="24"/>
        </w:rPr>
        <w:t>-  № 12 -  Программа муниципальных гарантий ГП  «Город Балабаново» на 2023-2025 годы;</w:t>
      </w:r>
    </w:p>
    <w:p>
      <w:pPr>
        <w:pStyle w:val="Normal"/>
        <w:tabs>
          <w:tab w:val="clear" w:pos="720"/>
          <w:tab w:val="left" w:pos="10206" w:leader="none"/>
        </w:tabs>
        <w:ind w:right="283" w:hanging="0"/>
        <w:rPr/>
      </w:pPr>
      <w:r>
        <w:rPr>
          <w:sz w:val="24"/>
          <w:szCs w:val="24"/>
        </w:rPr>
        <w:t>-  № 13 -  Нормативы распределения доходов между бюджетами бюджетной системы РФ, зачис-ляемые в бюджет ГП  «Город Балабаново» на 2023г. и на плановый период 2024  и  2025 годов;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е направления бюджетной и налоговой политики ГП «Город Балабаново» на 2023 год и на плановый период 2024 и 2025 годов (Постановление Администрации № 453 от 28.09.2022г.)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едварительные итоги социально-экономического развития ГП «Город Балабаново» за 9 месяцев 2022г., ожидаемые итоги социально-экономического развития города за 2022г.  Прогноз социально-экономического развития города на 2023г. и на плановый период 2024 и 2025 годов; - Основные показатели прогноза социально-экономического развития ГП «Город Балабаново» на 2023 год и  на плановый период 2024 и 2025 годов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left="426" w:right="28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яснительная записка к проекту Решения ГД «О бюджете городского поселения  «Город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left="426" w:right="283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лабаново» на 2023 год и на плановый период 2024 и 2025 годов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Расчет верхнего предела муниципального внутреннего долга ГП «Город Балабаново на 01.01.2024г., на 01.01.2025г., на 01.01.2026г.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 Ожидаемое исполнение доходной части бюджета ГП «Город Балабаново» за  2022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 Ожидаемое исполнение расходной части бюджета ГП  «Город Балабаново» за  2022 год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муниципальных программ МО «Город Балабаново» и объемы бюджетных ассигнований на их реализацию на 2023-2025 годы; паспорта муниципальных программ МО «Город Балабаново» на 2019 - 2025 годы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 Распределение бюджетных ассигнований по разделам и подразделам классификации расходов бюджета ГП  «Город Балабаново» на 2023 год и плановый период 2024 и 2025 годов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sz w:val="24"/>
          <w:szCs w:val="24"/>
        </w:rPr>
        <w:t>-  Прогноз доходов бюджета городского поселения  «Город Балабаново» на 2023 -2025 годы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естр источников доходов бюджета городского поселения  «Город Балабаново» на 2023 год и на плановый период 2024 и  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кументы, предоставленные в Городскую Думу, в целом соответствуют требованиям ст.184.2 БК РФ и ст.4, ст.5  Положения </w:t>
      </w:r>
      <w:r>
        <w:rPr>
          <w:spacing w:val="7"/>
          <w:sz w:val="24"/>
          <w:szCs w:val="24"/>
        </w:rPr>
        <w:t xml:space="preserve">«О </w:t>
      </w:r>
      <w:r>
        <w:rPr>
          <w:spacing w:val="-2"/>
          <w:sz w:val="24"/>
          <w:szCs w:val="24"/>
        </w:rPr>
        <w:t xml:space="preserve">бюджетном  процессе в городском поселении «Город Балабаново». </w:t>
      </w:r>
      <w:r>
        <w:rPr>
          <w:sz w:val="24"/>
          <w:szCs w:val="24"/>
        </w:rPr>
        <w:t>Проект Решения ГД о бюджете городского поселения  «Город Балабаново» направлен на публичные слушания и опубликован 16.11.2022г. в газете «Балабаново» (№ 45), что соответствует принципу прозрачности (открытости)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10490" w:leader="none"/>
          <w:tab w:val="left" w:pos="10915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едоставленным данным ожидаемые показатели исполнения бюджета за 2022г.  составят: по доходам – 409 162,1тыс. рублей (в т.ч. безвозмездные поступления – 165 467,9 тыс. рублей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сходам – 424 584,3 тыс. рублей. Дефицит бюджета составит 15 422,2 тыс.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42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сновные характеристики  бюджета городского поселения  «Город Балабаново» на 2023 год и на плановый период  2024 и 2025 годов (ст. 184.1 БК РФ) составят:              Т</w:t>
      </w:r>
      <w:r>
        <w:rPr/>
        <w:t xml:space="preserve">аблица № 1, тыс. рублей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276"/>
        <w:gridCol w:w="1134"/>
        <w:gridCol w:w="1276"/>
        <w:gridCol w:w="1134"/>
        <w:gridCol w:w="1275"/>
      </w:tblGrid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            (с учетом безвозмездных поступлений)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 к 2022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я(-),   роста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 к 2023г.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я(-), роста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 к 2024г.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я(-),</w:t>
            </w:r>
          </w:p>
          <w:p>
            <w:pPr>
              <w:pStyle w:val="Normal"/>
              <w:ind w:left="-108" w:right="-108" w:hanging="1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та(+)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0 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5 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4 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,7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,3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 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10348" w:leader="none"/>
          <w:tab w:val="left" w:pos="10915" w:leader="none"/>
        </w:tabs>
        <w:ind w:right="-142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Динамика основных показателей бюджета городского поселения  «Город Балабаново» на 2023 год в целом характеризуется снижением доходов и расходов к ожидаемому исполнению бюджета на 2022г:  по доходам на 31,5%, по расходам на 33,3%.  Динамика доходов бюджета в плановом периоде  2024 и 2025 годов прогнозируется с увеличением  на 9,2 % и 2,7 %  к уровню 2023г. и 2024г. со-ответственно. В плановом периоде 2024 и 2025 годов предполагается увеличение расходной части бюджета городского поселения  «Город Балабаново» на 10,3%, по сравнению с 2023г.  и 3,3 % по сравнению с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граничения, установленные БК РФ, выполн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фицит бюджета не превысит размер, установленный ст.92.1 БК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рмативная величина Резервного фонда Администрации – 500 тыс. рублей (п.3 ст.81 БК РФ);</w:t>
      </w:r>
    </w:p>
    <w:p>
      <w:pPr>
        <w:pStyle w:val="Normal"/>
        <w:jc w:val="both"/>
        <w:rPr/>
      </w:pPr>
      <w:r>
        <w:rPr>
          <w:sz w:val="24"/>
          <w:szCs w:val="24"/>
        </w:rPr>
        <w:t>- верхний предел муниципального внутреннего долга (ст.107 БК РФ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стоянию  на 1 января 2024г. – 5 000 тыс. рублей, в т. ч. верхний предел  долга по муниципальным гарантиям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стоянию  на 1 января 2025г. – 5 000 тыс. рублей, в т. ч. верхний предел  долга по муниципальным гарантиям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состоянию  на 1 января 2026г. – 5 000 тыс. рублей, в т. ч. верхний предел  долга по муниципальным гарантиям 0 рублей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ъем  бюджетных ассигнований муниципального Дорожного фонда городского поселения «Город Балабаново» на 2023г. установлен в сумме 1 492,9 тыс.  рублей; на 2024г. – 1 519,1 тыс. рублей; на 2025г. – 1 628,9 тыс. рублей. </w:t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Нормативы распределения доходов между бюджетами бюджетной системы РФ, зачисляемые в бюджет городского поселения «Город Балабаново» на 2023 год и на плановый период 2024 и 2025 годов,  установлены. </w:t>
      </w:r>
    </w:p>
    <w:p>
      <w:pPr>
        <w:sectPr>
          <w:headerReference w:type="default" r:id="rId4"/>
          <w:type w:val="nextPage"/>
          <w:pgSz w:w="11906" w:h="16838"/>
          <w:pgMar w:left="1134" w:right="569" w:gutter="0" w:header="720" w:top="95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 Решения о бюджете ГП «Город Балабаново» на 2023 год и на плановый период 2024 и 2025 годов в соответствии с законодательством сформирован на основе прогноза социально-эко-номического развития ГП «Город Балабаново» на 2023г. и на плановый период  2024 и 2025 годов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направления бюджетной и налоговой политики ГП «Город Балабаново» на 2023г. и на плановый период 2024 и 2025 годов утверждены  Постановлением Администрации № 453 от 28.09.2022г. </w:t>
      </w:r>
      <w:r>
        <w:rPr>
          <w:spacing w:val="9"/>
          <w:sz w:val="24"/>
          <w:szCs w:val="24"/>
        </w:rPr>
        <w:t>Б</w:t>
      </w:r>
      <w:r>
        <w:rPr>
          <w:sz w:val="24"/>
          <w:szCs w:val="24"/>
        </w:rPr>
        <w:t xml:space="preserve">юджетная и налоговая политика городского поселения определяет основные задачи, учитываемые при составлении проекта бюджета на трехлетний период и направлена на решение национальных целей развития, определенных в Указе Президента РФ от 07.05.2018г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4 « О национальных целях и стратегических задачах развития Российской Федерации на период до 2024 года».  Основными задачами бюджетной и нало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долгосрочной сбалансированности и устойчивости бюджета городского поселения «Город Балабаново»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 укрепление доходной базы </w:t>
      </w:r>
      <w:r>
        <w:rPr>
          <w:sz w:val="24"/>
          <w:szCs w:val="24"/>
        </w:rPr>
        <w:t>бюджета городского поселения «Город Балабаново» за счет наращивания стабильных доходных источников и мобилизации в бюджет имеющихся резерв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в федеральных и региональных проектах для привлечения межбюджетных трансфертов на реализацию задач местного значения; </w:t>
      </w:r>
    </w:p>
    <w:p>
      <w:pPr>
        <w:pStyle w:val="Normal"/>
        <w:rPr/>
      </w:pPr>
      <w:r>
        <w:rPr>
          <w:sz w:val="24"/>
          <w:szCs w:val="24"/>
        </w:rPr>
        <w:t>-  проведение ежегодной оценки эффективности налоговых расходов с последующим формированием предложений  по сокращению или отмене неэффективных налоговых льгот  и преференций, установленных соответствующими решениями ГД, пересмотру условий их предоставления.</w:t>
      </w:r>
    </w:p>
    <w:p>
      <w:pPr>
        <w:pStyle w:val="Normal"/>
        <w:rPr/>
      </w:pPr>
      <w:r>
        <w:rPr>
          <w:sz w:val="24"/>
          <w:szCs w:val="24"/>
        </w:rPr>
        <w:t>-  реализация механизма инициативного бюджетирования в целях прямого вовлечения населения в решение приоритетных социальных проблем местного значения, принятия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вышение открытости и прозрачности управления общественными финансами.</w:t>
      </w:r>
    </w:p>
    <w:p>
      <w:pPr>
        <w:pStyle w:val="Normal"/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оходы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ри формировании объемов поступлений доходов учитывалось действующее налоговое и бюджетное законодательство. Прогнозирование доходов основано на Постановлении от 21.09.2016 г. № 453 «Об утверждении методики прогнозирования поступлений доходов бюджета городского поселения «Город Балабаново», главным администратором которых является Администрация (исполнительно-распорядительный орган) городского поселения «Город Балабаново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бюджета  сформированы на основе прогноза социально-экономического развития  городского поселения (ст. 174.1. БК РФ):                                                              </w:t>
      </w:r>
      <w:r>
        <w:rPr/>
        <w:t>Таблица № 2, тыс. рублей</w:t>
      </w:r>
      <w:r>
        <w:rPr>
          <w:sz w:val="24"/>
          <w:szCs w:val="24"/>
        </w:rPr>
        <w:t xml:space="preserve"> 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992"/>
        <w:gridCol w:w="1134"/>
        <w:gridCol w:w="851"/>
        <w:gridCol w:w="992"/>
        <w:gridCol w:w="992"/>
      </w:tblGrid>
      <w:tr>
        <w:trPr>
          <w:trHeight w:val="253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 о х о д 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022г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к 2021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г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3г.%  к 2022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г</w:t>
            </w:r>
          </w:p>
        </w:tc>
      </w:tr>
      <w:tr>
        <w:trPr>
          <w:trHeight w:val="184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доходы</w:t>
            </w:r>
            <w:r>
              <w:rPr>
                <w:i/>
                <w:sz w:val="22"/>
                <w:szCs w:val="22"/>
              </w:rPr>
              <w:t>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 67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228 86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0 19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3 32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4" w:right="-68" w:firstLine="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</w:t>
            </w:r>
            <w:r>
              <w:rPr>
                <w:bCs/>
                <w:spacing w:val="-3"/>
                <w:sz w:val="22"/>
                <w:szCs w:val="22"/>
              </w:rPr>
              <w:t>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0 67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7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44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37" w:leader="none"/>
              </w:tabs>
              <w:spacing w:lineRule="exact" w:line="202"/>
              <w:ind w:left="-40" w:firstLine="73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 49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 51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 62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10" w:right="175" w:firstLine="2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0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6 20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1 20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 25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Налоги на имущество (имущество, земл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1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0 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6 0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95"/>
              <w:rPr>
                <w:bCs/>
                <w:spacing w:val="-3"/>
              </w:rPr>
            </w:pPr>
            <w:r>
              <w:rPr/>
              <w:t xml:space="preserve">  </w:t>
            </w:r>
            <w:r>
              <w:rPr/>
              <w:t>Задолженность и перерасчеты по отмененным налогам, сборам и иным обязательным платеж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  <w:r>
              <w:rPr>
                <w:i/>
                <w:sz w:val="22"/>
                <w:szCs w:val="22"/>
              </w:rPr>
              <w:t>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0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z w:val="22"/>
                <w:szCs w:val="22"/>
              </w:rPr>
              <w:t>25 65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 67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 77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8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6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8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8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5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</w:rPr>
              <w:t>в 4 раза больш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bCs/>
              </w:rPr>
              <w:t>в 4,9 раз больш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5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5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 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 доходов 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 69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522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 86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93 098,1</w:t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3г. основные прогнозные поступления собственных доходов формируются, в основном, за счет: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налоговых доходов  в сумме </w:t>
      </w:r>
      <w:r>
        <w:rPr>
          <w:bCs/>
          <w:sz w:val="24"/>
          <w:szCs w:val="24"/>
        </w:rPr>
        <w:t xml:space="preserve">228 867,4 </w:t>
      </w:r>
      <w:r>
        <w:rPr>
          <w:sz w:val="24"/>
          <w:szCs w:val="24"/>
        </w:rPr>
        <w:t>тыс. рублей, что составляет 89,9 % собственных доходов;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доходов от использования имущества, находящегося в государственной  и муниципальной собственности в сумме 15 765,4 тыс. рублей (</w:t>
      </w:r>
      <w:r>
        <w:rPr>
          <w:sz w:val="24"/>
          <w:szCs w:val="24"/>
        </w:rPr>
        <w:t>6,2%) всех собственных доходов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сновные прогнозные поступления неналоговых доходов в 2023г</w:t>
      </w:r>
      <w:r>
        <w:rPr>
          <w:b/>
          <w:sz w:val="24"/>
          <w:szCs w:val="24"/>
        </w:rPr>
        <w:t>.:</w:t>
      </w:r>
    </w:p>
    <w:p>
      <w:pPr>
        <w:pStyle w:val="Normal"/>
        <w:rPr/>
      </w:pPr>
      <w:r>
        <w:rPr>
          <w:b/>
          <w:i/>
          <w:sz w:val="24"/>
          <w:szCs w:val="24"/>
        </w:rPr>
        <w:t>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использования имущества, находящегося в государственной и муниципальной собственности  сформированы, в основном,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доходов от сдачи в аренду имущества, составляющего казну – 6 970,0 тыс. рублей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прочих поступлений от использования имущества, находящегося в собственности поселений – 3 650 тыс. рублей;  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в сумме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 530 тыс. рублей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b/>
          <w:i/>
          <w:sz w:val="24"/>
          <w:szCs w:val="24"/>
        </w:rPr>
        <w:t>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оказания платных услуг и компенсации затрат государства – прочие доходы от оказания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платных услуг получателями средств бюджета городского поселения – 7 280,0 тыс. рублей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оходы от реализации имущества, находящегося в собственности городского поселения «Город Балабаново»,  не учтены в бюджете городского поселения. На момент проведения экспертно-аналитического мероприятия план приватизации не принят.</w:t>
      </w:r>
    </w:p>
    <w:p>
      <w:pPr>
        <w:pStyle w:val="Normal"/>
        <w:ind w:right="-142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ъем налоговых доходов в общем  объеме поступлений  собственных доходов составит в 2023г. – 89,9%. Основные прогнозные поступления доходов от налоговых сборов на 2023г. формируются, в основном, за счет поступлений налогов:</w:t>
      </w:r>
    </w:p>
    <w:p>
      <w:pPr>
        <w:pStyle w:val="Normal"/>
        <w:rPr/>
      </w:pPr>
      <w:r>
        <w:rPr>
          <w:sz w:val="24"/>
          <w:szCs w:val="24"/>
        </w:rPr>
        <w:t>-  на доходы физических лиц в сумме 100 674,0  тыс. рублей (39,6% от всех собственных доходов);</w:t>
      </w:r>
    </w:p>
    <w:p>
      <w:pPr>
        <w:pStyle w:val="Normal"/>
        <w:rPr/>
      </w:pPr>
      <w:r>
        <w:rPr>
          <w:sz w:val="24"/>
          <w:szCs w:val="24"/>
        </w:rPr>
        <w:t>-  на имущество в сумме 70 500,0 тыс. рублей (27,7% всех собственных доход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налога, взимаемого в связи с применением УСН,  в</w:t>
      </w:r>
      <w:r>
        <w:rPr>
          <w:sz w:val="24"/>
          <w:szCs w:val="24"/>
        </w:rPr>
        <w:t xml:space="preserve"> сумме 56 200,5 тыс. рублей (22,1%).</w:t>
      </w:r>
    </w:p>
    <w:p>
      <w:pPr>
        <w:pStyle w:val="Normal"/>
        <w:tabs>
          <w:tab w:val="clear" w:pos="720"/>
          <w:tab w:val="left" w:pos="10490" w:leader="none"/>
        </w:tabs>
        <w:ind w:right="-142" w:hanging="0"/>
        <w:jc w:val="both"/>
        <w:rPr>
          <w:spacing w:val="3"/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В результате проведенного анализа исполнения доходной части бюджета по поступлениям от налогов и сборов в период с 2019г. по 2022г. отмечается рост налога на доходы физических лиц. В 2022 г. ожидаемое исполнение налога на доходы физических лиц составит 104,4% уточненного плана.</w:t>
      </w:r>
      <w:r>
        <w:rPr>
          <w:spacing w:val="3"/>
          <w:sz w:val="24"/>
          <w:szCs w:val="24"/>
        </w:rPr>
        <w:t xml:space="preserve"> Прогнозируемый объем поступлений налога на доходы физических лиц в 2023г. составит  100 674 тыс. рублей или 103,5 % к ожидаемому исполнению за 2022 год. </w:t>
      </w:r>
      <w:r>
        <w:rPr>
          <w:sz w:val="24"/>
          <w:szCs w:val="24"/>
        </w:rPr>
        <w:t xml:space="preserve">В период с 2019г. по 2022г. рост доходов за счет поступлений налогов на имущество составил 1% -11%. </w:t>
      </w:r>
      <w:r>
        <w:rPr>
          <w:spacing w:val="3"/>
          <w:sz w:val="24"/>
          <w:szCs w:val="24"/>
        </w:rPr>
        <w:t xml:space="preserve">Прогнозируемый объем поступлений имущественных налогов составляет 102,3% к ожидаемому исполнению в 2022г. Прогнозируемое  поступление налогов на совокупный доход в 2023г. по сравнению с 2019г. увеличится в 1,8 раза; по сравнению с ожидаемым исполнением за 2022г. увеличится на 7,9 % и составит 56 200,5 тыс. рублей. </w:t>
      </w:r>
    </w:p>
    <w:p>
      <w:pPr>
        <w:pStyle w:val="Normal"/>
        <w:tabs>
          <w:tab w:val="clear" w:pos="720"/>
          <w:tab w:val="left" w:pos="10065" w:leader="none"/>
        </w:tabs>
        <w:ind w:right="141" w:hanging="0"/>
        <w:jc w:val="both"/>
        <w:rPr>
          <w:sz w:val="24"/>
          <w:szCs w:val="24"/>
        </w:rPr>
      </w:pPr>
      <w:r>
        <w:rPr>
          <w:color w:val="FF0000"/>
          <w:spacing w:val="3"/>
          <w:sz w:val="24"/>
          <w:szCs w:val="24"/>
        </w:rPr>
        <w:t xml:space="preserve">         </w:t>
      </w:r>
      <w:r>
        <w:rPr>
          <w:sz w:val="24"/>
          <w:szCs w:val="24"/>
        </w:rPr>
        <w:t>Ожидаемое исполнение доходов от налогов и сборов в 2022г. превысит показатели 2021г. и составит 110,4% к уровню 2021г. Прогнозируемый объем поступлений налогов в 2023г. составит 228 867,4 тыс. рублей или 104,2% к ожидаемому исполнению за 2022г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bCs/>
          <w:i/>
          <w:sz w:val="24"/>
          <w:szCs w:val="24"/>
        </w:rPr>
        <w:t xml:space="preserve">Безвозмездные поступления. 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жидаемое исполнение доходной части бюджета по безвозмездным поступлениям в 2022г. составит 165 467,9 тыс. рублей.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безвозмездных поступлений на 2023г. составит 25 610,8 тыс. рублей, </w:t>
      </w:r>
      <w:r>
        <w:rPr>
          <w:spacing w:val="4"/>
          <w:sz w:val="24"/>
          <w:szCs w:val="24"/>
        </w:rPr>
        <w:t>из них:</w:t>
      </w:r>
    </w:p>
    <w:p>
      <w:pPr>
        <w:pStyle w:val="Normal"/>
        <w:shd w:fill="FFFFFF" w:val="clear"/>
        <w:ind w:right="-142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дотации бюджетам поселений на выравнивание уровня  бюджетной обеспеченности – </w:t>
      </w:r>
    </w:p>
    <w:p>
      <w:pPr>
        <w:pStyle w:val="Normal"/>
        <w:shd w:fill="FFFFFF" w:val="clear"/>
        <w:ind w:right="-142" w:hanging="0"/>
        <w:rPr/>
      </w:pPr>
      <w:r>
        <w:rPr>
          <w:sz w:val="24"/>
          <w:szCs w:val="24"/>
        </w:rPr>
        <w:t>18 360,1 тыс. рублей;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sz w:val="24"/>
          <w:szCs w:val="24"/>
        </w:rPr>
        <w:t>-  субсидии бюджетам городских поселений на реализацию программ формирования современной городской среды – 4 836,2 тыс. рублей;</w:t>
      </w:r>
    </w:p>
    <w:p>
      <w:pPr>
        <w:pStyle w:val="Normal"/>
        <w:shd w:fill="FFFFFF" w:val="clear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-  прочие субсидии бюджетам городских поселений  на разработку документации по описанию границ населенных пунктов и границ территориальных зон муниципальных образований Калужской области для внесения сведений в ЕГРН – 156,0 тыс. рублей; </w:t>
      </w:r>
    </w:p>
    <w:p>
      <w:pPr>
        <w:pStyle w:val="Normal"/>
        <w:shd w:fill="FFFFFF" w:val="clear"/>
        <w:ind w:right="17" w:hanging="0"/>
        <w:rPr/>
      </w:pPr>
      <w:r>
        <w:rPr>
          <w:sz w:val="24"/>
          <w:szCs w:val="24"/>
        </w:rPr>
        <w:t>-  субвенции бюджетам городских поселений на осуществление первичного воинского учета органами местного самоуправления поселений  – 2 258,5 тыс. рубл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оследующие годы объем безвозмездных поступлений прогнозиру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2024 г. -  26 036,0  тыс. рублей;</w:t>
      </w:r>
    </w:p>
    <w:p>
      <w:pPr>
        <w:pStyle w:val="Normal"/>
        <w:rPr/>
      </w:pPr>
      <w:r>
        <w:rPr>
          <w:sz w:val="24"/>
          <w:szCs w:val="24"/>
        </w:rPr>
        <w:t>- на 2025 г. -  21 084,6 тыс. рубле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ходы.</w:t>
      </w:r>
      <w:r>
        <w:rPr>
          <w:sz w:val="24"/>
          <w:szCs w:val="24"/>
        </w:rPr>
        <w:t xml:space="preserve">  </w:t>
      </w:r>
    </w:p>
    <w:p>
      <w:pPr>
        <w:pStyle w:val="Style21"/>
        <w:rPr/>
      </w:pPr>
      <w:r>
        <w:rPr>
          <w:b/>
        </w:rPr>
        <w:t xml:space="preserve">   </w:t>
      </w:r>
      <w:r>
        <w:rPr/>
        <w:t xml:space="preserve">      </w:t>
      </w:r>
      <w:r>
        <w:rPr>
          <w:sz w:val="24"/>
          <w:szCs w:val="24"/>
        </w:rPr>
        <w:t>В основу формирования расходной части муниципального бюджета положены основные задачи, цели и показатели достижения конечных общественно значимых результатов деятельности  городского поселения «Город Балабаново». Общий объем расходов муниципального бюджета определен:  -   на 2023г. – 283 294,14 тыс. рублей;</w:t>
      </w:r>
    </w:p>
    <w:p>
      <w:pPr>
        <w:pStyle w:val="Style2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 на 2024г. – 312 428,84 тыс. рублей (в том числе  условно утвержденные расходы 2,5% в сумме  7 433,06 тыс. рублей);</w:t>
      </w:r>
    </w:p>
    <w:p>
      <w:pPr>
        <w:pStyle w:val="Style2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 на 2025г. – 322 643,11 тыс. рублей (в том числе  условно утвержденные расходы 5,0% в сумме 15 232,96 тыс. рублей).</w:t>
      </w:r>
    </w:p>
    <w:p>
      <w:pPr>
        <w:pStyle w:val="Style21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Анализ распределения  бюджетных ассигнований на 2023г. по разделам, подразделам классификации расходов бюджета в сравнении с плановыми показателями и ожидаемым исполнением расходов в 2022г.  представлен в таблице.                                                                    Таблица № 4, рублей</w:t>
      </w:r>
      <w:r>
        <w:rPr/>
        <w:t xml:space="preserve">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347"/>
        <w:gridCol w:w="1347"/>
        <w:gridCol w:w="1417"/>
        <w:gridCol w:w="1418"/>
        <w:gridCol w:w="708"/>
        <w:gridCol w:w="851"/>
      </w:tblGrid>
      <w:tr>
        <w:trPr>
          <w:trHeight w:val="1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6"/>
                <w:szCs w:val="16"/>
              </w:rPr>
              <w:t>Раздел,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ы Решением ГД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63-д от 16.12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ы Решением Г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2-д от 29.09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жидаемое исполнение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</w:t>
            </w:r>
            <w:r>
              <w:rPr/>
              <w:t>Проект на 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% к уточнен-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% к ожидаемому испол-нению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740 374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931 6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584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294 1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98 806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48 92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77 614 87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64 07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12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 1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Ф, высших  исполнительных орга нов государственной  власти субъекта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 196 09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 365 4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3 460 9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 832 718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951 9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977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97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091 13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 930 761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 086 0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 056 6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 620 2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2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962 8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03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0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25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 01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9 3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 16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799 01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799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839 3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285 16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15 820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67 2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44 2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05 44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9 248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467 77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9 2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3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</w:t>
            </w:r>
            <w:r>
              <w:rPr/>
              <w:t>126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43 196 572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67 424 9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 700 6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 378 91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   </w:t>
            </w: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500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67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4 3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923 3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/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3,7 раз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81 28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76 7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01 9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58 77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 560 45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 560 45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 827 9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 379 06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 340 783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 538 91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0 756 1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 694 67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 180 04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 977 3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2 317 8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 785 02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6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 2,8 раз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ая 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366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3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9 0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4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ind w:left="-108"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2,8 раз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7 012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5 2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5 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20 14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 777 012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 945 2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 445 2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 620 14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 994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3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 9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 18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9 994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9 99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19 9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82 18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2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215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3 9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 06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     </w:t>
            </w:r>
            <w:r>
              <w:rPr/>
              <w:t>116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3 10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7 3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69 4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85 50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 423 10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5 167 3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 569 4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2 985 50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4 530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4 53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4 5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7 32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 904 530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184 53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 684 5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097 32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2,8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</w:t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8 раз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78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 78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Решением ГД   №52-д от 29.09.2022г. утверждены расходы в сумме 406 944 859,20 рублей. Расходная часть бюджета городского поселения  на основании уведомлений по расчетам между бюджетами  была увеличена на 20 986 824,85 рублей, в том числе:</w:t>
      </w:r>
    </w:p>
    <w:p>
      <w:pPr>
        <w:pStyle w:val="Style21"/>
        <w:rPr/>
      </w:pPr>
      <w:r>
        <w:rPr>
          <w:sz w:val="24"/>
          <w:szCs w:val="24"/>
        </w:rPr>
        <w:t xml:space="preserve">- по уведомлению № 134 от 20.10.2022г.  Министерства строительства и жилищно-коммунального хозяйства Калужской области (Постановление Правительства Калужской области от 17.10.2022г №789) на 19 497 496,23 рублей; </w:t>
      </w:r>
    </w:p>
    <w:p>
      <w:pPr>
        <w:pStyle w:val="Style21"/>
        <w:rPr/>
      </w:pPr>
      <w:r>
        <w:rPr>
          <w:sz w:val="24"/>
          <w:szCs w:val="24"/>
        </w:rPr>
        <w:t>- по уведомлению №68 Администрации МО МР «Боровский район» (Распоряжение Администрации МО МР «Боровский район» № 1120-р от 19.10.2022г) на 1 489 328,62 рублей.</w:t>
      </w:r>
    </w:p>
    <w:p>
      <w:pPr>
        <w:pStyle w:val="Style21"/>
        <w:rPr/>
      </w:pPr>
      <w:r>
        <w:rPr>
          <w:sz w:val="24"/>
          <w:szCs w:val="24"/>
        </w:rPr>
        <w:t>Уточненный объем расходов на 2022 год составил 427 931 684,05 рублей.</w:t>
      </w:r>
    </w:p>
    <w:p>
      <w:pPr>
        <w:pStyle w:val="Style21"/>
        <w:ind w:right="-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документам, предоставленным с проектом Решения ГД «О бюджете городского поселения «Город Балабаново» на 2023г. и на плановый период 2024 и 2025 годов» ожидаемое исполнение  расходной части бюджета за 2022 год составит 424 584 336,0 рублей, неисполненные бюджетные назначения  - 3 347 348,0  рублей, т.е. 0,8 % бюджетных назначений, утвержденных Решением ГД №52-д от 29.09.2022г. с учетом внесенных изменений в бюджетную роспись.</w:t>
      </w:r>
    </w:p>
    <w:p>
      <w:pPr>
        <w:pStyle w:val="Style21"/>
        <w:rPr>
          <w:color w:val="FF0000"/>
          <w:spacing w:val="11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результате анализа данных, представленных в таблице, КСО отмечает, что наибольшее неисполнение расходов ожидается по следующим  </w:t>
      </w:r>
      <w:r>
        <w:rPr>
          <w:spacing w:val="3"/>
          <w:sz w:val="24"/>
          <w:szCs w:val="24"/>
        </w:rPr>
        <w:t>разделам бюджетной классификации расходов</w:t>
      </w:r>
      <w:r>
        <w:rPr>
          <w:spacing w:val="11"/>
          <w:sz w:val="24"/>
          <w:szCs w:val="24"/>
        </w:rPr>
        <w:t xml:space="preserve">:                                                                    </w:t>
      </w:r>
    </w:p>
    <w:p>
      <w:pPr>
        <w:pStyle w:val="Style21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«Общегосударственные вопросы» подраздел «Другие общегосударственные вопросы» (0113) – 5 029 456,55  рублей  (11,5%); </w:t>
      </w:r>
    </w:p>
    <w:p>
      <w:pPr>
        <w:pStyle w:val="Style21"/>
        <w:rPr/>
      </w:pPr>
      <w:r>
        <w:rPr>
          <w:spacing w:val="11"/>
          <w:sz w:val="24"/>
          <w:szCs w:val="24"/>
        </w:rPr>
        <w:t>-</w:t>
      </w:r>
      <w:r>
        <w:rPr>
          <w:sz w:val="24"/>
          <w:szCs w:val="24"/>
        </w:rPr>
        <w:t xml:space="preserve">  «Национальная экономика» (0400):</w:t>
      </w:r>
    </w:p>
    <w:p>
      <w:pPr>
        <w:pStyle w:val="Style21"/>
        <w:ind w:right="-142" w:hanging="0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∙  </w:t>
      </w:r>
      <w:r>
        <w:rPr>
          <w:sz w:val="24"/>
          <w:szCs w:val="24"/>
        </w:rPr>
        <w:t>подраздел «Водное хозяйство» (</w:t>
      </w:r>
      <w:r>
        <w:rPr>
          <w:bCs/>
          <w:sz w:val="24"/>
          <w:szCs w:val="24"/>
        </w:rPr>
        <w:t>0409</w:t>
      </w:r>
      <w:r>
        <w:rPr>
          <w:sz w:val="24"/>
          <w:szCs w:val="24"/>
        </w:rPr>
        <w:t>) – 1 148 531,01 рублей – 78,2%;</w:t>
      </w:r>
    </w:p>
    <w:p>
      <w:pPr>
        <w:pStyle w:val="Style21"/>
        <w:ind w:right="-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∙  </w:t>
      </w:r>
      <w:r>
        <w:rPr>
          <w:sz w:val="24"/>
          <w:szCs w:val="24"/>
        </w:rPr>
        <w:t>подраздел «Дорожное хозяйство» (</w:t>
      </w:r>
      <w:r>
        <w:rPr>
          <w:bCs/>
          <w:sz w:val="24"/>
          <w:szCs w:val="24"/>
        </w:rPr>
        <w:t>0409</w:t>
      </w:r>
      <w:r>
        <w:rPr>
          <w:sz w:val="24"/>
          <w:szCs w:val="24"/>
        </w:rPr>
        <w:t>) – 1 724 343,52 рублей – 1,0 %;</w:t>
      </w:r>
    </w:p>
    <w:p>
      <w:pPr>
        <w:pStyle w:val="Style21"/>
        <w:ind w:right="-460" w:hanging="0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∙  </w:t>
      </w:r>
      <w:r>
        <w:rPr>
          <w:sz w:val="24"/>
          <w:szCs w:val="24"/>
        </w:rPr>
        <w:t>подраздел «Другие вопросы в области национальной экономики» (0412) –1 150 102,9 рублей – 68,7%;</w:t>
      </w:r>
    </w:p>
    <w:p>
      <w:pPr>
        <w:pStyle w:val="Style2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11"/>
          <w:sz w:val="24"/>
          <w:szCs w:val="24"/>
        </w:rPr>
        <w:t>«Жилищно-коммунальное хозяйство» (0500)</w:t>
      </w:r>
      <w:r>
        <w:rPr>
          <w:sz w:val="24"/>
          <w:szCs w:val="24"/>
        </w:rPr>
        <w:t xml:space="preserve">  подраздел  « Жилищное хозяйство» (0501) – 732 538,08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– 11,2%;</w:t>
      </w:r>
    </w:p>
    <w:p>
      <w:pPr>
        <w:pStyle w:val="Style21"/>
        <w:rPr/>
      </w:pPr>
      <w:r>
        <w:rPr>
          <w:sz w:val="24"/>
          <w:szCs w:val="24"/>
        </w:rPr>
        <w:t>-  «</w:t>
      </w:r>
      <w:r>
        <w:rPr>
          <w:bCs/>
          <w:sz w:val="24"/>
          <w:szCs w:val="24"/>
        </w:rPr>
        <w:t>Образование»  (0700)</w:t>
      </w:r>
      <w:r>
        <w:rPr>
          <w:sz w:val="24"/>
          <w:szCs w:val="24"/>
        </w:rPr>
        <w:t xml:space="preserve"> подраздел «</w:t>
      </w:r>
      <w:r>
        <w:rPr>
          <w:bCs/>
          <w:sz w:val="24"/>
          <w:szCs w:val="24"/>
        </w:rPr>
        <w:t>Молодежная политика и оздоровление детей» (</w:t>
      </w:r>
      <w:r>
        <w:rPr>
          <w:sz w:val="24"/>
          <w:szCs w:val="24"/>
        </w:rPr>
        <w:t>0707) -</w:t>
      </w:r>
    </w:p>
    <w:p>
      <w:pPr>
        <w:pStyle w:val="Style21"/>
        <w:rPr/>
      </w:pPr>
      <w:r>
        <w:rPr>
          <w:sz w:val="24"/>
          <w:szCs w:val="24"/>
        </w:rPr>
        <w:t xml:space="preserve">856 954,45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– 62,7%;</w:t>
      </w:r>
    </w:p>
    <w:p>
      <w:pPr>
        <w:pStyle w:val="Style21"/>
        <w:ind w:right="-602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«Культура и кинематография» (0800) подраздел «Культура» (0801)-1500 000,0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– 4,7%;</w:t>
      </w:r>
    </w:p>
    <w:p>
      <w:pPr>
        <w:pStyle w:val="Style21"/>
        <w:ind w:right="-602" w:hanging="0"/>
        <w:rPr/>
      </w:pPr>
      <w:r>
        <w:rPr>
          <w:bCs/>
          <w:sz w:val="24"/>
          <w:szCs w:val="24"/>
        </w:rPr>
        <w:t xml:space="preserve">-  «Социальная политика»  </w:t>
      </w:r>
      <w:r>
        <w:rPr>
          <w:sz w:val="24"/>
          <w:szCs w:val="24"/>
        </w:rPr>
        <w:t xml:space="preserve">подраздел «Другие вопросы в области социальной  политики» </w:t>
      </w:r>
      <w:r>
        <w:rPr>
          <w:bCs/>
          <w:sz w:val="24"/>
          <w:szCs w:val="24"/>
        </w:rPr>
        <w:t xml:space="preserve">(1006) – </w:t>
      </w:r>
    </w:p>
    <w:p>
      <w:pPr>
        <w:pStyle w:val="Style21"/>
        <w:ind w:right="-602" w:hanging="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301 358,15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ублей – 24,8%; </w:t>
      </w:r>
      <w:r>
        <w:rPr>
          <w:sz w:val="24"/>
          <w:szCs w:val="24"/>
        </w:rPr>
        <w:t xml:space="preserve">  </w:t>
      </w:r>
    </w:p>
    <w:p>
      <w:pPr>
        <w:pStyle w:val="Style21"/>
        <w:ind w:right="-319" w:hanging="0"/>
        <w:rPr/>
      </w:pPr>
      <w:r>
        <w:rPr>
          <w:sz w:val="24"/>
          <w:szCs w:val="24"/>
        </w:rPr>
        <w:t>-  «</w:t>
      </w:r>
      <w:r>
        <w:rPr>
          <w:bCs/>
          <w:sz w:val="24"/>
          <w:szCs w:val="24"/>
        </w:rPr>
        <w:t>Физическая культура и спорт»(1100) подр. «Физическая культура» (1101)–597 933,9рублей – 1,7%.</w:t>
      </w:r>
    </w:p>
    <w:p>
      <w:pPr>
        <w:pStyle w:val="Normal"/>
        <w:ind w:right="-284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ная часть муниципального бюджета на 2023г. и на плановый период  2024 и 2025 годов включает  расходы по непрограммным направлениям деятельности </w:t>
      </w:r>
      <w:r>
        <w:rPr>
          <w:bCs/>
          <w:iCs/>
          <w:sz w:val="24"/>
          <w:szCs w:val="24"/>
        </w:rPr>
        <w:t xml:space="preserve">и расходы на исполнение </w:t>
      </w:r>
      <w:r>
        <w:rPr>
          <w:sz w:val="24"/>
          <w:szCs w:val="24"/>
        </w:rPr>
        <w:t xml:space="preserve">муниципальных  программ.   </w:t>
      </w: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</w:rPr>
        <w:t xml:space="preserve">                                                                            Таблица № 5, 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039"/>
        <w:gridCol w:w="1039"/>
        <w:gridCol w:w="1040"/>
      </w:tblGrid>
      <w:tr>
        <w:trPr>
          <w:trHeight w:val="2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на 2022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8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Утверждены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ешением  ГД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№ </w:t>
            </w:r>
            <w:r>
              <w:rPr/>
              <w:t>63-д от 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ешением ГД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№ </w:t>
            </w:r>
            <w:r>
              <w:rPr/>
              <w:t>52-д от 29.09.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23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6" w:hanging="108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того по непрограммным направл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ятельности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0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4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7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98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того на исполн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 7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03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4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 42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94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3 29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04 99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07 41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уведомлений по расчетам между бюдж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27 93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2" w:right="-108" w:hanging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4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5 23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76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27 93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3 29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4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22 643,1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4947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ирование расходов бюджета осуществлено программно-целевым методом. Бюджетные ассигнования на реализацию муниципальных  программ составят:  </w:t>
      </w:r>
      <w:r>
        <w:rPr/>
        <w:t xml:space="preserve">                            Таблица № 6,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51"/>
        <w:gridCol w:w="2410"/>
      </w:tblGrid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асходов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учета условно утвержденных расход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 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ые программы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76"/>
              <w:ind w:left="42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ind w:left="426" w:hanging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3 294 140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45 308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7,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ind w:hanging="43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 995 78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 221 756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ind w:hanging="43"/>
              <w:jc w:val="both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 410 156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 422 855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</w:tr>
    </w:tbl>
    <w:p>
      <w:pPr>
        <w:pStyle w:val="Normal"/>
        <w:spacing w:lineRule="auto" w:line="276"/>
        <w:ind w:right="-284" w:hanging="0"/>
        <w:rPr/>
      </w:pPr>
      <w:r>
        <w:rPr>
          <w:sz w:val="24"/>
          <w:szCs w:val="24"/>
        </w:rPr>
        <w:t xml:space="preserve">* условно утвержденные  расходы: в 2024г.- </w:t>
      </w:r>
      <w:r>
        <w:rPr>
          <w:bCs/>
          <w:iCs/>
          <w:sz w:val="24"/>
          <w:szCs w:val="24"/>
        </w:rPr>
        <w:t xml:space="preserve">7 433 062,0 </w:t>
      </w:r>
      <w:r>
        <w:rPr>
          <w:sz w:val="24"/>
          <w:szCs w:val="24"/>
        </w:rPr>
        <w:t xml:space="preserve">рублей, в 2025г. - </w:t>
      </w:r>
      <w:r>
        <w:rPr>
          <w:bCs/>
          <w:iCs/>
          <w:sz w:val="24"/>
          <w:szCs w:val="24"/>
        </w:rPr>
        <w:t xml:space="preserve">15 233 958,0 </w:t>
      </w:r>
      <w:r>
        <w:rPr>
          <w:sz w:val="24"/>
          <w:szCs w:val="24"/>
        </w:rPr>
        <w:t>рублей.</w:t>
      </w:r>
    </w:p>
    <w:p>
      <w:pPr>
        <w:pStyle w:val="Style21"/>
        <w:ind w:right="-284" w:hanging="0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 Администрации  № 451 от 23.09.2022г. утвержден перечень муниципальных программ  на период  2023 - 2025 годы,  включающий  19 муниципальных программ. </w:t>
      </w:r>
    </w:p>
    <w:p>
      <w:pPr>
        <w:pStyle w:val="Style21"/>
        <w:ind w:right="-142" w:hanging="0"/>
        <w:jc w:val="right"/>
        <w:rPr>
          <w:bCs/>
          <w:iCs/>
        </w:rPr>
      </w:pPr>
      <w:r>
        <w:rPr>
          <w:bCs/>
          <w:iCs/>
          <w:color w:val="FF0000"/>
          <w:sz w:val="24"/>
          <w:szCs w:val="24"/>
        </w:rPr>
        <w:t xml:space="preserve">  </w:t>
      </w:r>
      <w:r>
        <w:rPr>
          <w:bCs/>
          <w:iCs/>
          <w:color w:val="FF0000"/>
        </w:rPr>
        <w:t xml:space="preserve">                                                                                                          </w:t>
      </w:r>
      <w:r>
        <w:rPr>
          <w:bCs/>
          <w:iCs/>
        </w:rPr>
        <w:t>Таблица №7,  тыс. рублей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1"/>
        <w:gridCol w:w="1275"/>
        <w:gridCol w:w="1169"/>
        <w:gridCol w:w="1170"/>
        <w:gridCol w:w="1169"/>
        <w:gridCol w:w="117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МО «Город Балабано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С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ассигнования на исполнение МП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22г.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системы социального обслуживания населения  городского поселения 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15,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1 06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1 062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Старше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1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5,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2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Дети в семье г.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2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0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жилищной и коммунальной инфраструктуры  ГП  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460,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8"/>
              <w:jc w:val="center"/>
              <w:rPr/>
            </w:pPr>
            <w:r>
              <w:rPr>
                <w:sz w:val="22"/>
                <w:szCs w:val="22"/>
              </w:rPr>
              <w:t>4 979,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5 163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34,35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адровая политика в г.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332,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8"/>
              <w:jc w:val="center"/>
              <w:rPr/>
            </w:pPr>
            <w:r>
              <w:rPr>
                <w:sz w:val="22"/>
                <w:szCs w:val="22"/>
              </w:rPr>
              <w:t>23 370,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23 403,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24 217,27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Безопасность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. Балабано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589, 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4 133,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3 501,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3 572,919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Выб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3 522,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«Культурная политика в г.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45,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8"/>
              <w:jc w:val="center"/>
              <w:rPr/>
            </w:pPr>
            <w:r>
              <w:rPr>
                <w:sz w:val="22"/>
                <w:szCs w:val="22"/>
              </w:rPr>
              <w:t>35 620,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79"/>
              <w:jc w:val="right"/>
              <w:rPr/>
            </w:pPr>
            <w:r>
              <w:rPr>
                <w:sz w:val="22"/>
                <w:szCs w:val="22"/>
              </w:rPr>
              <w:t>33 662,7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179"/>
              <w:jc w:val="right"/>
              <w:rPr/>
            </w:pPr>
            <w:r>
              <w:rPr>
                <w:sz w:val="22"/>
                <w:szCs w:val="22"/>
              </w:rPr>
              <w:t>35 236,97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дпрограмма «Развитие куль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 городе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 1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 829,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i/>
                <w:sz w:val="22"/>
                <w:szCs w:val="22"/>
              </w:rPr>
              <w:t>28 516,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i/>
                <w:sz w:val="22"/>
                <w:szCs w:val="22"/>
              </w:rPr>
              <w:t>26 396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i/>
                <w:sz w:val="22"/>
                <w:szCs w:val="22"/>
              </w:rPr>
              <w:t>27 609,71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дпрограмма «Развитие  библиотечного 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 2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16,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 103,7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 266,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 627,259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Развитие физической культуры и спорта в городе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69,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/>
              <w:t>52 985, 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/>
              <w:t xml:space="preserve">  </w:t>
            </w:r>
            <w:r>
              <w:rPr/>
              <w:t>70 895, 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/>
              <w:t>74 314,803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Переселение граждан из аварийного жилищного фонда  ГП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П «Благоустройство городского поселения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91,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20 36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15 16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15 165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Формирование комфортной городской среды города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6, 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10 420,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51,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П «Территориальное планирование, проектирование, строительство объектов капстроительства и инженерно-транспортной инфраструктуры  ГП 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8,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3,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38,0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Информационная политика. Развитие СМИ в городе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,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sz w:val="22"/>
                <w:szCs w:val="22"/>
              </w:rPr>
              <w:t>10 097,3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10 569,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11 066,294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емонт и содержание сети автомобильных дор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927,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sz w:val="22"/>
                <w:szCs w:val="22"/>
              </w:rPr>
              <w:t>39 378,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31 519,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right"/>
              <w:rPr/>
            </w:pPr>
            <w:r>
              <w:rPr>
                <w:sz w:val="22"/>
                <w:szCs w:val="22"/>
              </w:rPr>
              <w:t>31 628,85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роведение праздничных мероприятий  в г.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 693,9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78,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58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13,5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П «Энергосбережение  и повышения   энергоэффективности в системах коммунальной инфраструктуры на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ГП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51,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18 444,6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37 54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39 695,007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П «Управление муниципальным имуществом   МО   ГП  «Город Балабано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8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7,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3,6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87,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00,44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6"/>
              <w:rPr/>
            </w:pPr>
            <w:r>
              <w:rPr/>
              <w:t xml:space="preserve"> </w:t>
            </w:r>
            <w:r>
              <w:rPr/>
              <w:t xml:space="preserve">МП «Молодежная политика г. Балабано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0,00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106"/>
              <w:rPr/>
            </w:pPr>
            <w:r>
              <w:rPr/>
              <w:t xml:space="preserve">  </w:t>
            </w:r>
            <w:r>
              <w:rPr/>
              <w:t>МП «Реализация проектов развития общест-венной инфраструктуры МО «Город Балабаново», основанных на местных инициатив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106"/>
              <w:rPr/>
            </w:pPr>
            <w:r>
              <w:rPr/>
              <w:t xml:space="preserve">  </w:t>
            </w:r>
            <w:r>
              <w:rPr/>
              <w:t>МП «Совершенствование системы муниципального управления ГП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8 0 00 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80,9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sz w:val="22"/>
                <w:szCs w:val="22"/>
              </w:rPr>
              <w:t>37 254,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sz w:val="22"/>
                <w:szCs w:val="22"/>
              </w:rPr>
              <w:t>38 499,9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right"/>
              <w:rPr/>
            </w:pPr>
            <w:r>
              <w:rPr>
                <w:sz w:val="22"/>
                <w:szCs w:val="22"/>
              </w:rPr>
              <w:t>39 927,451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037,5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14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 745,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221,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422,856</w:t>
            </w:r>
          </w:p>
        </w:tc>
      </w:tr>
    </w:tbl>
    <w:p>
      <w:pPr>
        <w:pStyle w:val="Normal"/>
        <w:spacing w:lineRule="auto" w:line="276"/>
        <w:ind w:right="-460" w:hanging="0"/>
        <w:rPr/>
      </w:pPr>
      <w:r>
        <w:rPr>
          <w:i/>
          <w:color w:val="FF0000"/>
          <w:sz w:val="22"/>
          <w:szCs w:val="22"/>
        </w:rPr>
        <w:t xml:space="preserve">       </w:t>
      </w:r>
      <w:r>
        <w:rPr>
          <w:i/>
          <w:sz w:val="22"/>
          <w:szCs w:val="22"/>
        </w:rPr>
        <w:t>* 2022год - Решение ГД № 52-д от 29.09.2022г.</w:t>
      </w:r>
    </w:p>
    <w:p>
      <w:pPr>
        <w:pStyle w:val="Style21"/>
        <w:spacing w:lineRule="auto" w:line="276"/>
        <w:ind w:right="-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Style21"/>
        <w:spacing w:lineRule="auto" w:line="276"/>
        <w:ind w:right="-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3г. на исполнение 19-ти муниципальных программ предусмотрено 274 745,3 </w:t>
      </w:r>
      <w:r>
        <w:rPr>
          <w:bCs/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лей, что составит  97 % общего объема  расходов бюджета. 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 жилищно-коммунальное,  дорожное и водное  хозяйство, благоустройство</w:t>
      </w:r>
      <w:r>
        <w:rPr>
          <w:sz w:val="24"/>
          <w:szCs w:val="24"/>
        </w:rPr>
        <w:t xml:space="preserve"> планируется направить в 2023г. - 94 640,  887 тыс. рублей или  33,4 % общего объема расходов; в 2024г. -  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6 192,263 тыс. рублей или 31,5 % общего объема расходов (без учета условно-утвержденных расходов) и в 2025г. – 30,3% или 93 166,41 тыс. рублей (без учета условно-утвержденных расходов):</w:t>
      </w:r>
    </w:p>
    <w:p>
      <w:pPr>
        <w:pStyle w:val="Style2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∙  </w:t>
      </w:r>
      <w:r>
        <w:rPr>
          <w:i/>
          <w:sz w:val="24"/>
          <w:szCs w:val="24"/>
        </w:rPr>
        <w:t>на жилищное хозяйство –  5 379,1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 на мероприятия по содержанию, ремонту и капремонту муниципального  жилищного фонда (МП «Развитие жилищной и коммунальной инфраструктуры г. Балабаново») – 4 979,1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на подготовку проекта сноса дома и оценку для признания жилых домов аварийными  (МП «Переселение граждан из аварийного жилищного фонда  городского поселения «Город Балабаново») – 400,0 тыс. рублей. Расходы на жилищное хозяйство составят в 2024г.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263,02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 2025г. - 5 454,350 тыс. рублей.</w:t>
      </w:r>
    </w:p>
    <w:p>
      <w:pPr>
        <w:pStyle w:val="Style21"/>
        <w:rPr/>
      </w:pPr>
      <w:r>
        <w:rPr>
          <w:b/>
          <w:i/>
          <w:color w:val="FF0000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∙  </w:t>
      </w:r>
      <w:r>
        <w:rPr>
          <w:i/>
          <w:sz w:val="24"/>
          <w:szCs w:val="24"/>
        </w:rPr>
        <w:t>на коммунальное  хозяйство – 18 694,7  тыс. рублей, в том числе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 на ремонт, чистку, дезинфекцию шахтных колодцев  (МП «Безопасность жизнедеятельности в г. Балабаново») - 250 тыс. рублей;</w:t>
      </w:r>
    </w:p>
    <w:p>
      <w:pPr>
        <w:pStyle w:val="Style21"/>
        <w:rPr/>
      </w:pPr>
      <w:r>
        <w:rPr>
          <w:sz w:val="24"/>
          <w:szCs w:val="24"/>
        </w:rPr>
        <w:t>- на перечисление по концессионному соглашению и другие мероприятия МП «Энергосбережение  и повышения энергоэффективности в системах коммунальной инфраструктуры на территории городского поселения «Город Балабаново»» -  18 444,7 тыс. рублей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ы по коммунальному хозяйству на аналогичные мероприятия вышеуказанных МП </w:t>
      </w:r>
    </w:p>
    <w:p>
      <w:pPr>
        <w:pStyle w:val="Style21"/>
        <w:rPr/>
      </w:pPr>
      <w:r>
        <w:rPr>
          <w:sz w:val="24"/>
          <w:szCs w:val="24"/>
        </w:rPr>
        <w:t>составят в 2024г. - 37 790,0 (250,0 + 37 540,0) тыс. рублей;</w:t>
      </w:r>
    </w:p>
    <w:p>
      <w:pPr>
        <w:pStyle w:val="Style2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25г. – 39 945,0 (250,0 + 39 695,0) тыс. рублей.</w:t>
      </w:r>
    </w:p>
    <w:p>
      <w:pPr>
        <w:pStyle w:val="Style21"/>
        <w:rPr/>
      </w:pPr>
      <w:r>
        <w:rPr>
          <w:color w:val="FF0000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∙  </w:t>
      </w:r>
      <w:r>
        <w:rPr>
          <w:i/>
          <w:sz w:val="24"/>
          <w:szCs w:val="24"/>
        </w:rPr>
        <w:t>на благоустройство  – 30 785,0   тыс. рублей, в том числе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 на уличное освещение, содержание зеленого хозяйства, содержание мест захоронения, организацию сбора и вывоза ТКО и другие мероприятия  - 20 365,0 тыс. рублей (МП «Благоустройство»);</w:t>
      </w:r>
    </w:p>
    <w:p>
      <w:pPr>
        <w:pStyle w:val="Style21"/>
        <w:rPr/>
      </w:pPr>
      <w:r>
        <w:rPr>
          <w:sz w:val="24"/>
          <w:szCs w:val="24"/>
        </w:rPr>
        <w:t>-  на благоустройство скверов и дворовых территорий – 10 420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 (МП «Формирование комфортной городской среды города Балабаново»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вышеперечисленные мероприятия по благоустройству планируется направить: в 2024г. – 21 216,95 тыс. рублей,  в 2025г. – 15 735, 0 тыс. рублей.</w:t>
      </w:r>
    </w:p>
    <w:p>
      <w:pPr>
        <w:pStyle w:val="Style21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∙   </w:t>
      </w:r>
      <w:r>
        <w:rPr>
          <w:i/>
          <w:sz w:val="24"/>
          <w:szCs w:val="24"/>
        </w:rPr>
        <w:t>на водное хозяйство - 403,2   тыс. рублей:</w:t>
      </w:r>
    </w:p>
    <w:p>
      <w:pPr>
        <w:pStyle w:val="Style21"/>
        <w:ind w:right="-142" w:hanging="0"/>
        <w:rPr/>
      </w:pPr>
      <w:r>
        <w:rPr>
          <w:sz w:val="24"/>
          <w:szCs w:val="24"/>
        </w:rPr>
        <w:t>-  на содержание, страхование и текущий ремонт гидротехнического сооружения на р.Страдаловке-   403,2 тыс. рублей (МП «Управление муниципальным имуществом г. Балабаново») ежегодно.</w:t>
      </w:r>
    </w:p>
    <w:p>
      <w:pPr>
        <w:pStyle w:val="Style21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∙   </w:t>
      </w:r>
      <w:r>
        <w:rPr>
          <w:i/>
          <w:sz w:val="24"/>
          <w:szCs w:val="24"/>
        </w:rPr>
        <w:t xml:space="preserve">на дорожное хозяйство 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39 378,9  тыс. рублей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ом числе:</w:t>
      </w:r>
    </w:p>
    <w:p>
      <w:pPr>
        <w:pStyle w:val="Style21"/>
        <w:rPr/>
      </w:pPr>
      <w:r>
        <w:rPr>
          <w:sz w:val="24"/>
          <w:szCs w:val="24"/>
        </w:rPr>
        <w:t xml:space="preserve">-  на строительство, содержание и ремонт дорог, обеспечение безопасности дорожного движения -   39 378,915 тыс. рублей (МП «Ремонт и содержание сети автомобильных дорог»). </w:t>
      </w:r>
    </w:p>
    <w:p>
      <w:pPr>
        <w:pStyle w:val="Style21"/>
        <w:rPr/>
      </w:pPr>
      <w:r>
        <w:rPr>
          <w:sz w:val="24"/>
          <w:szCs w:val="24"/>
        </w:rPr>
        <w:t>В  2024г. планируется направить – 31 519,080 тыс. рублей, в 2025г. -  31 628,850 тыс. рублей.</w:t>
      </w:r>
    </w:p>
    <w:p>
      <w:pPr>
        <w:pStyle w:val="Style21"/>
        <w:rPr/>
      </w:pPr>
      <w:r>
        <w:rPr>
          <w:color w:val="FF0000"/>
        </w:rPr>
        <w:t xml:space="preserve">      </w:t>
      </w:r>
      <w:r>
        <w:rPr>
          <w:sz w:val="24"/>
          <w:szCs w:val="24"/>
        </w:rPr>
        <w:t xml:space="preserve">На финансирование  расходов </w:t>
      </w:r>
      <w:r>
        <w:rPr>
          <w:b/>
          <w:sz w:val="24"/>
          <w:szCs w:val="24"/>
        </w:rPr>
        <w:t>социального характера</w:t>
      </w:r>
      <w:r>
        <w:rPr>
          <w:sz w:val="24"/>
          <w:szCs w:val="24"/>
        </w:rPr>
        <w:t xml:space="preserve"> планируется направить: </w:t>
      </w:r>
    </w:p>
    <w:p>
      <w:pPr>
        <w:pStyle w:val="Style21"/>
        <w:rPr/>
      </w:pPr>
      <w:r>
        <w:rPr>
          <w:sz w:val="24"/>
          <w:szCs w:val="24"/>
        </w:rPr>
        <w:t>-  в 2023г. -</w:t>
      </w:r>
      <w:r>
        <w:rPr>
          <w:bCs/>
          <w:sz w:val="24"/>
          <w:szCs w:val="24"/>
        </w:rPr>
        <w:t xml:space="preserve">105 495,3 </w:t>
      </w:r>
      <w:r>
        <w:rPr>
          <w:sz w:val="24"/>
          <w:szCs w:val="24"/>
        </w:rPr>
        <w:t xml:space="preserve">тыс. рублей (37,2 % общего объема планируемых расходов); </w:t>
      </w:r>
    </w:p>
    <w:p>
      <w:pPr>
        <w:pStyle w:val="Style21"/>
        <w:rPr/>
      </w:pPr>
      <w:r>
        <w:rPr>
          <w:sz w:val="24"/>
          <w:szCs w:val="24"/>
        </w:rPr>
        <w:t>-  в 2024г. -</w:t>
      </w:r>
      <w:r>
        <w:rPr>
          <w:bCs/>
          <w:sz w:val="24"/>
          <w:szCs w:val="24"/>
        </w:rPr>
        <w:t xml:space="preserve">125 554,0 </w:t>
      </w:r>
      <w:r>
        <w:rPr>
          <w:sz w:val="24"/>
          <w:szCs w:val="24"/>
        </w:rPr>
        <w:t xml:space="preserve">тыс. рублей (41,1 % без учета условно-утвержденных расходов); </w:t>
      </w:r>
    </w:p>
    <w:p>
      <w:pPr>
        <w:pStyle w:val="Style21"/>
        <w:rPr/>
      </w:pPr>
      <w:r>
        <w:rPr>
          <w:sz w:val="24"/>
          <w:szCs w:val="24"/>
        </w:rPr>
        <w:t xml:space="preserve">-  в 2025г.- </w:t>
      </w:r>
      <w:r>
        <w:rPr>
          <w:bCs/>
          <w:sz w:val="24"/>
          <w:szCs w:val="24"/>
        </w:rPr>
        <w:t xml:space="preserve">127 899,6 </w:t>
      </w:r>
      <w:r>
        <w:rPr>
          <w:sz w:val="24"/>
          <w:szCs w:val="24"/>
        </w:rPr>
        <w:t>тыс. рублей (41,6 % без учета условно-утвержденных расходов), из них:</w:t>
      </w:r>
    </w:p>
    <w:p>
      <w:pPr>
        <w:pStyle w:val="Style21"/>
        <w:ind w:right="-31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</w:t>
      </w:r>
      <w:r>
        <w:rPr>
          <w:i/>
          <w:sz w:val="24"/>
          <w:szCs w:val="24"/>
        </w:rPr>
        <w:t>На финансирование расходов муниципальных учреждений</w:t>
      </w:r>
      <w:r>
        <w:rPr>
          <w:sz w:val="24"/>
          <w:szCs w:val="24"/>
        </w:rPr>
        <w:t xml:space="preserve">: в 2023г. – 98 703,0 тыс. рублей,  </w:t>
      </w:r>
    </w:p>
    <w:p>
      <w:pPr>
        <w:pStyle w:val="Style21"/>
        <w:ind w:right="-319" w:hanging="0"/>
        <w:rPr>
          <w:sz w:val="24"/>
          <w:szCs w:val="24"/>
        </w:rPr>
      </w:pPr>
      <w:r>
        <w:rPr>
          <w:sz w:val="24"/>
          <w:szCs w:val="24"/>
        </w:rPr>
        <w:t xml:space="preserve">в  2024г. -  115 127,1 тыс. рублей, в 2025г.  - 120 618,1тыс. рублей, в том числе:   </w:t>
      </w:r>
    </w:p>
    <w:p>
      <w:pPr>
        <w:pStyle w:val="Style21"/>
        <w:ind w:right="-31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аблица № 8,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2694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ведение культурно-досуговых </w:t>
            </w:r>
          </w:p>
          <w:p>
            <w:pPr>
              <w:pStyle w:val="Style21"/>
              <w:ind w:left="-108" w:right="-108" w:hanging="0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крепление материально-технической базы, капвложения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Мероприятия на развит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 в городе Балабаново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 4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 38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 0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8 516 432,5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2 576 0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 47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6 396 006,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3 789 7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3 47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7 609 712,05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Развитие библиотеч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 7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sz w:val="22"/>
                <w:szCs w:val="22"/>
              </w:rPr>
              <w:t>7 103 714,8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 734 7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sz w:val="22"/>
                <w:szCs w:val="22"/>
              </w:rPr>
              <w:t>7 266 730,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 095 2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/>
            </w:pPr>
            <w:r>
              <w:rPr>
                <w:sz w:val="22"/>
                <w:szCs w:val="22"/>
              </w:rPr>
              <w:t>7 627 259,02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Развитие физической культуры и спорта в городе Балабанов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45 151 5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 802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 50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52 985 509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7 413 1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2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 895 175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 832 8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02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4 314 803,44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Информационная политика. Развитие СМИ в городе Балабаново»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8 497 3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 600 000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 097 325,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8 969 1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600 000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569 166,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9 466 2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600 000,0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1 066 293,50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* мероприятия по информированию населения (затраты на печать газеты)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ind w:right="-284" w:hanging="0"/>
        <w:rPr/>
      </w:pP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>На другие социальные программы</w:t>
      </w:r>
      <w:r>
        <w:rPr>
          <w:sz w:val="24"/>
          <w:szCs w:val="24"/>
        </w:rPr>
        <w:t xml:space="preserve"> будет направлено: </w:t>
      </w:r>
    </w:p>
    <w:p>
      <w:pPr>
        <w:pStyle w:val="Style21"/>
        <w:ind w:right="-284" w:hanging="0"/>
        <w:rPr/>
      </w:pPr>
      <w:r>
        <w:rPr>
          <w:sz w:val="24"/>
          <w:szCs w:val="24"/>
        </w:rPr>
        <w:t xml:space="preserve">-  в 2023г. – 6 792,3 тыс. рублей; в 2024г. – 7 426,89 тыс. рублей; в 2025г. –  7 281,52  тыс. рублей.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тальные расходы бюджета на 2023 год в сумме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 267,5 тыс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рублей включают в себя:</w:t>
      </w:r>
    </w:p>
    <w:p>
      <w:pPr>
        <w:pStyle w:val="Style21"/>
        <w:ind w:right="-142" w:hanging="0"/>
        <w:rPr/>
      </w:pPr>
      <w:r>
        <w:rPr>
          <w:sz w:val="24"/>
          <w:szCs w:val="24"/>
        </w:rPr>
        <w:t>-   техническую инвентаризацию имущества, кадастровый учет земельных участков, мероприятия по эффективному использованию муниципального имущества, субсидии автономному учреждению (МП «Управление муниципальным имуществом МО «Город Балабаново») - 8 760,4 тыс. рублей;</w:t>
      </w:r>
    </w:p>
    <w:p>
      <w:pPr>
        <w:pStyle w:val="Style21"/>
        <w:ind w:right="-142" w:hanging="0"/>
        <w:rPr/>
      </w:pPr>
      <w:r>
        <w:rPr>
          <w:sz w:val="24"/>
          <w:szCs w:val="24"/>
        </w:rPr>
        <w:t>-   резервный фонд, обслуживание муниципального долга,  другие общегосударстве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 по программе «Совершенствование системы муниципального управления городского поселения «Город Балабаново» - 2 500,6 тыс. рублей;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-  территориальное планирование, проектирование и внесение изменений в генплан и ПЗЗ, развитие общественной инфраструктуры муниципальных образований (МП «Территориальное планирование, проектирование, строительство объектов капитального строительства и инженерно-транспортной инфраструктуры», МП «Реализация проектов развития общественной инфраструктуры МО «Город Балабаново», основанных на местных инициативах»)  – 2 123,3 тыс. рублей;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- мероприятия по МП «Безопасность жизнедеятельности  в г. Балабаново»- 3 883,2 тыс. рублей.</w:t>
      </w:r>
    </w:p>
    <w:p>
      <w:pPr>
        <w:pStyle w:val="Style21"/>
        <w:ind w:right="-14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шеуказанные расходы составят: в 2024г. –  18 896,5 тыс. рублей (6,2%), из них по МП «Выборы» - 3 000,0 тыс. рублей; в 2025г. –  </w:t>
      </w:r>
      <w:r>
        <w:rPr>
          <w:bCs/>
          <w:sz w:val="24"/>
          <w:szCs w:val="24"/>
        </w:rPr>
        <w:t xml:space="preserve">16 579,9 тыс. </w:t>
      </w:r>
      <w:r>
        <w:rPr>
          <w:sz w:val="24"/>
          <w:szCs w:val="24"/>
        </w:rPr>
        <w:t xml:space="preserve"> рублей (5,4%).  </w:t>
      </w:r>
    </w:p>
    <w:p>
      <w:pPr>
        <w:pStyle w:val="Style21"/>
        <w:rPr/>
      </w:pPr>
      <w:r>
        <w:rPr/>
        <w:t xml:space="preserve">          </w:t>
      </w:r>
      <w:r>
        <w:rPr>
          <w:sz w:val="24"/>
          <w:szCs w:val="24"/>
        </w:rPr>
        <w:t xml:space="preserve">Распределение бюджетных ассигнований по основным направлениям  расходов городского поселения «Город Балабаново» на 2023г. и плановый период 2024 и 2025 годов.  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блица № 9, тыс. рублей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567"/>
        <w:gridCol w:w="1275"/>
        <w:gridCol w:w="567"/>
        <w:gridCol w:w="1276"/>
        <w:gridCol w:w="567"/>
      </w:tblGrid>
      <w:tr>
        <w:trPr>
          <w:trHeight w:val="2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sz w:val="22"/>
                <w:szCs w:val="22"/>
              </w:rPr>
              <w:t>105 49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122 55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right"/>
              <w:rPr/>
            </w:pPr>
            <w:r>
              <w:rPr>
                <w:sz w:val="22"/>
                <w:szCs w:val="22"/>
              </w:rPr>
              <w:t>127 89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 63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64 99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right"/>
              <w:rPr/>
            </w:pPr>
            <w:r>
              <w:rPr>
                <w:sz w:val="22"/>
                <w:szCs w:val="22"/>
              </w:rPr>
              <w:t>67 31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bCs/>
                <w:iCs/>
                <w:sz w:val="22"/>
                <w:szCs w:val="22"/>
              </w:rPr>
              <w:t xml:space="preserve">  на содержание 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sz w:val="22"/>
                <w:szCs w:val="22"/>
              </w:rPr>
              <w:t>2 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22"/>
                <w:szCs w:val="22"/>
              </w:rPr>
              <w:t>2 3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right"/>
              <w:rPr/>
            </w:pPr>
            <w:r>
              <w:rPr>
                <w:sz w:val="22"/>
                <w:szCs w:val="22"/>
              </w:rPr>
              <w:t>2 4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жилищно-коммунальное, водное и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4 64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96 19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2"/>
                <w:szCs w:val="22"/>
              </w:rPr>
              <w:t>93 16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асходы бюджета на исполнение 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 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22"/>
                <w:szCs w:val="22"/>
              </w:rPr>
              <w:t>18 89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Cs/>
                <w:sz w:val="22"/>
                <w:szCs w:val="22"/>
              </w:rPr>
              <w:t>16 57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83 2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4 99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 4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4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5 23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2 428,8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right="-108" w:hanging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2 64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Выводы  и предложения Контрольно-счетного органа по проекту Решения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ородской Думы городского поселения «Город Балабаново»  «О  бюджете городского 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еления «Город Балабаново» на 2023 год и на плановый период 2024 и 2025 годов»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Проект Решения Городской Думы «О бюджете городского поселения  «Город Балабаново» на 2023г. и на плановый период 2024 и 2025 годов направлен Городской Думой в Контрольно-счетный орган (исх. от 18.11.2022г. № 67/01-11) со следующими основными характеристиками: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9923" w:leader="none"/>
          <w:tab w:val="left" w:pos="10065" w:leader="none"/>
          <w:tab w:val="left" w:pos="10915" w:leader="none"/>
        </w:tabs>
        <w:ind w:right="165" w:hanging="0"/>
        <w:rPr/>
      </w:pPr>
      <w:r>
        <w:rPr>
          <w:sz w:val="24"/>
          <w:szCs w:val="24"/>
        </w:rPr>
        <w:t xml:space="preserve">- общий объем доходов бюджета  на 2023 г. – 280 133,5  тыс. рублей, в том числе объем безвозмездных поступлений в сумме 25 610,8 тыс. рублей;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10065" w:leader="none"/>
          <w:tab w:val="left" w:pos="10915" w:leader="none"/>
        </w:tabs>
        <w:ind w:right="165" w:hanging="0"/>
        <w:rPr/>
      </w:pPr>
      <w:r>
        <w:rPr>
          <w:sz w:val="24"/>
          <w:szCs w:val="24"/>
        </w:rPr>
        <w:t xml:space="preserve">- общий объем расходов бюджета  на 2023 г. – 283 294,1 тыс. рублей; 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- прогнозируемый дефицит – 3 160,6 тыс. рублей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Основные характеристики бюджета городского поселения «Город Балабаново» на плановый период 2024 и 2025 годов состав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городского поселения «Город Балабан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305 902,6 тыс. рублей, на 2025 год в сумме 314 182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гнозируемый общий объем расходов бюджета городского поселения «Город Балабаново»:</w:t>
      </w:r>
    </w:p>
    <w:p>
      <w:pPr>
        <w:pStyle w:val="Normal"/>
        <w:jc w:val="both"/>
        <w:rPr/>
      </w:pPr>
      <w:r>
        <w:rPr>
          <w:sz w:val="24"/>
          <w:szCs w:val="24"/>
        </w:rPr>
        <w:t>на 2024 год в сумме  312 428,8 тыс. рублей, в том числе условно утвержденные расходы в сумме 7 433,1 тыс. рублей;  на 2025 год в сумме 322 643,1 тыс. рублей, в том числе условно утвержденные расходы в сумме 15 233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бюджета: на 2024 г. в сумме 6 526,2 тыс. рублей, на 2025г. в сумме 8 460,5 тыс. рублей.</w:t>
      </w:r>
    </w:p>
    <w:p>
      <w:pPr>
        <w:pStyle w:val="Style21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  бюджета составлен сроком на три года – очередной финансовый год и плановый период в соответствии с частью 4 статьи 169 БК РФ и содержит основные характеристики, установленные частью 3 ст. 184.1 БК РФ, ст. 4 Положения о бюджетном процессе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оектом  Решения о бюджете представлены все документы и материалы в соответствии со ст.184.2 БК РФ, ст. 5 Положения о бюджетном процессе в МО «Город Балабаново».  В проекте  Решения о бюджете  коды бюджетной классификации доходов, расходов, источников финансирования дефицита бюджета сгруппированы в соответствии с Указаниями о порядке применения бюджетной классификации Российской Федерации, утверждёнными приказом Министерства финансов РФ от 06.06.2019г. №85н  «О порядке формирования и применения кодов бюджетной классификации Российской Федерации, их структуре и принципах назначения» (с изменениями) во исполнение ст. 29 БК РФ. </w:t>
      </w:r>
    </w:p>
    <w:p>
      <w:pPr>
        <w:pStyle w:val="Style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ходная часть бюджета сформирована на основании  прогноза социально-экономического развития  ГП «Город Балабаново»  на 2023 - 2025 годы в соответствии со ст. 174.1 БК РФ.  Доля расходов бюджета на финансирование мероприятий 19-ти муниципальных программ городского поселения «Город Балабаново»  в 2023 году составит  97,0% от общего объёма расходов бюджета, что подтверждает программно - целевой принцип формирования бюджета. В проекте Решения о бюджете предусмотрены бюджетные ассигнования на исполнение публичных нормативных обязательств в соответствии частью 2 ст.74.1 БК РФ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фицит бюджета городского поселения «Город Балабаново»  на 2023 год и плановый период 2024 и 2025 годов не превышает ограничение,  установленное частью 3 ст. 92.1. БК РФ. Проектом  Решения о бюджете  размер Резервного фонда Администрации установлен в соответствии с ограничениями, предусмотренными п. 3 ст. 81 БК РФ;  размер Дорожного фонда городского поселения «Город Балабаново» -  в соответствии с требованиями, предусмотренными п. 5 ст. 179.4 БК РФ. 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роекте Решения о бюджете на 2023 год и плановый период  2024 и 2025 годов согласно </w:t>
      </w:r>
    </w:p>
    <w:p>
      <w:pPr>
        <w:pStyle w:val="Style21"/>
        <w:rPr/>
      </w:pPr>
      <w:r>
        <w:rPr>
          <w:sz w:val="24"/>
          <w:szCs w:val="24"/>
        </w:rPr>
        <w:t>ст. 78  Бюджетного кодекса РФ  в рамках мероприятий муниципальных программ за счет средств муниципального бюджета предусмотрено предоставление субсидий:</w:t>
      </w:r>
    </w:p>
    <w:p>
      <w:pPr>
        <w:pStyle w:val="Style21"/>
        <w:rPr/>
      </w:pPr>
      <w:r>
        <w:rPr>
          <w:sz w:val="24"/>
          <w:szCs w:val="24"/>
        </w:rPr>
        <w:t>- 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Style21"/>
        <w:rPr/>
      </w:pPr>
      <w:r>
        <w:rPr>
          <w:sz w:val="24"/>
          <w:szCs w:val="24"/>
        </w:rPr>
        <w:t>- иным некоммерческим организациям, не являющимися государственными (муниципальными) учреждениями, в целях поддержки общественных организаций;</w:t>
      </w:r>
    </w:p>
    <w:p>
      <w:pPr>
        <w:pStyle w:val="Style21"/>
        <w:rPr/>
      </w:pPr>
      <w:r>
        <w:rPr>
          <w:sz w:val="24"/>
          <w:szCs w:val="24"/>
        </w:rPr>
        <w:t>- муниципальному автономному учреждению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Style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 Решения о бюджете ГП «Город Балабаново»  на 2023 год  и плановый период 2024 и 2025 годов после опубликования в СМИ  были внесены изменения: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9923" w:leader="none"/>
          <w:tab w:val="left" w:pos="10348" w:leader="none"/>
          <w:tab w:val="left" w:pos="10915" w:leader="none"/>
        </w:tabs>
        <w:ind w:right="-142" w:hanging="0"/>
        <w:rPr/>
      </w:pPr>
      <w:r>
        <w:rPr>
          <w:sz w:val="24"/>
          <w:szCs w:val="24"/>
        </w:rPr>
        <w:t>-  в связи с увеличением (на 973,5 тыс. рублей в 2023г.)  размера субсидии из областного бюджета на реализацию программ формирования современной городской среды, в соответствии с Законом Калужской области  «Об областном бюджете на 2023 год и на плановый период 2024 и 2025 годов», принятым  Законодательным Собранием 1 декабря 2022 года;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9923" w:leader="none"/>
          <w:tab w:val="left" w:pos="10490" w:leader="none"/>
          <w:tab w:val="left" w:pos="10915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-  с учетом предложения депутатской комиссии об уменьшении в 2023г. ассигнований: по МП «Развитие физической культуры и спорта в г. Балабаново» на 335 тыс. рублей, по МП «Информационная политика. Развитие СМИ в г. Балабаново»  на 3 100,0 тыс. рублей,  по МП « Культурная политика в г. Балабаново» подпрограмме «Развитие культуры в г. Балабаново»  на 2 500,0 тыс. рублей.  Данные денежные средства планируется направить в 2023г. на  увеличении  ассигнований по подпрограмме «Развитие библиотечного обслуживания населения»  - 500,0 тыс. рублей,  по  МП «Благоустройство ГП «Город Балабаново» - 4 135,0 тыс. рублей,  по МП « Переселение граждан из аварийного жилищного фонда ГП «г. Балабаново»  - 1 300,0 тыс. рублей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1091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этим доходы бюджета на 2023 г. планируются в объеме 281 107 тыс. рублей, в том числе объем безвозмездных поступлений в сумме 26 584,3 тыс. рублей; общий объем расходов бюджета  на 2023 г. – 284 267,6 тыс. рублей; прогнозируемый дефицит – 3 160,6 тыс. рублей. 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9923" w:leader="none"/>
          <w:tab w:val="left" w:pos="10065" w:leader="none"/>
          <w:tab w:val="left" w:pos="10915" w:leader="none"/>
        </w:tabs>
        <w:ind w:right="1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о бюджете городского поселения «Город Балабаново» на 2023г. и на плановый период 2024 и 2025 годов  и документы,  предоставленные одновременно с ним, в целом  соответствуют требованиям  Бюджетного кодекса Российской Федерации  и Положени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О </w:t>
      </w:r>
      <w:r>
        <w:rPr>
          <w:rFonts w:cs="Times New Roman" w:ascii="Times New Roman" w:hAnsi="Times New Roman"/>
          <w:spacing w:val="-2"/>
          <w:sz w:val="24"/>
          <w:szCs w:val="24"/>
        </w:rPr>
        <w:t>бюджетном  процессе в МО «Город  Балабаново»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установленные  БК РФ,  выполняются. По результатам экспертизы проекта Решения о бюджете Контрольно-счетный орган считает, что бюджет является достоверным и обоснованным. На основании вышеизложенного Контрольно-счетный орган  предлагает принять к  рассмотрению Городской Думой  проект Решения Городской Думы городского поселения  «Город Балабаново» «О бюджете городского поселения  «Город Балабаново» на 2023г. и на плановый период  2024 и 2025 годов ».</w:t>
      </w:r>
    </w:p>
    <w:p>
      <w:pPr>
        <w:pStyle w:val="ConsPlus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9" w:gutter="0" w:header="720" w:top="95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10490" w:leader="none"/>
          <w:tab w:val="left" w:pos="10915" w:leader="none"/>
        </w:tabs>
        <w:ind w:right="-40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едседатель 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8080" w:leader="none"/>
          <w:tab w:val="left" w:pos="9214" w:leader="none"/>
          <w:tab w:val="left" w:pos="9639" w:leader="none"/>
          <w:tab w:val="left" w:pos="10490" w:leader="none"/>
          <w:tab w:val="left" w:pos="10915" w:leader="none"/>
        </w:tabs>
        <w:ind w:right="-402" w:firstLine="426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ородского поселения «Город Балабаново»                                          Ю.И.Поляков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1112" w:gutter="0" w:header="72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b/>
      <w:bCs/>
      <w:i/>
      <w:iCs/>
      <w:sz w:val="28"/>
      <w:szCs w:val="24"/>
    </w:rPr>
  </w:style>
  <w:style w:type="character" w:styleId="3">
    <w:name w:val="Основной текст (3)_"/>
    <w:qFormat/>
    <w:rPr>
      <w:rFonts w:ascii="Courier New" w:hAnsi="Courier New" w:eastAsia="Courier New" w:cs="Courier New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11" w:before="240" w:after="180"/>
      <w:ind w:hanging="3140"/>
    </w:pPr>
    <w:rPr>
      <w:rFonts w:ascii="Courier New" w:hAnsi="Courier New" w:eastAsia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1" w:before="180" w:after="0"/>
      <w:jc w:val="both"/>
    </w:pPr>
    <w:rPr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3">
    <w:name w:val="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0:00Z</dcterms:created>
  <dc:creator>User</dc:creator>
  <dc:description/>
  <cp:keywords/>
  <dc:language>en-US</dc:language>
  <cp:lastModifiedBy>Пользователь</cp:lastModifiedBy>
  <cp:lastPrinted>2022-12-08T11:51:00Z</cp:lastPrinted>
  <dcterms:modified xsi:type="dcterms:W3CDTF">2022-12-30T09:48:00Z</dcterms:modified>
  <cp:revision>6</cp:revision>
  <dc:subject/>
  <dc:title> </dc:title>
</cp:coreProperties>
</file>