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чет о деятельности                                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Контрольно-счетного органа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городского поселения «Город Балабаново»  за 2019 год.</w:t>
      </w:r>
    </w:p>
    <w:p>
      <w:pPr>
        <w:pStyle w:val="Normal"/>
        <w:spacing w:lineRule="auto" w:line="276"/>
        <w:ind w:right="-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Контрольно-счетным  органом  городского поселения  «Город Балабаново» (далее КСО) в соответствии с Планом работы на 2019г., Положением о КСО осуществлялся внешний муниципальный финансовый  контроль  путем проведения контрольных и экспертно-аналитических мероприятий. </w:t>
      </w:r>
    </w:p>
    <w:p>
      <w:pPr>
        <w:pStyle w:val="21"/>
        <w:spacing w:lineRule="auto" w:line="276"/>
        <w:ind w:right="-142" w:hanging="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 отчётный период КСО проведено 7 контрольных 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lineRule="auto" w:line="276" w:before="2" w:after="0"/>
        <w:ind w:right="-142" w:hanging="0"/>
        <w:rPr/>
      </w:pP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 внешняя  проверка </w:t>
      </w:r>
      <w:r>
        <w:rPr>
          <w:sz w:val="24"/>
          <w:szCs w:val="24"/>
        </w:rPr>
        <w:t>бюджетной отчетности по исполнению бюджета</w:t>
      </w:r>
      <w:r>
        <w:rPr>
          <w:bCs/>
          <w:sz w:val="24"/>
          <w:szCs w:val="24"/>
        </w:rPr>
        <w:t xml:space="preserve"> городского поселения «Город Балабаново» за 2018г.; </w:t>
      </w:r>
    </w:p>
    <w:p>
      <w:pPr>
        <w:pStyle w:val="Normal"/>
        <w:spacing w:lineRule="auto" w:line="276"/>
        <w:ind w:right="-14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экспертиза проекта  бюджета городского поселения  «Город Балабаново» на 2020г. и на плановый период 2021-2022г.г.;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проверки  исполнения бюджета городского поселения  «Город Балабаново» 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. 2019г.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19г., 9 мес. 2019г., начата проверка и</w:t>
      </w:r>
      <w:r>
        <w:rPr>
          <w:sz w:val="24"/>
          <w:szCs w:val="24"/>
        </w:rPr>
        <w:t>спользования бюджетных средств, направляемых на решение задач местного значения по отдельным статьям расходов</w:t>
      </w:r>
      <w:r>
        <w:rPr>
          <w:bCs/>
          <w:sz w:val="24"/>
          <w:szCs w:val="24"/>
        </w:rPr>
        <w:t xml:space="preserve">, в том числе </w:t>
      </w:r>
      <w:r>
        <w:rPr>
          <w:sz w:val="24"/>
          <w:szCs w:val="24"/>
        </w:rPr>
        <w:t xml:space="preserve">использования средств бюджета, направляемых на исполнение  муниципальных  программ </w:t>
      </w:r>
      <w:r>
        <w:rPr>
          <w:bCs/>
          <w:sz w:val="24"/>
          <w:szCs w:val="24"/>
        </w:rPr>
        <w:t>за 2018г</w:t>
      </w:r>
      <w:r>
        <w:rPr>
          <w:sz w:val="24"/>
          <w:szCs w:val="24"/>
        </w:rPr>
        <w:t>: (завершена в 2020г.);</w:t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 xml:space="preserve">- проверка </w:t>
      </w:r>
      <w:r>
        <w:rPr>
          <w:bCs/>
          <w:sz w:val="24"/>
          <w:szCs w:val="24"/>
        </w:rPr>
        <w:t xml:space="preserve"> финансово-хозяйственной деятельности муниципального казенного  учрежде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едакция газеты  «</w:t>
      </w:r>
      <w:r>
        <w:rPr>
          <w:sz w:val="24"/>
          <w:szCs w:val="24"/>
        </w:rPr>
        <w:t>Балабаново»  за 2016г. – 2018г</w:t>
      </w:r>
      <w:r>
        <w:rPr>
          <w:bCs/>
          <w:sz w:val="24"/>
          <w:szCs w:val="24"/>
        </w:rPr>
        <w:t>. (МКУ «РГБ»)</w:t>
      </w:r>
      <w:r>
        <w:rPr>
          <w:sz w:val="24"/>
          <w:szCs w:val="24"/>
        </w:rPr>
        <w:t xml:space="preserve">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проверка д</w:t>
      </w:r>
      <w:r>
        <w:rPr>
          <w:bCs/>
          <w:sz w:val="24"/>
          <w:szCs w:val="24"/>
        </w:rPr>
        <w:t xml:space="preserve">еятельности </w:t>
      </w:r>
      <w:r>
        <w:rPr>
          <w:sz w:val="24"/>
          <w:szCs w:val="24"/>
        </w:rPr>
        <w:t xml:space="preserve">Администрации по управлению и распоряжению муниципальной собственностью городского поселения «Город Балабаново» в период  2016-2018г.г. 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right="-142" w:hanging="0"/>
        <w:rPr/>
      </w:pPr>
      <w:r>
        <w:rPr>
          <w:sz w:val="24"/>
          <w:szCs w:val="24"/>
        </w:rPr>
        <w:t xml:space="preserve">     </w:t>
      </w:r>
      <w:r>
        <w:rPr>
          <w:bCs/>
          <w:color w:val="FF0000"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метами проверок  бюджетной отчетности являлась: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-  проверка </w:t>
      </w:r>
      <w:r>
        <w:rPr>
          <w:sz w:val="24"/>
          <w:szCs w:val="24"/>
        </w:rPr>
        <w:t xml:space="preserve">обоснованности  внесения изменений в бюджет городского поселения «Город Балабаново» на 2019г.;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подтверждение  </w:t>
      </w:r>
      <w:r>
        <w:rPr>
          <w:sz w:val="24"/>
          <w:szCs w:val="24"/>
        </w:rPr>
        <w:t xml:space="preserve"> достоверности показателей отчетов об исполнении бюджета городского поселения  «Город Балабаново»;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выборочная проверка отдельных статей расходов и доходов бюджета;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>-  анализ  использования резервного фонда;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>-  случаи и порядок предоставления субсидий из бюджета городского поселения; исполнение муниципальных программ (далее – МП).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right="-142" w:hanging="0"/>
        <w:jc w:val="left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проверке исполнения мероприятий по реализации  МП осуществлялся контроль  порядка, сроков и последовательности административных процедур;  взаимодействия  участников реализации МП в ходе их исполнения; порядок предоставления субсидий для возмещения затрат в связи с исполнением МП; соблюдение требований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 в процессе  реализации мероприятий МП  при подготовке,  заключении, исполнении и оплаты муниципальных  контрактов и договоров; подготовка отчетности об исполнении МП.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  проверке финансово-хозяйственной деятельности муниципального казенного  учрежде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едакция газеты  «</w:t>
      </w:r>
      <w:r>
        <w:rPr>
          <w:sz w:val="24"/>
          <w:szCs w:val="24"/>
        </w:rPr>
        <w:t>Балабаново» проведены:</w:t>
      </w:r>
      <w:r>
        <w:rPr>
          <w:bCs/>
          <w:sz w:val="24"/>
          <w:szCs w:val="24"/>
        </w:rPr>
        <w:t xml:space="preserve"> проверка использования  по целевому назначению бюджетных средств и  муниципального имущества, переданного в оперативное управление; </w:t>
      </w:r>
      <w:r>
        <w:rPr>
          <w:sz w:val="24"/>
          <w:szCs w:val="24"/>
        </w:rPr>
        <w:t>исполнение требований  действующего законодательства  и   нормативно-правовых актов органов местного самоуправления; ведение бухгалтерской  и финансовой отчетности учреждения;  заключение и исполнение договоров  по хозяйственной деятельности;  принятие  и исполнение локальных актов по оплате труда и другие вопросы.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результатам </w:t>
      </w:r>
      <w:r>
        <w:rPr>
          <w:bCs/>
          <w:sz w:val="24"/>
          <w:szCs w:val="24"/>
        </w:rPr>
        <w:t>контрольного мероприятия в МКУ «РГБ» выявлены нарушения на</w:t>
      </w:r>
      <w:r>
        <w:rPr>
          <w:sz w:val="24"/>
          <w:szCs w:val="24"/>
        </w:rPr>
        <w:t xml:space="preserve"> сумму 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>231,7 тыс. рублей, в том числе:</w:t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>- незаконное использование бюджетных средств при оплате труда   - 224,9 тыс. рублей:</w:t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>- неэффективное расходование бюджетных средств (оплата штрафов) – 6,8 тыс. рублей: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>- отдельные нарушения ведения бухгалтерского учета и при осуществлении муниципальных закупок (нарушен срок оплаты МК, отсутствие экспертизы)</w:t>
      </w:r>
    </w:p>
    <w:p>
      <w:pPr>
        <w:pStyle w:val="Normal"/>
        <w:spacing w:lineRule="auto" w:line="276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проверки  д</w:t>
      </w:r>
      <w:r>
        <w:rPr>
          <w:bCs/>
          <w:sz w:val="24"/>
          <w:szCs w:val="24"/>
        </w:rPr>
        <w:t xml:space="preserve">еятельности </w:t>
      </w:r>
      <w:r>
        <w:rPr>
          <w:sz w:val="24"/>
          <w:szCs w:val="24"/>
        </w:rPr>
        <w:t xml:space="preserve">Администрации по управлению и распоряжению муниципальной собственностью городского поселения «Город Балабаново»  в 2016-2018г.г.  КСО отмечал,  что Администрацией  проделана большая работа по  устранению замечаний и недостатков, выявленных КСО при проведении  аналогичного контрольного мероприятия в 2015г. и  приведению реестра МИ в соответствие с требованиями, установленными НПА ( внесено в Реестр МИ 43 объекта, из них оформлено право собственности на нежилые помещения на 41 объект).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 при этом  в  результате проверки, проведенной в отсчетном году, выявлено более 50 нарушений и недостатков: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- в результате сопоставления данных, указанных в Реестре МИ и в Выписке из ЕГРН от 20.03.2019г. были установлены несоответствия сведений по ряду объектов. В период проверки в Реестр МИ были внесены корректировки и уточнения сведений об объектах учета муниципального имущества (в части уточнения кадастровых номеров, даты регистрации собственности МИ, занимаемых площадей и другие), дополнительно внесены или исключены отдельные объекты (включенные дважды)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не выполнялись требования п.5 ст.5 Положения </w:t>
      </w:r>
      <w:r>
        <w:rPr>
          <w:color w:val="000000"/>
          <w:sz w:val="24"/>
          <w:szCs w:val="24"/>
        </w:rPr>
        <w:t>«О порядке ведения реестра имущества» (Решение</w:t>
      </w:r>
      <w:r>
        <w:rPr>
          <w:sz w:val="24"/>
          <w:szCs w:val="24"/>
        </w:rPr>
        <w:t xml:space="preserve"> ГД от 07.10.2010г. №78-д) о подготовке ежегодных отчетов (до 20 марта текущего года) об изменениях в Реестре МИ, связанных с возникновением и прекращением права собственности муниципального образования на недвижимое и движимое имущество. Отсутствие вышеназванных отчетов не позволило проследить динамику изменений муниципального имущества на начало и конец проверяемого периода, не проводилась  инвентаризация муниципальной казны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е оформлено право собственности МО на 12 объектов, зарегистрированных в Реестре МИ на основании решений ГД (не приняты меры о снятии ограничений (обременений) по объекту № 23/1-НП - гараж (35,9 м²) по ул. Московской; не произведены действия по внесению изменений в ЕГРН в связи с продажей нежилого помещения  по ул. Гагарина,11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149,3 м²;  не приняты меры по урегулированию правоотношений на земельный участок по  ул. Кооперативная, д.7, на котором расположено  нежилое помещение - пристройка к магазину)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ри проверке использования МИ  КСО отмечалось отсутствие муниципальных НПА, регулирующих передачу МИ другим лицам (безвозмездное пользование, аренда), </w:t>
      </w:r>
      <w:r>
        <w:rPr>
          <w:color w:val="000000"/>
          <w:sz w:val="24"/>
          <w:szCs w:val="24"/>
        </w:rPr>
        <w:t>порядок принятия решений о создании, реорганизации, ликвидации муниципальных предприятий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 по окончании срока действия отдельных договоров безвозмездного пользования (ЦРБ Боровского района», МВД России по Боровскому району) соглашения о расторжении договоров и акты возврата нежилых помещений не были оформлены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 были отмечены случаи несвоевременного перечисления арендной платы и неприменение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трафных санкций  к недобросовестным арендаторам;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>-   отдельные договоры аренды, заключенные на срок более 1 года, не прошли государственную регистрацию права;  заключались договоры аренды, при наличии задолженности у арендатора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нарушением  законодательства передано в  аренду здание вокзала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ы проведенных проверок в соответствии с требованиями Порядка рассмотрения заключений КСО  и осуществлению контроля за исполнением мероприятий по устранению выявленных нарушений направлялись на рассмотрение в Городскую Думу городского поселения «Город Балабаново»,  руководителям проверяемых объектов для принятия мер по устранению выявленных нарушений и недостатков. Отчеты (Заключения) по проведенным мероприятиям размещены на официальном сайте Администрации в разделе «Документы Контрольно-счетного органа». В правоохранительные органы направлены материалы по 2-м контрольным мероприятиям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ктами проверок в КСО были направлены планы мероприятий  по устранению замечаний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указанием сроков и ответственных лиц  за их исполнение. 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СО  осуществляет контроль за исполнением плана мероприятий по устранению выявленных недостатков и нарушений, выявленных в ходе контрольных мероприятий, проведенных как в  отчетном  году и в предыдущих периодах.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</w:t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ородского поселения «Город Балабаново»                            Ю.И.Поля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нарушение законодательства договор аренды здания с ИП Гайдовой М.А. заключен без проведения конкурсов или аукционов на право заключения договоров  и по истечении более 8 месяцев от даты составления отчета по оценке стоимости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несвоевременное перечисление арендной платы штрафные санкции к арендатору ООО «УК РЭУ» не применялись (п.5.2. договора аренды №12 от 25.06.2008г)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5"/>
        <w:gridCol w:w="1417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ты и неположенные выплаты работникам Учреждения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по совместительству – (163,7т.р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и сотрудникам (13,8т.р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ускные (11,7 т.р.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бавка за выслугу лет (21,1 т.р.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помощь (2,1 т.р.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ыплаты директору  (12,5т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едения бухгалтерского учета.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нарушение требований, предъявляемых к обязательным реквизитам, первичных учетных документов (путевые листы) </w:t>
            </w:r>
          </w:p>
          <w:p>
            <w:pPr>
              <w:pStyle w:val="Normal"/>
              <w:rPr>
                <w:color w:val="7030A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есоблюдение сроков предоставления  авансовых отчетов</w:t>
            </w:r>
            <w:r>
              <w:rPr>
                <w:color w:val="7030A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требований, предъявляемых к  проведению инвентаризации имущества и финансовых обязательств (отсутствие </w:t>
            </w:r>
            <w:r>
              <w:rPr>
                <w:sz w:val="24"/>
                <w:szCs w:val="24"/>
                <w:shd w:fill="FFFFFF" w:val="clear"/>
              </w:rPr>
              <w:t xml:space="preserve"> актов о  результатах инвентаризации)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color w:val="000000"/>
      <w:sz w:val="28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9:00Z</dcterms:created>
  <dc:creator>User</dc:creator>
  <dc:description/>
  <cp:keywords/>
  <dc:language>en-US</dc:language>
  <cp:lastModifiedBy>user1</cp:lastModifiedBy>
  <cp:lastPrinted>2020-08-27T13:02:00Z</cp:lastPrinted>
  <dcterms:modified xsi:type="dcterms:W3CDTF">2020-09-04T09:17:00Z</dcterms:modified>
  <cp:revision>3</cp:revision>
  <dc:subject/>
  <dc:title/>
</cp:coreProperties>
</file>