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</w:p>
    <w:p>
      <w:pPr>
        <w:pStyle w:val="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План  работы</w:t>
      </w:r>
    </w:p>
    <w:p>
      <w:pPr>
        <w:pStyle w:val="2"/>
        <w:jc w:val="center"/>
        <w:rPr/>
      </w:pPr>
      <w:r>
        <w:rPr>
          <w:b/>
          <w:bCs/>
          <w:sz w:val="24"/>
          <w:szCs w:val="24"/>
        </w:rPr>
        <w:t>Контрольно-счетного органа городского поселения «Город Балабаново»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на 202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год.</w:t>
      </w:r>
    </w:p>
    <w:tbl>
      <w:tblPr>
        <w:tblW w:w="10207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"/>
        <w:gridCol w:w="3685"/>
        <w:gridCol w:w="4536"/>
        <w:gridCol w:w="1418"/>
      </w:tblGrid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контрольных  мероприятий, предусмотр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м работы на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«Центр физкультуры и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(исполнительно-распорядительный орг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исполнения бюджета и </w:t>
            </w:r>
          </w:p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бюджетных средств, направляемых на решение задач местного значения по отдельным статьям расходов, муниципальным программам в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(исполните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ный орг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sz w:val="24"/>
                <w:szCs w:val="24"/>
              </w:rPr>
              <w:t xml:space="preserve">Текущий контроль: подготовка Заключения (отчета) об исполнении бюдже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,</w:t>
            </w:r>
          </w:p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 2022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(исполните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ный орг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sz w:val="24"/>
                <w:szCs w:val="24"/>
              </w:rPr>
              <w:t xml:space="preserve">Внешняя проверка отчета об исполнении бюджета за 2021 год  и подготовка Заключения (отчета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(исполнительно-распорядительный орг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бюджет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бюджетных средств, направляемых на решение задач местного значения по отдельным статьям расходов, муниципальным программам в 2021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(исполнительно-распорядительный орган)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sz w:val="24"/>
                <w:szCs w:val="24"/>
              </w:rPr>
              <w:t xml:space="preserve">Экспертиза Проекта  бюджета городского поселения  «Город  Балабаново»  на  2023г. и на плановый период  </w:t>
            </w:r>
          </w:p>
          <w:p>
            <w:pPr>
              <w:pStyle w:val="Normal"/>
              <w:ind w:left="125" w:hanging="0"/>
              <w:rPr/>
            </w:pPr>
            <w:r>
              <w:rPr>
                <w:sz w:val="24"/>
                <w:szCs w:val="24"/>
              </w:rPr>
              <w:t>2024  и 2025 г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(исполнительно-распорядительный орган)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и контроля  реализации муниципальных программ в рамках реализации региональных проектов Калужской области и национальных про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ный орг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«Город  Балабаново» и организации , получающие бюджетные сре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 проверки 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учениям   Городской Ду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местные проверки с КС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у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ногофункциональный центр обслуживания на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вер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 возврата документов предприят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9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right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8"/>
    </w:rPr>
  </w:style>
  <w:style w:type="paragraph" w:styleId="Style8">
    <w:name w:val="Название объекта"/>
    <w:basedOn w:val="Normal"/>
    <w:next w:val="Normal"/>
    <w:qFormat/>
    <w:pPr>
      <w:spacing w:before="0" w:after="60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4:00Z</dcterms:created>
  <dc:creator>Бюджетный комитет</dc:creator>
  <dc:description/>
  <cp:keywords/>
  <dc:language>en-US</dc:language>
  <cp:lastModifiedBy>Пользователь</cp:lastModifiedBy>
  <cp:lastPrinted>2020-12-15T15:43:00Z</cp:lastPrinted>
  <dcterms:modified xsi:type="dcterms:W3CDTF">2021-11-19T11:44:00Z</dcterms:modified>
  <cp:revision>3</cp:revision>
  <dc:subject/>
  <dc:title> </dc:title>
</cp:coreProperties>
</file>