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58.4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2.15pt" to="258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04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.85pt;width:4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0804037" r:id="rId2"/>
        </w:object>
      </w:r>
      <w:r>
        <w:rPr>
          <w:b/>
          <w:bCs/>
          <w:color w:val="FF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4"/>
          <w:sz w:val="38"/>
          <w:szCs w:val="38"/>
        </w:rPr>
      </w:pPr>
      <w:r>
        <w:rPr>
          <w:rFonts w:cs="Arial" w:ascii="Arial" w:hAnsi="Arial"/>
          <w:b/>
          <w:bCs/>
          <w:color w:val="FF0000"/>
          <w:spacing w:val="4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-107950</wp:posOffset>
                </wp:positionV>
                <wp:extent cx="152400" cy="686435"/>
                <wp:effectExtent l="5715" t="3810" r="4445" b="0"/>
                <wp:wrapTight wrapText="bothSides">
                  <wp:wrapPolygon edited="0">
                    <wp:start x="0" y="-10"/>
                    <wp:lineTo x="5400" y="-10"/>
                    <wp:lineTo x="10800" y="2568"/>
                    <wp:lineTo x="10800" y="5145"/>
                    <wp:lineTo x="10800" y="5145"/>
                    <wp:lineTo x="10800" y="7723"/>
                    <wp:lineTo x="16200" y="10300"/>
                    <wp:lineTo x="21690" y="10300"/>
                    <wp:lineTo x="16200" y="10300"/>
                    <wp:lineTo x="10800" y="12878"/>
                    <wp:lineTo x="10800" y="15456"/>
                    <wp:lineTo x="10800" y="16435"/>
                    <wp:lineTo x="10800" y="19012"/>
                    <wp:lineTo x="5400" y="21610"/>
                    <wp:lineTo x="0" y="216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2280" cy="686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800 h 389160"/>
                            <a:gd name="textAreaBottom" fmla="*/ 3603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-8.5pt;width:11.95pt;height:54pt;mso-wrap-style:none;v-text-anchor:middle;rotation:89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FF0000"/>
          <w:spacing w:val="4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jc w:val="center"/>
        <w:rPr>
          <w:b/>
          <w:b/>
          <w:bCs/>
          <w:color w:val="FF0000"/>
          <w:spacing w:val="4"/>
          <w:sz w:val="36"/>
          <w:szCs w:val="36"/>
        </w:rPr>
      </w:pPr>
      <w:r>
        <w:rPr>
          <w:b/>
          <w:bCs/>
          <w:color w:val="FF0000"/>
          <w:spacing w:val="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jc w:val="center"/>
        <w:rPr/>
      </w:pPr>
      <w:r>
        <w:rPr>
          <w:b/>
          <w:bCs/>
          <w:spacing w:val="4"/>
          <w:sz w:val="32"/>
          <w:szCs w:val="32"/>
        </w:rPr>
        <w:t>Контрольно-счетный орган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jc w:val="center"/>
        <w:rPr/>
      </w:pPr>
      <w:r>
        <w:rPr>
          <w:b/>
          <w:bCs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ая  область</w:t>
      </w:r>
    </w:p>
    <w:p>
      <w:pPr>
        <w:pStyle w:val="Normal"/>
        <w:shd w:fill="FFFFFF" w:val="clear"/>
        <w:spacing w:before="170" w:after="0"/>
        <w:ind w:right="-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63157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1pt" to="496.75pt,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Российская Федерация, Калужская область, Боровский район  г. Балабаново,ул.1 Мая ,9А, тел. 6-23-50</w:t>
      </w:r>
    </w:p>
    <w:p>
      <w:pPr>
        <w:pStyle w:val="Style22"/>
        <w:rPr/>
      </w:pPr>
      <w:r>
        <w:rPr>
          <w:spacing w:val="7"/>
        </w:rPr>
        <w:t xml:space="preserve">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го  органа  городского поселения                                                          «Город Балабаново» по проверке финансово - хозяйственной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униципального </w:t>
      </w:r>
      <w:r>
        <w:rPr>
          <w:rFonts w:cs="Times New Roman" w:ascii="Times New Roman" w:hAnsi="Times New Roman"/>
          <w:b/>
          <w:sz w:val="24"/>
          <w:szCs w:val="24"/>
        </w:rPr>
        <w:t>учреждения  «Центр физкультуры и спорта» муниципального</w:t>
      </w:r>
    </w:p>
    <w:p>
      <w:pPr>
        <w:pStyle w:val="Style22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го  поселения «Город Балабаново» за 2018г. –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454" w:after="0"/>
        <w:ind w:right="7" w:hanging="0"/>
        <w:jc w:val="both"/>
        <w:rPr/>
      </w:pPr>
      <w:r>
        <w:rPr>
          <w:color w:val="FF0000"/>
          <w:spacing w:val="6"/>
          <w:sz w:val="24"/>
          <w:szCs w:val="24"/>
        </w:rPr>
        <w:t xml:space="preserve">         </w:t>
      </w:r>
      <w:r>
        <w:rPr>
          <w:spacing w:val="6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Планом работы Контрольно-счетным  органом городского поселения «Город Балабаново» (далее Контрольно-счетный орган или КСО) проведена проверка финансово-хозяйственной деятельности Муниципального учреждения «Центр физкультуры и спорта» муниципального образования городского поселения «Город Балабаново» (далее – Учреждение  или  МУ «ЦФиС») за 2018-2020г.г. </w:t>
      </w:r>
    </w:p>
    <w:p>
      <w:pPr>
        <w:pStyle w:val="Normal"/>
        <w:shd w:fill="FFFFFF" w:val="clear"/>
        <w:ind w:left="8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Ответственными лицами Учреждения за ведение финансово-хозяйствен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являлис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 директор: Бурцев Павел Валерьевич, Шехоткин  Денис  Александрови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главный бухгалтер: Бижанова Татьяна Николаевна, Кузнецова Вера Николаев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и получения информации: документы, предоставленные Администрацией (исполнительно-распорядительным органом) городского поселения «Город Балабаново» (далее Администрация или Учредитель) и Учреждение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МУ «ЦФиС»  проведена  30.12.2011г. МИ ФНС  № 6 по Калужской области. В Единый государственный реестр юридических  лиц внесена запись и Учреждению присвоены основной государственный регистрационный номер (ОГРН) 1064025025008 и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301698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 xml:space="preserve">Устав МУ «ЦФиС»  </w:t>
      </w:r>
      <w:r>
        <w:rPr>
          <w:spacing w:val="4"/>
          <w:sz w:val="24"/>
          <w:szCs w:val="24"/>
        </w:rPr>
        <w:t>утвержден</w:t>
      </w:r>
      <w:r>
        <w:rPr>
          <w:sz w:val="24"/>
          <w:szCs w:val="24"/>
        </w:rPr>
        <w:t xml:space="preserve"> Постановление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т  21.12.2011г. № 493.  Согласно Уставу учредителем  и собственником имущества МУ «ЦФиС» является муниципальное образование. Функции и полномочия учредителя и собственника имущества Учреждения осуществляет Администрация городского поселения «Город Балабанов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 «ЦФиС» является казенным учреждением, имущество закреплено за ним на праве оперативного управления. Учреждение имеет  самостоятельный баланс, бюджетную смету, лицевой счет,  печать с полным   наименованием,  осуществляет свою деятельность в соответствии с федеральными законами и иными нормативными правовыми актами РФ, муниципальными правовыми актами 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  <w:szCs w:val="24"/>
        </w:rPr>
        <w:t xml:space="preserve">г. Балабаново, Уставом и отвечает по своим обязательствам в соответствии с действующим законодательством. Место нахождения Учреждения: Калужская область, Боровский район, г. Балабаново, </w:t>
      </w:r>
    </w:p>
    <w:p>
      <w:pPr>
        <w:pStyle w:val="Normal"/>
        <w:shd w:fill="FFFFFF" w:val="clear"/>
        <w:ind w:left="1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50 лет Октября, д.14. 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МУ «ЦФиС»  направлена на развитие на территории города физической культуры и массового спорта. Согласно Уставу для достижения указанных целей Учреждение осуществляет следующие виды деятельности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рганизация, участие и проведение спортивно-массовых и физкультурно-оздоровительных мероприятий, спартакиад и других мероприятий физкультурно-оздоровительного характера на открытом воздухе или в закрытом помещен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деятельность объектов по проведению спортивных мероприятий на открытом воздухе или в закрытом помещен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кционной и кружковой работы с детьми и взрослы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ая деятельность и други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ждение может осуществлять следующие виды приносящей доходы деятельност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спортивного инвентаря и оборудов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слуги по обучению различным видам спор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проведению занятий в оздоровительных групп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портивных секций и друг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3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ей предоставлены выписки из Реестра муниципального имущества МО «Город Балабаново» на 21 объект, переданных Учреждению в оперативное управление и на праве постоянного (бессрочного) пользования: нежилые помещения (4 объекта);  спорткомплекс, стадион, спортивные площадки ( 8 объектов);  земельные участки ( 9 объектов). . Право оперативного управления имуществом и постоянного бессрочного пользования  земельными участками Учреждением зарегистрировано в установленном порядке, за исключением  несвоевременной регистрация права оперативного управления на 1 спортивную площадку и права постоянного (бессрочного) пользования на  2 земельных участка, переданные Учреждению. </w:t>
      </w:r>
    </w:p>
    <w:p>
      <w:pPr>
        <w:pStyle w:val="Normal"/>
        <w:tabs>
          <w:tab w:val="clear" w:pos="720"/>
          <w:tab w:val="left" w:pos="600" w:leader="none"/>
          <w:tab w:val="left" w:pos="1142" w:leader="none"/>
        </w:tabs>
        <w:rPr/>
      </w:pPr>
      <w:r>
        <w:rPr>
          <w:i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Кроме этого, Учреждению из муниципальной казны на праве оперативного управления  передано муниципальное имущество:  столы  (7 единиц),  искусственное покрытие для спортивной площадки, хоккейные борта, блок-контейнер;  стулья (14 единиц); спортивное оборудование и инвентарь (40 единиц);  уличные тренажеры, навес, искусственное покрытие (22 единицы);  мячи, сетки, кубки, грамоты, медали (369 единиц); 4 баскетбольных игровых щита. </w:t>
      </w:r>
    </w:p>
    <w:p>
      <w:pPr>
        <w:pStyle w:val="Normal"/>
        <w:tabs>
          <w:tab w:val="clear" w:pos="720"/>
          <w:tab w:val="left" w:pos="600" w:leader="none"/>
          <w:tab w:val="left" w:pos="1142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оговору № 01 от 31.01.2020г. о передаче муниципального имущества в безвозмездное пользование с МОУ «Средняя общеобразовательная школа № 2» Учреждение получило в безвозмездное пользование  нежилые помещения площадью 281 м²  по адресу: ул. Дзержинского, д.108 для проведения занятий по тяжелой атлетике и стрельбе из пневматической винтов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реждением предоставлены  сертификаты соответствия требованиям безопасности при проведении спортивных и физкультурных мероприятий на спортивный комплекс по ул. Боровская,2а и стадион (футбольное поле с натуральным покрытием).  Срок действия сертификатов соответствия  до 17.12.2018г. и с 19.02.2019г по 19.02.2022г  с отметками о проведении инспекционного контрол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учетной политике утверждено приказами и разработано на основании и с учетом требований, изложенных в нормативно-правовых документах, необходимых для организации бухгалтерского учета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оверяемом периоде финансирование </w:t>
      </w:r>
      <w:r>
        <w:rPr>
          <w:rFonts w:cs="Times New Roman" w:ascii="Times New Roman" w:hAnsi="Times New Roman"/>
          <w:sz w:val="24"/>
          <w:szCs w:val="24"/>
        </w:rPr>
        <w:t xml:space="preserve">МУ «ЦФиС»» производилось по лицевому счету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003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0540, открытому отделом финансов  Администрации МО МР «Боровский район» на р/с 40204810200000000302 в отделении г. Калуга по кодам функциональной классификации расходов:      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, подраздел: 003 11 01 «Физическая культура и спор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Целевые статьи расходов за период 2018-2020г.г.: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00100590  -   обеспечение деятельности муниципальных учреждений;    </w:t>
      </w:r>
    </w:p>
    <w:p>
      <w:pPr>
        <w:pStyle w:val="Style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00113010  -   мероприятия в области физической культуры и спорт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00113030  -   организация, проведение и участие населения в физкультурных и спортивных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х (2018-2019г.г.);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00113040  -   мероприятия, направленные на развитие физической культуры и спорта;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00113050  -   укрепление и развитие  материально-технической базы для занятия населения города физической культурой и спорт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00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060  -   развитие  материально-технической базы государственных и муниципальных учреждений Калужской области (2018г.)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00100720  -   развитие общественной инфраструктуры муниципальных образований, основанное на местных инициативах (2019-2020г.г.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00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240  -   реализация проектов развития общественной инфраструктуры муниципальных образований, основанных на местных инициативах (2019-2020г.г.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00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250  -   обеспечение финансовой устойчивости муниципальных образований Калужской области (2020г.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инятия решения о разработке муниципальных программ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Балабаново», их формирования и реализации, утвержденным Постановлением Администрации  от 18.06.2013г. N 218/1, и на основании решений ГД о бюджете на очередной финансовый год, постановлениями Администрации утверждалась муниципальная программа (далее – МП) 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азвитие физической культуры и спорта в городе Балабаново»: </w:t>
      </w:r>
      <w:r>
        <w:rPr>
          <w:rFonts w:cs="Times New Roman" w:ascii="Times New Roman" w:hAnsi="Times New Roman"/>
          <w:sz w:val="24"/>
          <w:szCs w:val="24"/>
        </w:rPr>
        <w:t xml:space="preserve">№ 639 от 15.12.2017г. на 2018г.,  № 608 от 29.12.2018г. на 2019 - 2020 годы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ами МП были: проведение целенаправленной  работы по развитию физкультурно-оздоровительной работы с населением, организация и проведение спортивно-массовых мероприятий, секционная  работу с детьми начальной подготовки и взрослыми оздоровительной направленности, внедрение  знаний по физической культуре, спорту  и здоровому  образу жизни. В течение финансового года проверяемого периода  в муниципальную программу  вносились изменения.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7"/>
          <w:sz w:val="24"/>
          <w:szCs w:val="24"/>
        </w:rPr>
        <w:t xml:space="preserve">Изменения объем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бюджетных назначений,  направляемых на исполнение мероприятий в рамках  муниципальной программы,  утверждались решениями ГД. Бюджетные ассигнования на исполнение МП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звитие физической культуры и спорта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в городе Балабаново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 начало и конец отчетного периода с учетом изменений, составили:                                                                              Таблица № 1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268"/>
        <w:gridCol w:w="2127"/>
        <w:gridCol w:w="1984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, подпрограммы (ЦСР 13 0 00 000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е решениями Г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начало и конец г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.4-гр.3</w:t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г. Балабан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70-д от 14.12.2017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-д от 28.12.2018г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 869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 4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+ 5 555,3 </w:t>
            </w:r>
            <w:r>
              <w:rPr>
                <w:sz w:val="22"/>
                <w:szCs w:val="22"/>
              </w:rPr>
              <w:t>(+ 31,1%)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86-д от 20.12.2018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д от 30.12.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29, 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576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- 7 552,5 (-18,4%)</w:t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2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д от 19.12.2019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1-д от 29.12. 2020г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2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534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838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" w:hanging="0"/>
              <w:rPr/>
            </w:pPr>
            <w:r>
              <w:rPr>
                <w:bCs/>
                <w:iCs/>
                <w:sz w:val="22"/>
                <w:szCs w:val="22"/>
              </w:rPr>
              <w:t>+ 19 304,0 (+65,4%)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о результатам ежегодной оценки эффективности реализации муниципальной программы, проводимой Администрацией в соответствии с Методикой оценки эффективности реализации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муниципальных целевых программ, утвержденной постановлением Администрации №218/1 от 18.06.2013г. (в редакции №476 от 17.10.2018г), программа признана  за 2018г. эффективной (показатель 50 баллов); за 2019г.  и за 2020г. реализация МП характеризовалась высоким уровнем  эффективности (комплексная оценка более 95%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муниципальной программы МУ «ЦФиС» проводило целенаправленную работу по развитию физкультурно-оздоровительной работы с населением, организацию и проведение спортивно-массовых мероприятий, секционную  работу с детьми начальной подготовки и взрослыми оздоровительной направленности, внедрение  знаний по физической культуре, спорту  и здоровому  образу жизни.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ым ежегодным  Отчетам о  работе  МУ «ЦФиС»: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8г. проведено и принято участие в 108 мероприятиях, из них: городских  - 36, областных – 43, региональных – 21, всероссийских – 5, международных – 3 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9г. проведено и принято участие в 121 мероприятиях, из них: городских  - 36, областных – 51, региональных – 27, всероссийских – 4, международных – 3 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за 2020г. проведено и принято участие в 92 мероприятиях, из них: городских  - 21, областных – 36, региональных – 28, всероссийских – 7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 спортивных секций  Учреждения на учебно-тренировочный год утверждались приказами. Согласно  расписанию  занятий  спортивных секций занятия проводились как на базе Учреждения, так и в образовательных учреждениях города: МОУ СОШ № 1, МОУ СОШ № 2 и МОУ СОШ № 4. Журналы  работы секций в проверяемом  периоде предоставлены не в полном объеме. В Учреждении осуществлялся недостаточный  контроль за ведением журналов работы секций и их сохранностью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ставу Учреждение осуществляло  приносящую доход деятельность. Приказом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-А от 25.12.2018г. утверждено Положение о предоставлении платных услуг, согласно которому к платным услугам относятся: плата за посещение спортивных секций, арендная плата за использование недвижимого имущества Учреждения. Денежные средства, полученные от оказания платных услуг, поступали  в доход бюджета городского поселения «Город Балабаново». По данным карточки счета 304.04. (предоставлена Администрацией) по результатам деятельности Учреждения в доход бюджета в проверяемом периоде поступили  денежные средства (от сдачи в аренду имущества, за платные услуги, неустойки, штрафы и другое) в сумме 2 023 699,16  рублей, в том числе: в 2018г. – 417 895,28 рублей, в 2019г. – 953 416,15 рублей, в 2020г. – 652 387,73 рублей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арифы на платные услуги, оказываемые МУ «ЦФиС», утверждены  решениями  Городской Думы и приказом Учреждения. Стоимость арендной платы 1 м² в час помещений МУ «ЦФиС» на право пользования спортивными комплексами, установлена на основании  отчетов об определении рыночной стоимости спортивных учреждений.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жду Учреждением и ГБУ Калужской области «Боровский центр социального обслуживания граждан пожилого возраста и инвалидов»  заключен договор № 1-2019 от 02.08.2019г. передачи в  безвозмездное пользование нежилого  помещения площадью 47,3 м² по адресу: ул. Московская, 6А.  По данным ф. 0503110 «Справка по заключению счетов бюджетного учета отчетного финансового года» по состоянию на 01.01.2021г. упущенная выгода по договору безвозмездного пользования составила 232 716,00 рублей.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е утвержденного бюджета городского поселения «Город Балабаново» главным распорядителем бюджетных средств – Администрацией составлялась бюджетная роспись по получателям бюджетных средств, в том числе по МУ «ЦФиС»  для предоставления муниципальных услуг в области организации проведения  общегородских массовых физкультурно-спортивных мероприятий и организации досуга детей физкультурно-спортивной направленности  в городе  Балабаново. В течение финансового года Администрацией вносились изменения в бюджетную роспись Учреждения в соответствии с решениями Городской Думы о внесении изменений и дополнений в бюджет городского поселения «Город Балабаново»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 финансирование Учреждения осуществлялось за счет средств бюджета городского поселения «Город Балабаново». Согласно отчетам об исполнении бюджета городского поселения «Город Балабаново» в проверяемом периоде  бюджетные ассигнования МУ «ЦФиС» из  бюджета  городского поселения составили: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№ 2, рублей</w:t>
      </w:r>
      <w:r>
        <w:rPr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835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дельный вес,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 «Город Балабан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У «ЦФ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тверждено - 262 335 710,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нено –  261 327 003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- 23 424 571,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-   23 424 57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9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тверждено - 354 202 360,2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нено - 328 374 04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- 33 576 918,0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-   33 576 9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 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тверждено - 350 480 228,18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нено - 343 705 41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- 48 838 419,0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-   48 570 35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 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 %</w:t>
            </w:r>
          </w:p>
        </w:tc>
      </w:tr>
    </w:tbl>
    <w:p>
      <w:pPr>
        <w:pStyle w:val="Style22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         </w:t>
      </w:r>
    </w:p>
    <w:p>
      <w:pPr>
        <w:pStyle w:val="Style22"/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ление, утверждение и ведение сметы расходов Учреждения в  2018г. осуществлялось  в соответствии с «Порядком составления, утверждения и ведения бюджетной сметы казенных учреждений» (далее – Порядок), утвержденным Постановлением Администрации  № 544 от 31.12.2007г. (с изменениями); в 2019г., 2020г - в соответствии с «Порядком составления, утверждения и ведения бюджетных смет Администрации (исполнительно-распорядительного органа) городского поселения  «Город Балабаново», муниципальных казенных учреждений, подведомственных администрации (исполнительно-распорядительного органа) городского поселения  «Город Балабаново», утвержденным  Постановлением №557 от 07.12.2018г. Внесение расходов в сумме 150 000 рублей в смету расходов  в 2018г. на приобретение  шахматных  фигур из бетона  и оплата их Учреждением по ст.310 КОСГУ «Увеличение стоимости основных средств», неправомер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е показатели исполнения смет расходов Учреждения  по целевым статьям  бюджетной классификации расходов за 2018 - 2020 годы представлены в таблице:  </w:t>
      </w:r>
    </w:p>
    <w:p>
      <w:pPr>
        <w:pStyle w:val="Style22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</w:t>
      </w:r>
      <w:r>
        <w:rPr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567"/>
        <w:gridCol w:w="1275"/>
        <w:gridCol w:w="567"/>
        <w:gridCol w:w="1276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тьи   расходов (ЦСР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муниципальных учрежд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 873 78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1 19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2 55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 1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 6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27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0011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, проведение  и участие населения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00113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, направленные на раз-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5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38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13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крепление и развитие материально-технической  базы для занятия населени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 95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4 34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2 94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-кой базы государствен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муниципальных учреждений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7 070 7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7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 29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6 91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 364,93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(утверждено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1 621 427,96)</w:t>
            </w:r>
          </w:p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инансовой устойчивости муниципальных образований 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44 54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24 57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576 91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 570 35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</w:tbl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2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для проведения закупок для муниципальных нужд  МУ «ЦФиС» </w:t>
      </w:r>
    </w:p>
    <w:p>
      <w:pPr>
        <w:pStyle w:val="Style22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является Администрация, обязанности контрактного управляющего возложены на агента по закупкам.  В проверяемом периоде  закупки осуществлялись у единственного поставщика, по результатам запроса котировок,  по результатам электронного аукциона.  Нарушений требований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 при выборе способов определения исполнителей не установлено. Для обеспечения деятельности и развития материально-технической базы Учреждения были заключены МК: в 2018г. – 76 МК, в 2019г. – 105 МК, в 2020г. –  94 МК.  По результатам запроса котировок и электронного аукциона было заключено 20 МК. Сумма закупок работ, товаров и услуг по МК, заключенным конкурентными способами, составила: в 2018г. – 84,6%; в 2019г.- 79,4% , в 2020г.-53,4%  от общего объема заключенных МК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кономия по результатам проведения закупок конкурентными способами составила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электронного аукциона - 5 067 880,33 рублей (13% НМЦК); </w:t>
      </w:r>
    </w:p>
    <w:p>
      <w:pPr>
        <w:pStyle w:val="Style22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запроса предложений в электронной форме - 363 017,50 рублей (2% НМЦК)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запроса котировок  -  </w:t>
      </w:r>
      <w:r>
        <w:rPr>
          <w:rFonts w:cs="Times New Roman" w:ascii="Times New Roman" w:hAnsi="Times New Roman"/>
          <w:bCs/>
          <w:sz w:val="24"/>
          <w:szCs w:val="24"/>
        </w:rPr>
        <w:t>110 185,80</w:t>
      </w:r>
      <w:r>
        <w:rPr>
          <w:rFonts w:cs="Times New Roman" w:ascii="Times New Roman" w:hAnsi="Times New Roman"/>
          <w:sz w:val="24"/>
          <w:szCs w:val="24"/>
        </w:rPr>
        <w:t xml:space="preserve"> рублей (12% НМЦК).</w:t>
      </w:r>
    </w:p>
    <w:p>
      <w:pPr>
        <w:pStyle w:val="Style22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у единственного поставщика осуществлялись в соответствии с ч.1 ст.93 ФЗ №44-ФЗ и</w:t>
      </w:r>
    </w:p>
    <w:p>
      <w:pPr>
        <w:pStyle w:val="Style22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составили:  в 2018г. - 15,4%, в  2019г. - 20,6%, в  2020г. – 46,6%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проверяемом периоде </w:t>
      </w:r>
      <w:r>
        <w:rPr>
          <w:rFonts w:cs="Times New Roman" w:ascii="Times New Roman" w:hAnsi="Times New Roman"/>
          <w:sz w:val="24"/>
          <w:szCs w:val="24"/>
        </w:rPr>
        <w:t xml:space="preserve">расходы на мероприятия по укреплению материально-технической базы (разработка проектной документации, ремонт стадиона, спортивных площадок, помещений,   приобретение оборудования и других материальных ценностей) составили: в 2018г. – 9 438,2 тыс. рублей, в 2019г. – 16 529,43 тыс. рублей, в 2020г. – 30 763,5 тыс. рублей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контрольного мероприятия  были установлены отдельные нарушения и недостатки  при осуществлении закупок для муниципальных нужд: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кументации к </w:t>
      </w:r>
      <w:r>
        <w:rPr>
          <w:rFonts w:cs="Times New Roman" w:ascii="Times New Roman" w:hAnsi="Times New Roman"/>
          <w:sz w:val="24"/>
          <w:szCs w:val="24"/>
        </w:rPr>
        <w:t xml:space="preserve">МК, находящейся в деле, отсутствовали  либо находились сметы без подписи должностных лиц, соглашения о расторжении МК; суммы в отдельных МК не соответствовали суммам в актах выполненных работ; </w:t>
      </w:r>
      <w:r>
        <w:rPr>
          <w:rFonts w:cs="Times New Roman" w:ascii="Times New Roman" w:hAnsi="Times New Roman"/>
          <w:bCs/>
          <w:iCs/>
          <w:sz w:val="24"/>
          <w:szCs w:val="24"/>
        </w:rPr>
        <w:t>к актам о приемке выполненных работ по 8 МК, не были приложены документы, расшифровывающие понесенные  непредвиденные затраты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ИС документы, являющиеся неотъемлемой частью МК, размещались не в полном объеме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были своевременно приняты меры для взыскания неустойки по ряду МК в связи с нарушением  сроки выполнения работ;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о нарушение сроков оплаты  за выполненные работы (1 МК);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 б</w:t>
      </w:r>
      <w:r>
        <w:rPr>
          <w:bCs/>
          <w:sz w:val="24"/>
          <w:szCs w:val="24"/>
        </w:rPr>
        <w:t>езрезультативное (неэффективное)  использование  бюджетных  средств в сумме  54 000 рубле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оставленные Учреждением штатные расписания  согласованы  главой Администрации  и введены в действие приказами директора. Должностные инструкции с подписями сотрудников, работающих в проверяемом периоде и правила внутреннего трудового распорядка для работников Учреждения утверждены приказами директора. Согласно правилам внутреннего трудового распорядка нормальная продолжительность рабочего времени составляет 40 часов в неделю. Учет рабочего времени сотрудников осуществлялся по табелю учета рабочего времени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сотрудников, работающих на постоянной основе, были приняты сотрудники по внутреннему и внешнему совместительству. При эт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еме на работу тренеров Учреждением было допущено превышение  установленных Трудовым кодексом  РФ ограничений продолжительности рабочего времени при работе по совместительств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 Учреждения  осуществлялась  в соответствии с локальным актом «Положением  об оплате труда и  премировании работников МУ «Центр физкультуры и спорта» МО ГП «Город Балабаново»»,  разработанным  на основании НПА органов местного самоуправления. В  принятых Учреждением положениях об оплате труда условия выплат компенсационного и стимулирующего характера не соответствовали  требованиям «Положения  об отраслевой системе оплаты труда работников муниципального учреждения «Центр физкультуры и спорта», утвержденного Решением ГД № 59-д от 17.12.2015г.  Оплата труда директора осуществлялась в соответствии с трудовым договором и НПА  органов местного самоуправления в части оплаты труда руководителей муниципальных учреждени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штатному расписанию месячный фонд оплаты труда за проверяемый период увеличился на  254,4 тыс. рублей, средняя заработная плата на начало проверяемого периода составлял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,9 тыс. рублей,  на конец 2020г.- </w:t>
      </w:r>
      <w:r>
        <w:rPr>
          <w:rFonts w:cs="Times New Roman" w:ascii="Times New Roman" w:hAnsi="Times New Roman"/>
          <w:sz w:val="24"/>
          <w:szCs w:val="24"/>
        </w:rPr>
        <w:t>30,5 тыс. рублей. Согласно отчетам об исполнении бюджета за финансовый год  средства на оплату труда и начисления на выплаты по оплате труда составили: в  2018г. – 10 349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; в 2019г. – 13 134,6 тыс. рублей; в 2020г. –</w:t>
      </w:r>
      <w:r>
        <w:rPr>
          <w:rFonts w:cs="Times New Roman" w:ascii="Times New Roman" w:hAnsi="Times New Roman"/>
          <w:sz w:val="24"/>
          <w:szCs w:val="24"/>
        </w:rPr>
        <w:t xml:space="preserve"> 14 540,3 тыс. рублей. Наибольшее 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еличение расходов на оплату труда с начислениями произошло в 2019г. – на 2 785,5 тыс. рублей или 26,9 % (в 2018г. – на 954,8 тыс. рублей или 10,2%; в 2020г. – на 1 405,7 тыс. рублей или 10,7%). </w:t>
      </w:r>
    </w:p>
    <w:p>
      <w:pPr>
        <w:pStyle w:val="Style22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 результатам проведения контрольного мероприятия установлено, что в Учреждении производилось начисление выплат по заработной плате (окладов, надбавок, доплат, премий и других выплат),  не предусмотренных действующими отраслевым Положением об оплате труда и Положением об оплате труда, принятом в Учреждении, либо в размерах, превышающих размеры, установленные вышеуказанными документами. Сумма переплат по заработной плате составила  561,8 тыс. руб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ий учет осуществлялся в соответствии с положениями учетной политики: оплата по договорам производилась на основании первичных бухгалтерских документов; приобретенные основные средства и материальные ценности  на основании первичных бухгалтерских документов принимались к учету в установленном порядке; ежегодно  проводилась инвентаризация основных средств и материальных  запасов.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проведена проверка выдачи денежных средств подотчетным лицам, использование их по целевому назначению, своевременность предоставления отчетов и полнота отчетной документации. Всего расходы, связанные с осуществлением  деятельности Учреждения для расчетов с подотчетными лицами, составили в 2018г. – 535,4 тыс. рублей, в 2019г. – 623,8 тыс. рублей, в 2020г. – 390,3 тыс. рублей. Основную часть расходов по расчетам с подотчетными лицами,  составили расходы на денежную компенсацию питания спортсменов.  Размеры компенсации питания были установлены распоряжением Администрации и приказами по Учреждению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случаи нарушения вышеуказанных документов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лась выплата  денежных средств на питание участников спортивных мероприятий, проводимых на территории г. Балабанов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денежных средств участникам спортивных соревнований  не соответствовали  суммам минимальной денежной компенсации питания спортсменов, либо превышали размер компенсации, установленный распоряжением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едены выплаты денежных средств  на питание тренерам, арендовавшим  помещения  спорткомплекса и спортсменам, занимавшимся у них на платной основе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проверки  установлены  несоответствия в описях приказов, несоответствия приказов, находящихся в документации по делопроизводству и в бухгалтерской документации, технические ошибки в приказах и опися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ленные КСО замечания и нарушения в ходе проверки были признаны Учреждением; частично устранены, отдельные  документы, отсутствующие в период проверки, предоставлены с Пояснениями Учреждения. Оставшиеся  замечания в дальнейшем подлежат устранению ответственными лицами Учреждения и Администрации.</w:t>
      </w:r>
      <w:r>
        <w:rPr>
          <w:b/>
          <w:sz w:val="24"/>
          <w:szCs w:val="24"/>
        </w:rPr>
        <w:t xml:space="preserve">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imes New Roman"/>
          <w:b/>
          <w:color w:val="FF0000"/>
          <w:sz w:val="22"/>
          <w:szCs w:val="22"/>
          <w:lang w:eastAsia="en-US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-счетного орган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23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родского поселения «Город Балабаново»                                           Ю.И.Поляков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b/>
          <w:color w:val="FF0000"/>
          <w:sz w:val="32"/>
          <w:szCs w:val="32"/>
          <w:shd w:fill="FDECEB" w:val="clear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color w:val="FF0000"/>
          <w:sz w:val="32"/>
          <w:szCs w:val="32"/>
          <w:shd w:fill="FDECEB" w:val="clear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color w:val="FF0000"/>
          <w:sz w:val="32"/>
          <w:szCs w:val="32"/>
          <w:shd w:fill="FDECEB" w:val="clear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color w:val="FF0000"/>
          <w:sz w:val="32"/>
          <w:szCs w:val="32"/>
          <w:shd w:fill="FDECEB" w:val="clear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color w:val="FF0000"/>
          <w:sz w:val="32"/>
          <w:szCs w:val="32"/>
          <w:shd w:fill="FDECEB" w:val="clear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shd w:fill="FDECEB" w:val="clear"/>
        </w:rPr>
      </w:pPr>
      <w:r>
        <w:rPr>
          <w:rFonts w:cs="Tahoma" w:ascii="Tahoma" w:hAnsi="Tahoma"/>
          <w:color w:val="FF0000"/>
          <w:sz w:val="32"/>
          <w:szCs w:val="32"/>
          <w:shd w:fill="FDECEB" w:val="clear"/>
        </w:rPr>
      </w:r>
    </w:p>
    <w:sectPr>
      <w:headerReference w:type="default" r:id="rId4"/>
      <w:type w:val="nextPage"/>
      <w:pgSz w:w="11906" w:h="16838"/>
      <w:pgMar w:left="1134" w:right="427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eastAsia="Calibri" w:cs="Times New Roman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кты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Акты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  <w:szCs w:val="28"/>
    </w:rPr>
  </w:style>
  <w:style w:type="paragraph" w:styleId="13">
    <w:name w:val="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7:00Z</dcterms:created>
  <dc:creator>User</dc:creator>
  <dc:description/>
  <dc:language>en-US</dc:language>
  <cp:lastModifiedBy>Пользователь</cp:lastModifiedBy>
  <cp:lastPrinted>2022-04-18T15:09:00Z</cp:lastPrinted>
  <dcterms:modified xsi:type="dcterms:W3CDTF">2022-05-13T12:35:00Z</dcterms:modified>
  <cp:revision>9</cp:revision>
  <dc:subject/>
  <dc:title/>
</cp:coreProperties>
</file>