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74671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14" мая  2018 года</w:t>
        <w:tab/>
        <w:tab/>
        <w:t xml:space="preserve">                 </w:t>
        <w:tab/>
        <w:t xml:space="preserve">               </w:t>
        <w:tab/>
        <w:tab/>
        <w:t xml:space="preserve">               № 04-п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вопросу предоставления разрешения на условно разрешенный вид использования  земельного участка с кадастровым номером 40:03:110808:8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генерального директора «ИМафрут»Магомедова М. И. от 10.05.2018 г. № 002 (вход. № 24/01-11 от 10.05.2018 г.), руководствуясь статьей 39 Градостроительного кодекса РФ от 29.12.2004 года,  Уставом муниципального образования «Город Балабаново», положением «О публичных слушаниях в городе Балабаново», утвержденных решением Городской Думы городского поселения «Город Балабаново» от 13.06.2006 года № 55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овести публичные слушания  14 июня 2018 года в 16 часов 30 минут в зале заседаний Городской Думы городского поселения «Город Балабаново» по адресу: г. Балабаново, ул. 1 Мая, 9А по вопросу предоставления разрешения на условно разрешенные виды использования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илые дома, соответствующие зонам Ж1-Ж4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жития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одувонные площадки для временных объектов торговли и общественного питания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торговли, общественного питания, бытового обслуживания с особым (ночным и/или круглосуточным) режимом работы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местами для зрителей:стадионы, спортивные комплексы, крытые спортивно-зрелищные комплексы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янки индивидуального легкового транспорта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чные клубы, развлекательные центры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ни и сауны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земельного участка с кадастровым номером 40:03:1100808:8, с видом разрешенного использования «гостиницы, гостевые дома, центры обслуживания туристов; приемные пункты прачечных и химчисток, прачечные самообслуживания; магазины, торговые комплексы, торговые дома общей площадью до 1500 кв. м.; предприятия общественного питания (столовые, кафе, закусочные, бары, рестораны); бильярдные; танцзалы,дискотеки; парковки перед объектами деловых, культурных, обслуживающих и коммерческих видов использования», общей площадью 12540 +/- 39 кв. м.,  имеющего адресные ориентиры: Калужская область, Боровский район, город Балабаново, Дом отдыха «Балабаново», расположенного в территориальной зоне О2 «зона размещения объектов социального и коммунально-бытового назначения»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Для организации проведения публичных слушаний сформировать комиссию по проведению публичных слушаний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Иванов М. А.</w:t>
        <w:tab/>
        <w:t>-  заместитель главы Администрации (исполнительно-распорядительного органа) городского поселения «Город Балабаново» по городскому хозяйству;</w:t>
      </w:r>
    </w:p>
    <w:p>
      <w:pPr>
        <w:pStyle w:val="Normal"/>
        <w:ind w:left="3540" w:hanging="2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Нерушев  В. А. </w:t>
        <w:tab/>
        <w:t>-  главный архитектор, начальник ОГД 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Соловьева С. Г.</w:t>
        <w:tab/>
        <w:t>- ведущий эксперт ОГД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Гусев Н. И.</w:t>
        <w:tab/>
        <w:t xml:space="preserve">-  депутат Городской Думы городского поселения «Город Балабаново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уськов Д. В. </w:t>
        <w:tab/>
        <w:tab/>
        <w:t xml:space="preserve">-    депутат Городской Думы городского посел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Город Балабаново»;    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Афанасьева И. В.</w:t>
        <w:tab/>
        <w:t>- главный специалист ОГД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енко Д. В. </w:t>
        <w:tab/>
        <w:t>- главный специалист по земельным вопросам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вынесенному на публичные слушания вопросу принимаются ежедневно (в рабочие дни) в письменной форме по адресу: г. Балабаново, ул. 1 Мая, д. 9А каб. № 207 до 14 июня  2018 года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     С. А. Суд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>
          <w:bCs/>
        </w:rPr>
        <w:t>Исп. Михайлова Е. М.</w:t>
      </w:r>
    </w:p>
    <w:p>
      <w:pPr>
        <w:pStyle w:val="Normal"/>
        <w:rPr/>
      </w:pPr>
      <w:r>
        <w:rPr/>
        <w:t>Тел. 6-19-11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8:00Z</dcterms:created>
  <dc:creator>Name</dc:creator>
  <dc:description/>
  <cp:keywords/>
  <dc:language>en-US</dc:language>
  <cp:lastModifiedBy>User</cp:lastModifiedBy>
  <cp:lastPrinted>2018-05-14T14:01:00Z</cp:lastPrinted>
  <dcterms:modified xsi:type="dcterms:W3CDTF">2018-05-14T10:10:00Z</dcterms:modified>
  <cp:revision>374</cp:revision>
  <dc:subject/>
  <dc:title> </dc:title>
</cp:coreProperties>
</file>