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45459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5" февраля  2018 года</w:t>
        <w:tab/>
        <w:tab/>
        <w:t xml:space="preserve">                 </w:t>
        <w:tab/>
        <w:t xml:space="preserve">               </w:t>
        <w:tab/>
        <w:tab/>
        <w:t xml:space="preserve">         № 01-п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вопросу предоставления разрешения на условно разрешенный вид использования  земельного участка с кадастровым номером 40:03:110305:371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Куранова Р. С. от 07.02.2018 г. № 03/01-11, руководствуясь статьей 39 Градостроительного кодекса РФ от 29.12.2004 года,  Уставом муниципального образования «Город Балабаново», положением «О публичных слушаниях в городе Балабаново», утвержденных решением Городской Думы городского поселения «Город Балабаново» от 13.06.2006 года № 55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сти публичные слушания  16 марта 2018 года в 14 часов 00 минут в зале заседаний Городской Думы городского поселения «Город Балабаново» по адресу: г. Балабаново, ул. 1 Мая, 9А по вопросу предоставления разрешения на условно разрешенный вид использования </w:t>
      </w:r>
      <w:r>
        <w:rPr>
          <w:b/>
          <w:sz w:val="24"/>
          <w:szCs w:val="24"/>
        </w:rPr>
        <w:t>«Объекты торговли, общественного питания, бытового обслуживания общей площадью до 800 кв м.»</w:t>
      </w:r>
      <w:r>
        <w:rPr>
          <w:sz w:val="24"/>
          <w:szCs w:val="24"/>
        </w:rPr>
        <w:t xml:space="preserve"> земельного участка с кадастровым номером 40:03:110305:371, с видом разрешенного использования «объекты торговли, общественного питания, бытового обслуживания общей площадью до 150 кв м.», общей площадью 918 +/- 11 кв. м.,  имеющего адресные ориентиры: Калужская область, Боровский район, город Балабаново, ул. 50 лет Октября, в районе д. 22, в территориальной зоне Ж4 «Зона застройки многоэтажными жилыми домами»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Для организации проведения публичных слушаний сформировать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Иванов М. А.</w:t>
        <w:tab/>
        <w:t>-  заместитель главы Администрации (исполнительно-распорядительного органа) городского поселения «Город Балабаново» по городскому хозяйству;</w:t>
      </w:r>
    </w:p>
    <w:p>
      <w:pPr>
        <w:pStyle w:val="Normal"/>
        <w:ind w:left="3540" w:hanging="2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Нерушев  В. А. </w:t>
        <w:tab/>
        <w:t>-  главный архитектор, начальник ОГД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С. Г.</w:t>
        <w:tab/>
        <w:t>- ведущий эксперт ОГД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Гусев Н. И.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ськов Д. В. </w:t>
        <w:tab/>
        <w:tab/>
        <w:t xml:space="preserve">-  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Город Балабаново»;    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Афанасьева И. В.</w:t>
        <w:tab/>
        <w:t>- главный специалист ОГД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Д. В. </w:t>
        <w:tab/>
        <w:t>- главный специалист по земельным вопросам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вынесенному на публичные слушания вопросу принимаются ежедневно (в рабочие дни) с 09 часов до 16 часов в письменной форме по адресу: г. Балабаново, ул. 1 Мая, д. 9А каб. № 207 до 15 марта  2018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ся с информационными материалами к проекту о предоставлении разрешения на условно разрешенный вид использования земельного участка с кадастровым номером 40:03:110305:371 можно ежедневно (в рабочие дни) с 09 часов до 16 часов по адресу: г. Балабаново, ул. 1 Мая, д. 9А каб. № 207 и на официальном сайте Администрации (испольнительно-распорядительном органе) городского поселения Город Балабаново» http://admbalabanovo.ru/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     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9-11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8-02-19T10:39:00Z</cp:lastPrinted>
  <dcterms:modified xsi:type="dcterms:W3CDTF">2018-02-19T07:39:00Z</dcterms:modified>
  <cp:revision>357</cp:revision>
  <dc:subject/>
  <dc:title> </dc:title>
</cp:coreProperties>
</file>