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(исполнительно-распорядительного органа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3 от 11.11.2022 г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 (елочных базаров)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 (елочных базаров)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городской Думы муниципального образова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муниципального образова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Афанасьева Ирина Виталиев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 (елочных базаров)  на территории муниципального образования «Город Балабаново» (далее - Договор) срок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20.12.2022 по 31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50 лет Октября, в районе магазина «Престиж»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. 50 лет Октября, в районе д. 7 (магазин «Простор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от №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50 лет Октября, в районе мясного рынк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. 50 лет Октября, в районе магазина «Связной»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68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84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от №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декабр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257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ябр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декабр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Полякова Нина Николаевна</dc:creator>
  <dc:description/>
  <cp:keywords/>
  <dc:language>en-US</dc:language>
  <cp:lastModifiedBy>Пользователь</cp:lastModifiedBy>
  <cp:lastPrinted>2022-11-11T14:19:00Z</cp:lastPrinted>
  <dcterms:modified xsi:type="dcterms:W3CDTF">2022-11-1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