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 </w:t>
      </w:r>
      <w:r>
        <w:rPr>
          <w:b/>
        </w:rPr>
        <w:t xml:space="preserve">признании претендентов участниками конкурса </w:t>
      </w:r>
      <w:r>
        <w:rPr>
          <w:b/>
          <w:bCs/>
        </w:rPr>
        <w:t>на право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город Балабаново                                                                                               21 февраля 2022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рисутствовали – комиссия по проведению открытого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, действующая на основании постановления Администрации (исполнительно-распорядительного органа) городского поселения «Город Балабаново» от 22.01.2022 № 34,  в составе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7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625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6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злов 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Заместитель главы Администрации исполнительно-распорядительного органа) городского поселения «Город Балабаново» – начальник отдела экономического развития и имущественных отношений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ронцова Галина Васильевн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color w:val="000000"/>
              </w:rPr>
              <w:t xml:space="preserve">- Начальник правового отдела </w:t>
            </w:r>
            <w:r>
              <w:rPr/>
              <w:t>Администрации исполнительно-распорядительного органа) городского поселения «Город Балабаново»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лоус Анна Ивановн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Начальник отдела градостроительной деятельности и землеустройства </w:t>
            </w:r>
            <w:r>
              <w:rPr/>
              <w:t>Администрации исполнительно-распорядительного органа) городского поселения «Город Балабаново».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оманова Любовь Никола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Главный специалист отдела </w:t>
            </w:r>
            <w:r>
              <w:rPr/>
              <w:t>экономического развития и имущественных отношений  Администрации исполнительно-распорядительного органа) городского поселения «Город Балабанов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саковская Наталья Александровн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чальник финансово-экономического отдела </w:t>
            </w:r>
            <w:r>
              <w:rPr/>
              <w:t>Администрации исполнительно-распорядительного органа) городского поселения «Город Балабаново»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Повестка:</w:t>
      </w:r>
    </w:p>
    <w:p>
      <w:pPr>
        <w:pStyle w:val="Normal"/>
        <w:ind w:firstLine="709"/>
        <w:jc w:val="both"/>
        <w:rPr/>
      </w:pPr>
      <w:r>
        <w:rPr/>
        <w:t>О признании претендентов участниками конкурса на право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 (далее - Договор) сроком на 10 дней с 01.03.2022 по 10.03.2022, проводимого в соответствии с постановлением от 24.01.2022 № 34 «О проведении открытого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</w:rPr>
      </w:pPr>
      <w:r>
        <w:rPr>
          <w:color w:val="000000"/>
        </w:rPr>
        <w:t xml:space="preserve">Начальника отдела градостроительной деятельности и землеустройства </w:t>
      </w:r>
      <w:r>
        <w:rPr/>
        <w:t>Администрации исполнительно-распорядительного органа) городского поселения «Город Балабаново» А.И.Белоус, сообщила, что на участие в конкурсе на право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</w:t>
      </w:r>
      <w:r>
        <w:rPr>
          <w:rStyle w:val="StrongEmphasis"/>
          <w:b w:val="false"/>
        </w:rPr>
        <w:t>, были поданы заявки от следующих претендентов по конкретному лоту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Лот № 1: </w:t>
      </w:r>
      <w:r>
        <w:rPr/>
        <w:t>пл. 50 лет Октября, в районе д.7 (м-н «Простор»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01 февраля 2022 г. в 14 час. 53 мин. по московскому времени заявку на участие в открытом конкурсе подала Кузина Анна Юрьев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миссия рассмотрела заявку и документы заявителя, установила соответствие заявки на участие в открытом конкурсе и заявителя всем требованиям и указанным в извещении о проведении конкурса условиям конкурса, а также установила факт поступления задат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11 февраля 2022 г. в 15 час. 01 мин. по московскому времени заявку на участие в открытом конкурсе подала Гладких Светлана Сергеев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миссия рассмотрела заявку и документы заявителя, установила соответствие заявки на участие в открытом конкурсе и заявителя всем требованиям и указанным в извещении о проведении конкурса условиям конкурса, а также установила факт поступления задатк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Лот № 2: </w:t>
      </w:r>
      <w:r>
        <w:rPr/>
        <w:t>пл. 50 лет Октября, в районе д.7 (м-н «Простор»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03 февраля 2022 г. в 10 час. 38 мин. по московскому времени заявку на участие в открытом конкурсе подала Кузина Анна Юрьев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миссия рассмотрела заявку и документы заявителя, установила соответствие заявки на участие в открытом конкурсе и заявителя всем требованиям и указанным в извещении о проведении конкурса условиям конкурса, а также установила факт поступления задатк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Лот № 3: </w:t>
      </w:r>
      <w:r>
        <w:rPr/>
        <w:t>пл. 50 лет Октября (в районе магазина «Престиж»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31 января 2022 г. в 12 час. 28 мин. по московскому времени заявку на участие в открытом конкурсе подал Мнацаканян Армен Сумбатович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миссия рассмотрела заявку и документы заявителя, установила соответствие заявки на участие в открытом конкурсе и заявителя всем требованиям и указанным в извещении о проведении конкурса условиям конкурса, а также установила факт поступления задатк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Лот № 4:</w:t>
      </w:r>
      <w:r>
        <w:rPr/>
        <w:t xml:space="preserve"> пл. 50 лет Октября (в районе магазина «Престиж»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31 января 2022 г. в 15 час. 33 мин. по московскому времени заявку на участие в открытом конкурсе подал Мнацаканян Армен Сумбатович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миссия рассмотрела заявку и документы заявителя, установила соответствие заявки на участие в открытом конкурсе и заявителя всем требованиям и указанным в извещении о проведении конкурса условиям конкурса, а также установила факт поступления зада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Лот № 5:</w:t>
      </w:r>
      <w:r>
        <w:rPr/>
        <w:t xml:space="preserve"> пл. 50 лет Октября (в районе мясного рынка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участие в конкурсе на право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</w:t>
      </w:r>
      <w:r>
        <w:rPr>
          <w:rStyle w:val="StrongEmphasis"/>
          <w:b w:val="false"/>
        </w:rPr>
        <w:t xml:space="preserve">, </w:t>
      </w:r>
      <w:r>
        <w:rPr/>
        <w:t>заявок не поступило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Лот № 6:</w:t>
      </w:r>
      <w:r>
        <w:rPr/>
        <w:t xml:space="preserve"> пл. 50 лет Октября (в районе мясного рынка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31 января 2022 г. в 12 час. 29 мин. по московскому времени заявку на участие в открытом конкурсе подал Мнацаканян Армен Сумбатович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миссия рассмотрела заявку и документы заявителя, установила соответствие заявки на участие в открытом конкурсе и заявителя всем требованиям и указанным в извещении о проведении конкурса условиям конкурса, а также установила факт поступления задатк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7:</w:t>
      </w:r>
      <w:r>
        <w:rPr>
          <w:rFonts w:cs="Times New Roman" w:ascii="Times New Roman" w:hAnsi="Times New Roman"/>
          <w:sz w:val="24"/>
          <w:szCs w:val="24"/>
        </w:rPr>
        <w:t xml:space="preserve"> пл. 50 лет Октября (в районе мясного рынка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01 февраля 2022 г. в 14 час. 54 мин. по московскому времени заявку на участие в открытом конкурсе подала Кузина Анна Юрьев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миссия рассмотрела заявку и документы заявителя, установила соответствие заявки на участие в открытом конкурсе и заявителя всем требованиям и указанным в извещении о проведении конкурса условиям конкурса, а также установила факт поступления задатк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Лот № 8: </w:t>
      </w:r>
      <w:r>
        <w:rPr/>
        <w:t>пл. 50 лет Октября, (в районе мясного рынка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03 февраля 2022 г. в 10 час. 39 мин. по московскому времени заявку на участие в открытом конкурсе подала Авдеева Лилия Салматовн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Комиссия рассмотрела заявку и документы заявителя, установила соответствие заявки на участие в открытом конкурсе и заявителя всем требованиям и указанным в извещении о проведении конкурса условиям конкурса, а также установила факт поступления зада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Лот № 9:</w:t>
      </w:r>
      <w:r>
        <w:rPr/>
        <w:t xml:space="preserve"> ул. Капитана Королёва (в районе магазина «Магнит»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участие в конкурсе на право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</w:t>
      </w:r>
      <w:r>
        <w:rPr>
          <w:rStyle w:val="StrongEmphasis"/>
          <w:b w:val="false"/>
        </w:rPr>
        <w:t xml:space="preserve"> </w:t>
      </w:r>
      <w:r>
        <w:rPr/>
        <w:t>заявок не поступило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0:</w:t>
      </w:r>
      <w:r>
        <w:rPr>
          <w:rFonts w:cs="Times New Roman" w:ascii="Times New Roman" w:hAnsi="Times New Roman"/>
          <w:sz w:val="24"/>
          <w:szCs w:val="24"/>
        </w:rPr>
        <w:t xml:space="preserve"> ул. Лесная (в районе магазина «Магнит»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участие в конкурсе на право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</w:t>
      </w:r>
      <w:r>
        <w:rPr>
          <w:rStyle w:val="StrongEmphasis"/>
          <w:b w:val="false"/>
        </w:rPr>
        <w:t xml:space="preserve"> </w:t>
      </w:r>
      <w:r>
        <w:rPr/>
        <w:t>заявок не поступило.</w:t>
      </w:r>
    </w:p>
    <w:p>
      <w:pPr>
        <w:pStyle w:val="Normal"/>
        <w:spacing w:lineRule="auto" w:line="276"/>
        <w:ind w:firstLine="708"/>
        <w:rPr>
          <w:rStyle w:val="StrongEmphasis"/>
        </w:rPr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rStyle w:val="StrongEmphasis"/>
        </w:rPr>
        <w:t>На основании результатов рассмотрения заявок комиссия РЕШИЛА: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1. Допустить к участию в конкурсе и признать участниками конкурса с момента подписания настоящего протокола следующих заявителей: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Лот № 1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узина Анна Юрьевн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Гладких Светлана Сергеевна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Лот № 2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узина Анна Юрьевн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Лот № 3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нацаканян Армен Сумбатович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Лот № 4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нацаканян Армен Сумбатович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Лот № 6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нацаканян Армен Сумбатович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Лот № 7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узина Анна Юрьевн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Лот № 8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вдеева Лилия Салматовна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 Признать конкурс на право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</w:t>
      </w:r>
      <w:r>
        <w:rPr>
          <w:bCs/>
        </w:rPr>
        <w:t>, являющегося предметом конкурса</w:t>
      </w:r>
      <w:r>
        <w:rPr/>
        <w:t xml:space="preserve"> по лоту № 2,3,4,6,7,8 несостоявшимся, в связи с тем, что по окончании срока подачи заявок на участие в конкурсе подана только одна заявка (в соответствии с п.6 Приложения к постановлению Администрации (исполнительно-распорядительного органа) городского поселения «Город Балабаново» от 24.01.2022 года № 33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 Признать конкурс на право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</w:t>
      </w:r>
      <w:r>
        <w:rPr>
          <w:bCs/>
        </w:rPr>
        <w:t>, являющегося предметом конкурса</w:t>
      </w:r>
      <w:r>
        <w:rPr/>
        <w:t xml:space="preserve"> по лоту № 9,10 несостоявшимся, в связи с тем, что по окончании срока подачи заявок на участие в конкурсе, не поступило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color w:val="667380"/>
      <w:sz w:val="18"/>
      <w:szCs w:val="18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30:00Z</dcterms:created>
  <dc:creator>1</dc:creator>
  <dc:description/>
  <dc:language>en-US</dc:language>
  <cp:lastModifiedBy>Пользователь</cp:lastModifiedBy>
  <cp:lastPrinted>2022-03-01T11:01:00Z</cp:lastPrinted>
  <dcterms:modified xsi:type="dcterms:W3CDTF">2022-03-04T11:30:00Z</dcterms:modified>
  <cp:revision>2</cp:revision>
  <dc:subject/>
  <dc:title>ПРОТОКОЛ № 1</dc:title>
</cp:coreProperties>
</file>