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дведения итогов </w:t>
      </w:r>
      <w:r>
        <w:rPr>
          <w:b/>
        </w:rPr>
        <w:t xml:space="preserve">конкурса </w:t>
      </w:r>
      <w:r>
        <w:rPr>
          <w:b/>
          <w:bCs/>
        </w:rPr>
        <w:t>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банов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8.02.2022 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Балабаново, ул. 1 Мая, д. 9А, каб. 215.</w:t>
      </w:r>
    </w:p>
    <w:p>
      <w:pPr>
        <w:pStyle w:val="Normal"/>
        <w:jc w:val="both"/>
        <w:rPr/>
      </w:pPr>
      <w:r>
        <w:rPr/>
        <w:t>Время проведения: с 10 часов 00 мин до 10 часов 10 мину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исутствовали – комиссия по проведению открытого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, действующая  на основании постановления Администрации (исполнительно-распорядительного органа) городского поселения «Город Балабаново» от 22.01.2022 № 34,  в составе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2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зло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Заместитель главы Администрации исполнительно-распорядительного органа) городского поселения «Город Балабаново» – начальник отдела экономического развития и имущественных отношений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ронцова Галина Васильевн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Начальник правового отдела </w:t>
            </w:r>
            <w:r>
              <w:rPr/>
              <w:t>Администрации исполнительно-распорядительного органа) городского поселения «Город Балабаново»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оус Анна Ивановн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Начальник отдела градостроительной деятельности и землеустройства </w:t>
            </w:r>
            <w:r>
              <w:rPr/>
              <w:t>Администрации исполнительно-распорядительного органа) городского поселения «Город Балабаново»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оманова Любовь Никола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ный специалист отдела </w:t>
            </w:r>
            <w:r>
              <w:rPr/>
              <w:t>экономического развития и имущественных отношений  Администрации исполнительно-распорядительного органа) городского поселения «Город Балабано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саковская Наталья Александровн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финансово-экономического отдела </w:t>
            </w:r>
            <w:r>
              <w:rPr/>
              <w:t>Администрации исполнительно-распорядительного органа) городского поселения «Город Балабаново»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огласно постановлению от 24.01.2022 № 34 «О проведении открытого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, проведен конкурс, открытый по составу участников и по форме подачи заявок. </w:t>
      </w:r>
    </w:p>
    <w:p>
      <w:pPr>
        <w:pStyle w:val="ConsNonformat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А.И. Белоус огласила присутствующим состав комиссии по проведению конкурса, разъяснила предмет, условия и порядок проведения конкурса, и представила официально зарегистрированных претендентов – участников конкурс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 1 </w:t>
      </w:r>
      <w:r>
        <w:rPr/>
        <w:t>(Участник конкурса № 1 – Кузина Анна Юрьевна; участник конкурса № 2 – Гладких Светлана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709"/>
        <w:jc w:val="both"/>
        <w:rPr/>
      </w:pPr>
      <w:r>
        <w:rPr/>
        <w:t>Согласно схеме-таблице размещения нестационарных торговых объектов на территории муниципального образования «Город Балабаново», утвержденной постановлением Администрации (исполнительно-распорядительного органа) городского поселения «Город Балабаново» № 566 от 13.12.202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положение Торгового места:</w:t>
      </w:r>
      <w:r>
        <w:rPr/>
        <w:t xml:space="preserve"> пл. 50 лет Октября, в районе д.7 (м-н «Простор»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ощадь: </w:t>
      </w:r>
      <w:r>
        <w:rPr/>
        <w:t>6 кв. м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едмета аукциона:</w:t>
      </w:r>
      <w:r>
        <w:rPr/>
        <w:t xml:space="preserve"> </w:t>
      </w:r>
      <w:r>
        <w:rPr>
          <w:bCs/>
        </w:rPr>
        <w:t xml:space="preserve">1920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>
          <w:b/>
        </w:rPr>
        <w:t>Размер задатка:</w:t>
      </w:r>
      <w:r>
        <w:rPr/>
        <w:t xml:space="preserve"> 50% от начальной цены, что составляет </w:t>
      </w:r>
      <w:r>
        <w:rPr>
          <w:bCs/>
        </w:rPr>
        <w:t xml:space="preserve">960 </w:t>
      </w:r>
      <w:r>
        <w:rPr/>
        <w:t>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размещения торгового места с 01.03.2022 по 10.03.2022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и определения победителя конкурса указаны в п. 4.7 Положения 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, утвержденного постановлением Администрации (исполнительно-распорядительного органа) городского поселения «Город Балабаново» от 24.01.2022 № 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пределения лучших условий исполнения договора на размещение объекта, предложенных в заявках (и приложенных к нему документах) на участие в конкурсе, конкурсная комиссия оценивает и сопоставляет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ритерий № 1. Архитектурно-художественное решение НТО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 цветовое решение фасадов НТО (оценивается от 0 до 2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оответствие архитектурного решения НТО сложившейся застройке (оценивается от 0 до 3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ответствие архитектурного решения НТО его функциональному назначению (оценивается от 0 до 2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установка декоративной наружной подсветки НТО заявке (присваивается 1 балл дополните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нутренняя подсветка рекламно-информационной конструкции (вывески) - заявке присваивается 1 балл дополн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63"/>
        <w:gridCol w:w="997"/>
        <w:gridCol w:w="1129"/>
        <w:gridCol w:w="1134"/>
        <w:gridCol w:w="1177"/>
        <w:gridCol w:w="133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ина Анна Юрь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дких Светлана Серге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ритерий № 2. Конструктивное решени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пользование во внешней отделке НТО алюминиевого композитного материала (присваивается 1 бал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пользование конструкции без применения кирпича, блоков, бетона, древесины (присваивается 2 бал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онструкция НТО, предусматривает козырек, размером не менее 0,5 м со стороны витрин объекта (присваивается 1 бал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63"/>
        <w:gridCol w:w="997"/>
        <w:gridCol w:w="1129"/>
        <w:gridCol w:w="133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ина Анна Юрь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дких Светлана Серге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ритерий № 3. Благоустройство прилегающей территор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ект благоустройства прилегающей территории (оценивается от 0 до 3 бал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установка цветочниц или клумб (присваивается 1 балл дополнитель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бустройство парковочных мест (присваивается 1 балл дополнитель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63"/>
        <w:gridCol w:w="997"/>
        <w:gridCol w:w="1129"/>
        <w:gridCol w:w="133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ина Анна Юрь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дких Светлана Серге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ритерий №4 по критерию "Цена за право заключения договора на размещение объекта"</w:t>
      </w:r>
      <w:r>
        <w:rPr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ч - Цми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= ---------- x 10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ми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 Ц - цена за право заключения договора на размещение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уч - цена по договору на размещение объекта, предложенная участнико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мин - начальная (минимальная) цена по договору на размещение объекта, установленная в извещении и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енному значению Ц присваивается оценка в баллах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Ц от 0 до 10 (включительно) - присваивается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Ц более 10 до 20 (включительно) - присваивается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Ц более 20 до 30 (включительно) - присваивается 5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Ц более 30 до 40 (включительно) - присваивается 7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Ц более 40 до 50 (включительно) - присваивается 9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Ц более 50 до 60 (включительно) - присваивается 11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Ц более 60 до 70 (включительно) - присваивается 13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Ц более 70 до 80 (включительно) - присваивается 15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Ц более 80 до 90 (включительно) - присваивается 17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Ц более 90 - присваивается 19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ина Анна Ю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дких Светла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е критерии оценки заявок (оснащение специальными техническими средствами, наличие декоративного освещения и прочее) на участие в конкурсе (вносятся по усмотрению организатора) оцен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сутствии - 0 баллов по каждому дополнительному крите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аличии - 1 балл по каждому дополнительному критерию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ина Анна Ю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дких Светла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Общая сумма баллов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ина Анна Ю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дких Светла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Согласно п. 4.3 Положения о проведении открытого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, утвержденного постановлением Администрации (исполнительно-распорядительного органа) городского поселения «Город Балабаново» от 24.01.2022 № 33, 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b/>
        </w:rPr>
        <w:t>Участник №1</w:t>
      </w:r>
      <w:r>
        <w:rPr/>
        <w:t xml:space="preserve"> Кузина Анна Юрьевна предложила 3980 руб., за размещение нестационарного торгового объекта за период с 01.03.2022-40.03.2022.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  <w:t>Участник №2</w:t>
      </w:r>
      <w:r>
        <w:rPr/>
        <w:t xml:space="preserve"> Гладких Светлана Сергеевна предложила 4000 руб., за размещение нестационарного торгового объекта за период с 01.03.2022-40.03.2022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Победителем конкурса по Лоту № 1 признан участник -</w:t>
      </w:r>
      <w:r>
        <w:rPr/>
        <w:t xml:space="preserve"> Гладких Светлана Сергеевна, предложившая лучшие условия исполнения договора на размещение объекта, предложенных в заявках на участие в конкурсе по це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составлен в 2 (двух) экземплярах: 1 экз. – организатору конкурса, 1 экз. – победителю конкурса Лот № 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лужит основанием для заключения </w:t>
      </w:r>
      <w:r>
        <w:rPr>
          <w:rFonts w:cs="Times New Roman" w:ascii="Times New Roman" w:hAnsi="Times New Roman"/>
          <w:sz w:val="26"/>
        </w:rPr>
        <w:t xml:space="preserve">договора о предоставлении торгового места для размещения нестационарного торгового объекта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439"/>
      </w:tblGrid>
      <w:tr>
        <w:trPr>
          <w:trHeight w:val="381" w:hRule="atLeast"/>
        </w:trPr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 конкурс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667380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9:00Z</dcterms:created>
  <dc:creator>1</dc:creator>
  <dc:description/>
  <dc:language>en-US</dc:language>
  <cp:lastModifiedBy>Пользователь</cp:lastModifiedBy>
  <cp:lastPrinted>2022-03-04T13:08:00Z</cp:lastPrinted>
  <dcterms:modified xsi:type="dcterms:W3CDTF">2022-03-04T11:29:00Z</dcterms:modified>
  <cp:revision>2</cp:revision>
  <dc:subject/>
  <dc:title>ПРОТОКОЛ № 1</dc:title>
</cp:coreProperties>
</file>