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9 от30.01.2023 г.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(торговая палатка)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(торговая палатка)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369"/>
        <w:gridCol w:w="7179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Афанасьева Ирина Виталиевна;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(торговая палатка) на территории муниципального образования «Город Балабаново» (далее - Договор) сроком на 5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30.03.2023 по 29.03.2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Дзержинского, в районе д. 87 (м-н «Дикси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80,00 руб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9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</w:tc>
      </w:tr>
      <w:tr>
        <w:trPr>
          <w:trHeight w:val="67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й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2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9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0,00 руб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 КБК 00311109080130000120 ОКТМО 29606105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февраля 2023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с момента подведения итогов конкурса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2571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звещения о завершении кон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газета «Балабаново» и официальный сайт Администрации (исполнительно-распорядительного органа) городского поселения «Город Балабаново» http://admbalabanov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23 года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Полякова Нина Николаевна</dc:creator>
  <dc:description/>
  <cp:keywords/>
  <dc:language>en-US</dc:language>
  <cp:lastModifiedBy>Пользователь</cp:lastModifiedBy>
  <cp:lastPrinted>2023-01-30T12:31:00Z</cp:lastPrinted>
  <dcterms:modified xsi:type="dcterms:W3CDTF">2023-01-30T11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