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669" w:hanging="0"/>
        <w:rPr/>
      </w:pPr>
      <w:r>
        <w:rPr>
          <w:rFonts w:cs="Times New Roman" w:ascii="Times New Roman" w:hAnsi="Times New Roman"/>
          <w:sz w:val="20"/>
          <w:szCs w:val="20"/>
        </w:rPr>
        <w:t>Приложение 1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spacing w:lineRule="auto" w:line="240" w:before="0" w:after="0"/>
        <w:ind w:left="566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я (исполнительно-распорядительный орган) городского поселения «Город Балабаново» </w:t>
      </w:r>
    </w:p>
    <w:p>
      <w:pPr>
        <w:pStyle w:val="Normal"/>
        <w:spacing w:lineRule="auto" w:line="240" w:before="0" w:after="0"/>
        <w:ind w:left="56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43 от 25.03.2022 </w:t>
      </w:r>
    </w:p>
    <w:p>
      <w:pPr>
        <w:pStyle w:val="Normal"/>
        <w:tabs>
          <w:tab w:val="clear" w:pos="720"/>
          <w:tab w:val="left" w:pos="7371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37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ОТКРЫТОГО КОНКУРС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раво</w:t>
      </w:r>
      <w:r>
        <w:rPr>
          <w:rFonts w:cs="Times New Roman" w:ascii="Times New Roman" w:hAnsi="Times New Roman"/>
          <w:b/>
          <w:sz w:val="24"/>
        </w:rPr>
        <w:t xml:space="preserve"> заключения договоров на размещение нестационарных торговых объектов, объектов по оказанию бытовых услуг и временных объектов общественного питания на территории муниципального образования «Город Балабаново»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дминистрация (исполнительно-распорядительный орган) городского поселения «Город Балабаново» извещает о проведении открытого конкурса на право заключения договоров на размещение нестационарных торговых объектов, объектов по оказанию бытовых услуг и временных объектов общественного питания на территории муниципального образования «Город Балабаново» (далее - конкур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Конкурс проводится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Решением городской Думы городского поселения «Город Балабаново» от 28.01.2021 №08-д «Об утверждении порядка размещения нестационарных торговых объектов на территории муниципального образования «Город Балабаново», Решением городской Думы городского поселения «Город Балабаново» от 25.03.2021 №17-д «Об утверждении базовой ставки и методики определения размера платы на право размещения нестационарного торгового объекта (НТО) на территории муниципального образования «Город Балабаново», постановлени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(исполнительно-распорядительного органа) городского поселения «Город Балабаново»</w:t>
      </w:r>
      <w:r>
        <w:rPr>
          <w:rFonts w:cs="Times New Roman" w:ascii="Times New Roman" w:hAnsi="Times New Roman"/>
          <w:sz w:val="24"/>
          <w:szCs w:val="24"/>
        </w:rPr>
        <w:t xml:space="preserve"> от 24.01.2022 № 33 «Об утверждении Положения «Об организации и проведении конкурса по продаже права заключения договоров на размещение нестационарных торговых объектов, объектов по оказанию бытовых услуг и временных объектов общественного питания на территории муниципального образования «Город Балабаново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редства платежа: денежные средства в валюте Российской Федерации (рубл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конкурс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9548" w:type="dxa"/>
        <w:jc w:val="left"/>
        <w:tblInd w:w="-103" w:type="dxa"/>
        <w:tblLayout w:type="fixed"/>
        <w:tblCellMar>
          <w:top w:w="15" w:type="dxa"/>
          <w:left w:w="37" w:type="dxa"/>
          <w:bottom w:w="15" w:type="dxa"/>
          <w:right w:w="15" w:type="dxa"/>
        </w:tblCellMar>
      </w:tblPr>
      <w:tblGrid>
        <w:gridCol w:w="2040"/>
        <w:gridCol w:w="7508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вец права на заключение Договора</w:t>
            </w:r>
          </w:p>
        </w:tc>
        <w:tc>
          <w:tcPr>
            <w:tcW w:w="7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(исполнительно-распорядительный орган) городского поселения «Город Балабанов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Место нахождения и почтовый адрес: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eastAsia="ru-RU"/>
              </w:rPr>
              <w:t>249000 Калужская область, Боровский район, г. Балабаново, ул. 1 Мая, дом 9а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eastAsia="ru-RU"/>
              </w:rPr>
              <w:t>Официальный сайт: http://admbalabanovo.ru.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тор конкурса,</w:t>
              <w:br/>
              <w:t>контактное лицо</w:t>
            </w:r>
          </w:p>
        </w:tc>
        <w:tc>
          <w:tcPr>
            <w:tcW w:w="7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градостроительной деятельности и землеустройства Администрации (исполнительно-распорядительного органа) городского поселения «Город Балабаново»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 и почтовый адрес: Калужская область, Боровский район, город Балабаново, улица 1 Мая, дом 9а, кабинет № 115, тел.8(48438)2-11-50</w:t>
              <w:br/>
              <w:t xml:space="preserve">Адрес электронной почты (e-mail):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val="en-US" w:eastAsia="ru-RU"/>
              </w:rPr>
              <w:t>admzembalabanovo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eastAsia="ru-RU"/>
              </w:rPr>
              <w:t>@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val="en-US" w:eastAsia="ru-RU"/>
              </w:rPr>
              <w:t>mail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eastAsia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val="en-US" w:eastAsia="ru-RU"/>
              </w:rPr>
              <w:t>ru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градостроительной деятельности и землеустройства Администрации (исполнительно-распорядительного органа) городского поселения «Город Балабаново»— Белоус Анна Ивановна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конкурса</w:t>
            </w:r>
          </w:p>
        </w:tc>
        <w:tc>
          <w:tcPr>
            <w:tcW w:w="7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 заключения договоров на размещение нестационарных торговых объектов, объектов по оказанию бытовых услуг и временных объектов общественного питания на территории муниципального образования «Город Балабаново» (далее - Договор) сроком на 5 ле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11.05.2022 по 15.10.20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новка нестационарного торгового объекта (далее-НТО), согласно схеме-таблице размещения нестационарных торговых объектов на территории муниципального образования «Город Балабаново», утвержденной постановлением Администрации (исполнительно-распорядительного органа) городского поселения «Город Балабаново» № 566 от 13.12.2021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ормами действующего законодательст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риложением 1 к конкурсной документации по адрес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от № 1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. Дзержинского, в районе д. 91 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(минимальная) цена по Договору (за весь период размещения и эксплуатации)</w:t>
            </w:r>
          </w:p>
        </w:tc>
        <w:tc>
          <w:tcPr>
            <w:tcW w:w="7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от № 1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880,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 определения победителя конкурса</w:t>
            </w:r>
          </w:p>
        </w:tc>
        <w:tc>
          <w:tcPr>
            <w:tcW w:w="7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итерии определения победителя конкурса указаны в п 4.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я Администрация (исполнительно-распорядительный орган) городского поселения «Город Балабаново»  № 33 от 24.01.2022 «Об организации и проведении конкурса по продаже права заключения договоров на размещение нестационарных торговых объектов, объектов по оказанию бытовых услуг и временных объектов общественного питания на территории городского поселения «Город Балабаново»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пределения лучших условий исполнения Договора, предложенных в заявках на участие в конкурсе, конкурсная комиссия оценивает и сопоставляет заявки по цене за право на заключение Договор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критерий оценки заявок на участие в конкурс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ритерию «Цена за право заключения Договора» оценка заявки определяется следующим образом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уч - Цмин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 = ---------- x 100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мин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Ц - цена за право заключения Договор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ч - цена по Договору, предложенная участником конкурс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мин - начальная (минимальная) цена по Договору, установленная в извещении и конкурсной документ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ому значению Ц присваивается оценка в баллах в следующем порядке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Ц от 0 до 10 (включительно) - присваивается 1 балл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Ц более 10 до 20 (включительно) - присваивается 3 балл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Ц более 20 до 30 (включительно) - присваивается 5 балл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Ц более 30 до 40 (включительно) - присваивается 7 балл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Ц более 40 до 50 (включительно) - присваивается 9 балл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Ц более 50 до 60 (включительно) - присваивается 11 балл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Ц более 60 до 70 (включительно) - присваивается 13 балл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Ц более 70 до 80 (включительно) - присваивается 15 балл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Ц более 80 до 90 (включительно) - присваивается 17 балл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 Ц более 90 - присваивается 19 баллов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м признается участник конкурса, заявке на участие в конкурсе которой присвоено наибольшее количество баллов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нескольким заявкам на участие в конкурсе присвоено одинаковое количество баллов, победителем признается участник конкурса, предложивший наибольшую цену за право заключения договора на размещение объект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нескольким заявкам на участие в конкурсе присвоено одинаковое количество баллов, предложение по цене за право заключения договора на размещение объекта также является одинаковым, победителем признается участник конкурса, заявка которого на участие в конкурсе по дате и времени поступила организатору конкурса ранее других заявок на участие в конкурсе.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, место предоставления документации о конкурсе</w:t>
            </w:r>
          </w:p>
        </w:tc>
        <w:tc>
          <w:tcPr>
            <w:tcW w:w="7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ная документация предоставляется со дня опубликования и размещения на официальном сайте извещения о проведении конкурса по заявлению лица, претендующего на участие в конкурсе, в течение двух рабочих дней со дня получения соответствующего заявления по адресу: Калужская область, Боровский район, город Балабаново, улица 1 Мая, дом 9а, кабинет № 115, тел.8(48438)2-11-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 (e-mail): admzembalabanovo@mail.ru</w:t>
            </w: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обеспечения заявки на участие в конкурсе (задаток), срок и порядок внесения денежных средств в качестве обеспечения такой заявки (задаток), реквизиты счета для перечисления указанных денежных средств</w:t>
            </w:r>
          </w:p>
        </w:tc>
        <w:tc>
          <w:tcPr>
            <w:tcW w:w="7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заявки на участие в конкурсе (задаток) составляет 50 % от начальной (минимальной) це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от № 1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440,00 руб.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заявки на участие в конкурсе (задаток) вносится на счет Продавца права на заключения Договора: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Единый казначейский счет 40102810045370000030, казначейский счет 03232643296061053700 БИК ТОФК 012908002, ИНН 4003005597, КПП 400301001, Банк получателя: Отделение Калуга Банка России//УФК по Калужской области г. Калуга, Получатель: УФК по Калужской области (Администрация муниципального образования «Город Балабаново» л/с 05373005720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заявки на участие в конкурсе (задаток) должно быть внесено не поздне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апреля 2022 год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значении платежа должно быть указано «Обеспечение заявки (задаток) за участие в конкурсе размещения нестационарных торговых объектов на территории МО ГП «Город Балабаново», расположенных по адресу: _________________________ - Лот №___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явки на участие в конкурсе (задаток) вносится единым платежом, по каждому Лоту отдельным платежным поручением.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и срок отзыва заявок</w:t>
            </w:r>
          </w:p>
        </w:tc>
        <w:tc>
          <w:tcPr>
            <w:tcW w:w="7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итель вправе отозвать свою заявку до даты вскрытия конвертов с конкурсными предложениями, направив организатору конкурса соответствующее заявление в письменной форме.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, предоставляемый для заключения Договора</w:t>
            </w:r>
          </w:p>
        </w:tc>
        <w:tc>
          <w:tcPr>
            <w:tcW w:w="7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10 дней с момента подведения итогов конкурса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заявки</w:t>
            </w:r>
          </w:p>
        </w:tc>
        <w:tc>
          <w:tcPr>
            <w:tcW w:w="7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заявки указана в конкурсной документации</w:t>
            </w:r>
          </w:p>
        </w:tc>
      </w:tr>
      <w:tr>
        <w:trPr>
          <w:trHeight w:val="2571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документов, прилагаемых к заявке, и требования к их оформлению</w:t>
            </w:r>
          </w:p>
        </w:tc>
        <w:tc>
          <w:tcPr>
            <w:tcW w:w="7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заявке должны быть указаны:</w:t>
            </w:r>
          </w:p>
          <w:p>
            <w:pPr>
              <w:pStyle w:val="NoSpacing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ирменное наименование), организационно-правовая форма, место нахождения заявителя - юридического лица или фамилия, имя, отчество, место жительства, данные документа, удостоверяющего личность заявителя – индивидуального предпринимателя, номер контактного телефона;</w:t>
            </w:r>
          </w:p>
          <w:p>
            <w:pPr>
              <w:pStyle w:val="NoSpacing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онкурс, в котором заявитель намерен принять участие.</w:t>
            </w:r>
          </w:p>
          <w:p>
            <w:pPr>
              <w:pStyle w:val="NoSpacing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явке прилагаются следующие документы, составляющие ее неотъемлемую часть:</w:t>
            </w:r>
          </w:p>
          <w:p>
            <w:pPr>
              <w:pStyle w:val="NoSpacing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опии содержащихся в регистрационном деле юридического лица учредительных документов, заверенные государственными органами, осуществляющими ведение Единого государственного реестра юридических лиц;</w:t>
            </w:r>
          </w:p>
          <w:p>
            <w:pPr>
              <w:pStyle w:val="NoSpacing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опия документа, подтверждающего факт внесения записи о юридическом лице в Единый государственный реестр юридических лиц, заверенная органом, выдавшим указанный документ, или нотариально заверенная копия указанного документа                                (для юридических лиц);</w:t>
            </w:r>
          </w:p>
          <w:p>
            <w:pPr>
              <w:pStyle w:val="NoSpacing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опия листа записи Единого государственного реестра индивидуальных предпринимателей, заверенная органом, выдавшим указанный документ, или нотариально заверенная копия указанного документа (для индивидуальных предпринимателей);</w:t>
            </w:r>
          </w:p>
          <w:p>
            <w:pPr>
              <w:pStyle w:val="NoSpacing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копия свидетельства о постановке юридического лица или индивидуального предпринимателя на учет в налоговом органе, заверенная органом, выдавшим указанный документ, или нотариально заверенная копия указанного документа;</w:t>
            </w:r>
          </w:p>
          <w:p>
            <w:pPr>
              <w:pStyle w:val="NoSpacing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правку о постановке на учет физического лица в качестве налогоплательщика на профессиональный доход, сформированную в электронной форме с помощью электронных сервисов, подтвержденную электронной подписью налогового органа, в случае, если физическое лицо не является индивидуальным предпринимателем;</w:t>
            </w:r>
          </w:p>
          <w:p>
            <w:pPr>
              <w:pStyle w:val="NoSpacing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конкурсное предложение в запечатанном и неповрежденном конверте;</w:t>
            </w:r>
          </w:p>
          <w:p>
            <w:pPr>
              <w:pStyle w:val="NoSpacing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эскизный проект объекта торговли с предложениями по архитектурно-художественному и цветовому решению, благоустройству прилегающей территории;</w:t>
            </w:r>
          </w:p>
          <w:p>
            <w:pPr>
              <w:pStyle w:val="NoSpacing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латежный документ с отметкой кредитного учреждения об исполнении, подтверждающий перечисление задатка на указанный в извещении о проведении конкурса счет;</w:t>
            </w:r>
          </w:p>
          <w:p>
            <w:pPr>
              <w:pStyle w:val="NoSpacing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доверенность, выданная лицу, уполномоченному действовать от имени заявителя при участии в конкурсе, с указанием действий, на совершение которых оно уполномочено;</w:t>
            </w:r>
          </w:p>
          <w:p>
            <w:pPr>
              <w:pStyle w:val="NoSpacing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сведения (документы), подтверждающие соответствие заявителя требованиям, предъявляемым к участнику конкурса;</w:t>
            </w:r>
          </w:p>
          <w:p>
            <w:pPr>
              <w:pStyle w:val="NoSpacing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подписанная заявителем опись представляемых документов.</w:t>
            </w:r>
          </w:p>
          <w:p>
            <w:pPr>
              <w:pStyle w:val="NoSpacing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указанные в подпунктах б) - д) настоящего пункта, запрашиваются организатором самостоятельно в порядке межведомственного взаимодействия, при этом заявитель вправе представить их самостоятельно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илагаемые к заявке, должны быть прошиты и пронумерованы.</w:t>
            </w:r>
          </w:p>
        </w:tc>
      </w:tr>
      <w:tr>
        <w:trPr>
          <w:trHeight w:val="1837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оведения конкурса и определения победителя</w:t>
            </w:r>
          </w:p>
        </w:tc>
        <w:tc>
          <w:tcPr>
            <w:tcW w:w="7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оведения конкурса и определения победителя указаны в разделе 4 Положения о «Об организации и проведении конкурса по продаже права заключения договоров на размещение нестационарных торговых объектов, объектов по оказанию бытовых услуг и временных объектов общественного питания на территории городского поселения «Город Балабаново», а также п.п. 4.1, 4.2, 4.3, 4.4 конкурсной документации.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, дата и место приема заявок</w:t>
            </w:r>
          </w:p>
        </w:tc>
        <w:tc>
          <w:tcPr>
            <w:tcW w:w="7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о приема заявок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марта 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год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Заявки принимаются по рабочим дням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08-00 часов до 17-00 часов (перерыв с 13-00 до 14-00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Прием заявок прекращаетс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17-00 часов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апре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год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Заявки принимаются по адресу: Калужская область, Боровский район, город Балабаново, улица 1 Мая, дом 9а, кабинет № 115</w:t>
            </w:r>
          </w:p>
        </w:tc>
      </w:tr>
      <w:tr>
        <w:trPr>
          <w:trHeight w:val="870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, дата и время ознакомления с протоколом об итогах рассмотрения заявок и признании заявителей участниками конкурса, либо об отказе в допуске</w:t>
            </w:r>
          </w:p>
        </w:tc>
        <w:tc>
          <w:tcPr>
            <w:tcW w:w="7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градостроительной деятельности и землеустройства Администрации (исполнительно-распорядительного органа) городского поселения «Город Балабаново»</w:t>
              <w:br/>
              <w:t>Адрес: Калужская область, Боровский район, город Балабаново, улица 1 Мая, дом 9а, кабинет № 115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апре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год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12 час. 0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, дата и время вскрытия конвертов с заявками на участие в конкурсе</w:t>
            </w:r>
          </w:p>
        </w:tc>
        <w:tc>
          <w:tcPr>
            <w:tcW w:w="7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(исполнительно-распорядительного органа) городского поселения «Город Балабаново»</w:t>
              <w:br/>
              <w:t>Адрес: Калужская область, Боровский район, город Балабаново, улица 1 Мая, дом 9а, кабинет № 115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м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год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10 час. 00 мин.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, дата и время подведения итогов конкурса</w:t>
            </w:r>
          </w:p>
        </w:tc>
        <w:tc>
          <w:tcPr>
            <w:tcW w:w="7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(исполнительно-распорядительного органа) городского поселения «Город Балабаново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br/>
              <w:t>Адрес: 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лужская область, Боровский район, город Балабаново, улица 1 Мая, дом 9а, кабинет № 21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 мая 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год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12 час. 00 мин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1134" w:top="1190" w:footer="0" w:bottom="1134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5</w:t>
    </w:r>
    <w:r>
      <w:rPr>
        <w:sz w:val="24"/>
        <w:szCs w:val="24"/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Style12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4">
    <w:name w:val="Блочная цитата"/>
    <w:basedOn w:val="Normal"/>
    <w:qFormat/>
    <w:pPr/>
    <w:rPr/>
  </w:style>
  <w:style w:type="paragraph" w:styleId="Subtitle">
    <w:name w:val="Subtitle"/>
    <w:basedOn w:val="Style12"/>
    <w:next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  <Company>МКУ СИ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6:49:00Z</dcterms:created>
  <dc:creator>Полякова Нина Николаевна</dc:creator>
  <dc:description/>
  <cp:keywords/>
  <dc:language>en-US</dc:language>
  <cp:lastModifiedBy>Пользователь</cp:lastModifiedBy>
  <cp:lastPrinted>2022-03-24T12:36:00Z</cp:lastPrinted>
  <dcterms:modified xsi:type="dcterms:W3CDTF">2022-03-28T08:1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