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1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ind w:left="56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(исполнительно-распорядительный орган) городского поселения «Город Балабаново» </w:t>
      </w:r>
    </w:p>
    <w:p>
      <w:pPr>
        <w:pStyle w:val="Normal"/>
        <w:spacing w:lineRule="auto" w:line="240" w:before="0" w:after="0"/>
        <w:ind w:left="56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43 от 23.05.2022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ОТКРЫТОГО КОНКУР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</w:t>
      </w:r>
      <w:r>
        <w:rPr>
          <w:rFonts w:cs="Times New Roman" w:ascii="Times New Roman" w:hAnsi="Times New Roman"/>
          <w:b/>
          <w:sz w:val="24"/>
        </w:rPr>
        <w:t xml:space="preserve">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муниципального образования «Город Балабаново»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дминистрация (исполнительно-распорядительный орган) городского поселения «Город Балабаново» извещает о проведении открытого конкурса на право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муниципального образования «Город Балабаново» (далее - конкур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онкурс проводится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Решением городской Думы городского поселения «Город Балабаново» от 28.01.2021 №08-д «Об утверждении порядка размещения нестационарных торговых объектов на территории муниципального образования «Город Балабаново», Решением городской Думы городского поселения «Город Балабаново» от 25.03.2021 №17-д «Об утверждении базовой ставки и методики определения размера платы на право размещения нестационарного торгового объекта (НТО) на территории муниципального образования «Город Балабаново», постановл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(исполнительно-распорядительного органа) городского поселения «Город Балабаново»</w:t>
      </w:r>
      <w:r>
        <w:rPr>
          <w:rFonts w:cs="Times New Roman" w:ascii="Times New Roman" w:hAnsi="Times New Roman"/>
          <w:sz w:val="24"/>
          <w:szCs w:val="24"/>
        </w:rPr>
        <w:t xml:space="preserve"> от 24.01.2022 № 33 «Об утверждении Положения «Об организации и проведении конкурса по продаже права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муниципального образования «Город Балабанов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редства платежа: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конкур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548" w:type="dxa"/>
        <w:jc w:val="left"/>
        <w:tblInd w:w="-103" w:type="dxa"/>
        <w:tblLayout w:type="fixed"/>
        <w:tblCellMar>
          <w:top w:w="15" w:type="dxa"/>
          <w:left w:w="37" w:type="dxa"/>
          <w:bottom w:w="15" w:type="dxa"/>
          <w:right w:w="15" w:type="dxa"/>
        </w:tblCellMar>
      </w:tblPr>
      <w:tblGrid>
        <w:gridCol w:w="2040"/>
        <w:gridCol w:w="7508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вец права на заключение Договора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ый орган) городского поселения «Город Балабано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Место нахождения и почтовый адрес: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249000 Калужская область, Боровский район, г. Балабаново, ул. 1 Мая, дом 9а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Официальный сайт: http://admbalabanovo.ru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конкурса,</w:t>
              <w:br/>
              <w:t>контактное лицо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градостроительной деятельности и землеустройства Администрации (исполнительно-распорядительного органа) городского поселения «Город Балабаново»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 и почтовый адрес: Калужская область, Боровский район, город Балабаново, улица 1 Мая, дом 9а, кабинет № 115, тел.8(48438)2-11-50</w:t>
              <w:br/>
              <w:t xml:space="preserve">Адрес электронной почты (e-mail):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ru-RU"/>
              </w:rPr>
              <w:t>admzembalabanovo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@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ru-RU"/>
              </w:rPr>
              <w:t>mail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ru-RU"/>
              </w:rPr>
              <w:t>ru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градостроительной деятельности и землеустройства Администрации (исполнительно-распорядительного органа) городского поселения «Город Балабаново»— Белоус Анна Ивановн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конкурса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муниципального образования «Город Балабаново» (далее - Договор) сроком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05.07.2022 по 04.07.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ка нестационарного торгового объекта (далее-НТО), согласно схеме-таблице размещения нестационарных торговых объектов на территории муниципального образования «Город Балабаново», утвержденной постановлением Администрации (исполнительно-распорядительного органа) городского поселения «Город Балабаново» № 566 от 13.12.2021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ормами действующего законода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иложением 1 к конкурсной документации по адре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в районе д. 87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инимальная) цена по Договору (за весь период размещения и эксплуатации)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080,00 руб.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пределения победителя конкурса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и определения победителя конкурса указаны в п 4.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Администрация (исполнительно-распорядительный орган) городского поселения «Город Балабаново»  № 33 от 24.01.2022 «Об организации и проведении конкурса по продаже права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городского поселения «Город Балабаново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пределения лучших условий исполнения Договора, предложенных в заявках на участие в конкурсе, конкурсная комиссия оценивает и сопоставляет заявки по цене за право на заключение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критерий оценки заявок на участие в конкурс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итерию «Цена за право заключения Договора» оценка заявки определяется следующим образом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уч - Цми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 = ---------- x 100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ми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Ц - цена за право заключения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ч - цена по Договору, предложенная участником конкур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ин - начальная (минимальная) цена по Договору, установленная в извещении и конкурсной документ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ому значению Ц присваивается оценка в баллах в следующем порядк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от 0 до 10 (включительно) - присваивается 1 бал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10 до 20 (включительно) - присваивается 3 балл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20 до 30 (включительно) - присваивается 5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30 до 40 (включительно) - присваивается 7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40 до 50 (включительно) - присваивается 9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50 до 60 (включительно) - присваивается 11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60 до 70 (включительно) - присваивается 13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70 до 80 (включительно) - присваивается 15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80 до 90 (включительно) - присваивается 17 бал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90 - присваивается 19 баллов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 признается участник конкурса, заявке на участие в конкурсе которого присвоено наибольшее количество балл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нескольким заявкам на участие в конкурсе присвоено одинаковое количество баллов, победителем признается участник конкурса, предложивший наибольшую цену за право заключения договора на размещение объект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нескольким заявкам на участие в конкурсе присвоено одинаковое количество баллов, предложение по цене за право заключения договора на размещение объекта также является одинаковым, победителем признается участник конкурса, заявка которого на участие в конкурсе по дате и времени поступила организатору конкурса ранее других заявок на участие в конкурсе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место предоставления документации о конкурсе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ая документация предоставляется со дня опубликования и размещения на официальном сайте извещения о проведении конкурса по заявлению лица, претендующего на участие в конкурсе, в течение двух рабочих дней со дня получения соответствующего заявления по адресу: Калужская область, Боровский район, город Балабаново, улица 1 Мая, дом 9а, кабинет № 115, тел.8(48438)2-11-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e-mail): admzembalabanovo@mail.ru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заявки на участие в конкурсе (задаток), срок и порядок внесения денежных средств в качестве обеспечения такой заявки (задаток), реквизиты счета для перечисления указанных денежных средств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явки на участие в конкурсе (задаток) составляет 50 % от начальной (минимальной) ц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40,00 руб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явки на участие в конкурсе (задаток) вносится на счет Продавца права на заключения Договора: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диный казначейский счет 40102810045370000030, казначейский счет 03232643296061053700 БИК ТОФК 012908002, ИНН 4003005597, КПП 400301001, Банк получателя: Отделение Калуга Банка России//УФК по Калужской области г. Калуга, Получатель: УФК по Калужской области (Администрация муниципального образования «Город Балабаново» л/с 05373005720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явки на участие в конкурсе (задаток) должно быть внесено не поздне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июня 2022 год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значении платежа должно быть указано «Обеспечение заявки (задаток) за участие в конкурсе размещения нестационарных торговых объектов на территории МО ГП «Город Балабаново», расположенных по адресу: _________________________ - Лот №___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явки на участие в конкурсе (задаток) вносится единым платежом, по каждому Лоту отдельным платежным поручением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и срок отзыва заявок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 вправе отозвать свою заявку до даты вскрытия конвертов с конкурсными предложениями, направив организатору конкурса соответствующее заявление в письменной форме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предоставляемый для заключения Договора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0 дней с момента подведения итогов конкурса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явки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явки указана в конкурсной документации</w:t>
            </w:r>
          </w:p>
        </w:tc>
      </w:tr>
      <w:tr>
        <w:trPr>
          <w:trHeight w:val="129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кументов, прилагаемых к заявке, и требования к их оформлению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явке должны быть указаны: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ирменное наименование), организационно-правовая форма, место нахождения заявителя - юридического лица или фамилия, имя, отчество, место жительства, данные документа, удостоверяющего личность заявителя – индивидуального предпринимателя, номер контактного телефона;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нкурс, в котором заявитель намерен принять участие.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ке прилагаются следующие документы, составляющие ее неотъемлемую часть: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пии содержащихся в регистрационном деле юридического лица учредительных документов, заверенные государственными органами, осуществляющими ведение Единого государственного реестра юридических лиц;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пия документа, подтверждающего факт внесения записи о юридическом лице в Единый государственный реестр юридических лиц, заверенная органом, выдавшим указанный документ, или нотариально заверенная копия указанного документа                                (для юридических лиц);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пия листа записи Единого государственного реестра индивидуальных предпринимателей, заверенная органом, выдавшим указанный документ, или нотариально заверенная копия указанного документа (для индивидуальных предпринимателей)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пия свидетельства о постановке юридического лица или индивидуального предпринимателя на учет в налоговом органе, заверенная органом, выдавшим указанный документ, или нотариально заверенная копия указанного документа;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правку о постановке на учет физического лица в качестве налогоплательщика на профессиональный доход, сформированную в электронной форме с помощью электронных сервисов, подтвержденную электронной подписью налогового органа, в случае, если физическое лицо не является индивидуальным предпринимателем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конкурсное предложение в запечатанном и неповрежденном конверте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эскизный проект объекта торговли с предложениями по архитектурно-художественному и цветовому решению, благоустройству прилегающей территории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латежный документ с отметкой кредитного учреждения об исполнении, подтверждающий перечисление задатка на указанный в извещении о проведении конкурса счет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доверенность, выданная лицу, уполномоченному действовать от имени заявителя при участии в конкурсе, с указанием действий, на совершение которых оно уполномочено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сведения (документы), подтверждающие соответствие заявителя требованиям, предъявляемым к участнику конкурса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подписанная заявителем опись представляемых документов.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указанные в подпунктах б) - д) настоящего пункта, запрашиваются организатором самостоятельно в порядке межведомственного взаимодействия, при этом заявитель вправе представить их самостоятельно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заявке, должны быть прошиты и пронумерованы.</w:t>
            </w:r>
          </w:p>
        </w:tc>
      </w:tr>
      <w:tr>
        <w:trPr>
          <w:trHeight w:val="1837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конкурса и определения победителя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конкурса и определения победителя указаны в разделе 4 Положения о «Об организации и проведении конкурса по продаже права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городского поселения «Город Балабаново», а также п.п. 4.1, 4.2, 4.3, 4.4 конкурсной документации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, дата и место приема заяво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приема заявок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ая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Заявки принимаются по рабочим дня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08-00 часов до 17-00 часов (перерыв с 13-00 до 14-00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ием заявок прекращаетс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17-00 час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июн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аявки принимаются по адресу: Калужская область, Боровский район, город Балабаново, улица 1 Мая, дом 9а, кабинет № 115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ознакомления с протоколом об итогах рассмотрения заявок и признании заявителей участниками конкурса, либо об отказе в допуске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градостроительной деятельности и землеустройства Администрации (исполнительно-распорядительного органа) городского поселения «Город Балабаново»</w:t>
              <w:br/>
              <w:t>Адрес: Калужская область, Боровский район, город Балабаново, улица 1 Мая, дом 9а, кабинет № 115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д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12 час. 0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ого органа) городского поселения «Город Балабаново»</w:t>
              <w:br/>
              <w:t>Адрес: Калужская область, Боровский район, город Балабаново, улица 1 Мая, дом 9а, кабинет № 115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ию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д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10 час. 00 мин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подведения итогов конкурса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ого органа) городского поселения «Город Балабаново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  <w:t>Адрес: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лужская область, Боровский район, город Балабаново, улица 1 Мая, дом 9а, кабинет № 21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июля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д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12 час. 00 мин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результатов о завершении конкурс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газета «Балабаново» и официальный сайт Администрации (исполнительно-распорядительного органа) городского поселения «Город Балабаново» http://admbalabanovo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 июля 2022  года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5</w:t>
    </w:r>
    <w:r>
      <w:rPr>
        <w:sz w:val="24"/>
        <w:szCs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МКУ СИ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15:00Z</dcterms:created>
  <dc:creator>Полякова Нина Николаевна</dc:creator>
  <dc:description/>
  <cp:keywords/>
  <dc:language>en-US</dc:language>
  <cp:lastModifiedBy>Пользователь</cp:lastModifiedBy>
  <cp:lastPrinted>2022-05-20T14:17:00Z</cp:lastPrinted>
  <dcterms:modified xsi:type="dcterms:W3CDTF">2022-05-23T12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