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5 от 29.04.2022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Белоус Анна Ивановн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на 5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4.06.2022 по 13.06.2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Дзержинского, в районе д. 87 (м-н «Дикси»)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в районе д. 87 (м-н «Дикси»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80,00 руб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й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2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от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10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0,00 руб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мая 2022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257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м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ю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июн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звещения о завершении конкур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газета «Балабаново» и официальный сайт Администрации (исполнительно-распорядительного органа) городского поселения «Город Балабаново» http://admbalabanov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июня 2022  года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6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9:00Z</dcterms:created>
  <dc:creator>Полякова Нина Николаевна</dc:creator>
  <dc:description/>
  <cp:keywords/>
  <dc:language>en-US</dc:language>
  <cp:lastModifiedBy>Пользователь</cp:lastModifiedBy>
  <cp:lastPrinted>2022-04-26T11:15:00Z</cp:lastPrinted>
  <dcterms:modified xsi:type="dcterms:W3CDTF">2022-04-29T08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