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(исполнительно-распорядительный орган) городского поселения «Город Балабаново»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5 от 14.08.2023 г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(исполнительно-распорядительный орган) городского поселения «Город Балабаново» извещает о проведении открытого конкурса на 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Решением городской Думы городского поселения «Город Балабаново» от 28.01.2021 №08-д «Об утверждении порядка размещения нестационарных торговых объектов на территории муниципального образования «Город Балабаново», Решением городской Думы городского поселения «Город Балабаново» от 25.03.2021 №17-д «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,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(исполнительно-распорядительного органа) городского поселения «Город Балабаново»</w:t>
      </w:r>
      <w:r>
        <w:rPr>
          <w:rFonts w:cs="Times New Roman" w:ascii="Times New Roman" w:hAnsi="Times New Roman"/>
          <w:sz w:val="24"/>
          <w:szCs w:val="24"/>
        </w:rPr>
        <w:t xml:space="preserve"> от 24.01.2022 № 33 «Об утверждении Положения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48" w:type="dxa"/>
        <w:jc w:val="left"/>
        <w:tblInd w:w="-103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040"/>
        <w:gridCol w:w="7508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есто нахождения и почтовый адрес: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249000 Калужская область, Боровский район, г. Балабаново, ул. 1 Мая, дом 9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Официальный сайт: http://admbalabanovo.ru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и почтовый адрес: Калужская область, Боровский район, город Балабаново, улица 1 Мая, дом 9а, кабинет № 115, тел.8(48438)2-11-50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admzembalabanov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— Белоус Анна Иванов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муниципального образования «Город Балабаново» (далее - Договор) срок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5.10.2023 по 04.10.2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ого торгового объекта (далее-НТО), согласно схеме-таблице размещения нестационарных торговых объектов на территории муниципального образования «Город Балабаново», утвержденной постановлением Администрации (исполнительно-распорядительного органа) городского поселения «Город Балабаново» № 566 от 13.12.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мами действующего законода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ложением 1 к конкурсной документации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в районе д. 8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80,00 руб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Администрация (исполнительно-распорядительный орган) городского поселения «Город Балабаново»  № 33 от 24.01.2022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ритерий оценки заявок на участие в конкурс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ю «Цена за право заключения Договора» оценка заявки определяется следующим образо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ч - Цм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= ---------- x 1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ми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Ц - цена за право заключения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ч - цена по Договору, предложенная участником конкур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ин - начальная (минимальная) цена по Договору, установленная в извещении и конкурс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му значению Ц присваивается оценка в баллах в следующ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от 0 до 10 (включительно) - присваивается 1 бал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10 до 20 (включительно) - присваивается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20 до 30 (включительно) - присваивается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30 до 40 (включительно) - присваивается 7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40 до 50 (включительно) - присваивается 9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50 до 60 (включительно) - присваивается 11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60 до 70 (включительно) - присваивается 13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70 до 80 (включительно) - присваивается 1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80 до 90 (включительно) - присваивается 17 бал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 Ц более 90 - присваивается 19 балл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признается участник конкурса, заявке на участие в конкурсе которого присвоено наибольшее количество балл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,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Калужская область, Боровский район, город Балабаново, улица 1 Мая, дом 9а, кабинет № 115, тел.8(48438)2-1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(e-mail): admzembalabanovo@mail.ru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50 % от начальной (минимальной) ц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40,00 руб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казначейский счет 40102810045370000030, казначейский счет 03232643296061053700 БИК ТОФК 012908002, ИНН 4003005597, КПП 400301001, Банк получателя: Отделение Калуга Банка России//УФК по Калужской области г. Калуга, Получатель: УФК по Калужской области (Администрация муниципального образования «Город Балабаново» л/с 0537300572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(задаток) должно быть внесено не поздн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сентября 2023 год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МО ГП «Город Балаба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8 дней с момента подведения итогов конкурс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>
          <w:trHeight w:val="1295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индивидуального предпринимателя, номер контактного телефон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     (для юридических лиц)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правку о постановке на учет физического лица в качестве налогоплательщика на профессиональный доход, сформированную в электронной форме с помощью электронных сервисов, подтвержденную электронной подписью налогового органа, в случае, если физическое лицо не является индивидуальным предпринимателем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нкурсное предложение в запечатанном и неповрежденном конверте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подписанная заявителем опись представляемых документов.</w:t>
            </w:r>
          </w:p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одпунктах б) - д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ке, должны быть прошиты и пронумерованы.</w:t>
            </w:r>
          </w:p>
        </w:tc>
      </w:tr>
      <w:tr>
        <w:trPr>
          <w:trHeight w:val="183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разделе 4 Положения о «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Балабаново», а также п.п. 4.1, 4.2, 4.3, 4.4 конкурсной документаци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вгуст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8-00 часов до 17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7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нтя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явки принимаются по адресу: Калужская область, Боровский район, город Балабаново, улица 1 Мая, дом 9а, кабинет № 115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нтябр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  <w:br/>
              <w:t>Адрес: Калужская область, Боровский район, город Балабаново, улица 1 Мая, дом 9а, кабинет № 1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нтябр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00 мин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ого органа) городского поселения «Город Балабанов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Адрес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ужская область, Боровский район, город Балабаново, улица 1 Мая, дом 9а, кабинет № 2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сентября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2 час. 00 ми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результатов о завершении конкур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газета «Балабаново» и официальный сайт Администрации (исполнительно-распорядительного органа) городского поселения «Город Балабаново» http://admbalabanov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 октября 2023 года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5:00Z</dcterms:created>
  <dc:creator>Полякова Нина Николаевна</dc:creator>
  <dc:description/>
  <cp:keywords/>
  <dc:language>en-US</dc:language>
  <cp:lastModifiedBy>Пользователь</cp:lastModifiedBy>
  <cp:lastPrinted>2022-05-20T14:17:00Z</cp:lastPrinted>
  <dcterms:modified xsi:type="dcterms:W3CDTF">2023-08-14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