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Глава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(исполнительно-распорядительного органа)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 «Город Балабаново»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_______________ </w:t>
            </w:r>
            <w:r>
              <w:rPr>
                <w:b/>
                <w:sz w:val="22"/>
                <w:szCs w:val="22"/>
              </w:rPr>
              <w:t xml:space="preserve">С.П. Галкин 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________»______________2023г.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27 апреля 2023 в 9:00 час.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lang w:eastAsia="ru-RU"/>
        </w:rPr>
        <w:t xml:space="preserve">- </w:t>
      </w:r>
      <w:r>
        <w:rPr>
          <w:bCs/>
        </w:rPr>
        <w:t>Котельная-трехэтажное производственное здание с оборудованием (здание котельной с тремя наземными емкостями и одним баком),</w:t>
      </w:r>
      <w:r>
        <w:rPr>
          <w:rFonts w:eastAsia="MS Mincho;ＭＳ 明朝"/>
        </w:rPr>
        <w:t xml:space="preserve"> кадастровый номер: 40:03:111401:197. назначение здания: нежилое,  количество этажей -3, площадь 1368,1 кв.м, местоположение: Калужская область, Боровский район, г. Балабаново, ул. Московская, (запись в ЕГРН 40-01/03-03/2004-426 от 29.10.2004) с одновременным отчуждением сооружения бетонного покрытия и ограждения котельной, кадастровый номер: 40:03:111401:191, площадь покрытия 798 кв.м., длина ограждения 247,0 п.м., местоположение: Калужская область, Боровский район, г. Балабаново, ул. Московская, (запись в ЕГРН 40-01/03-03/2004-429 от 19.11.2004) хранилище мазута, кадастровый номер 40:03:111401:194, площадь 86,9 кв.м., местоположение: Калужская область, Боровский район, г. Балабаново, ул. Московская, (запись в ЕГРН 40-01/03-03/2004-433 от 19.11.2004), технический водовод с механической очисткой, кадастровый номер  40:03:110601:236, площадь 22,4 кв.м, местоположение: Калужская область, Боровский район, г. Балабаново, ул. Московская, (запись в ЕГРН 40-01/03-03/2004-434 от 19.11.2004), емкости для мазута, кадастровый номер 40:03:110601:237, площадь 86 кв.м. местоположение: Калужская область, Боровский район, г. Балабаново, ул. Московская, (запись в ЕГРН 40-01/03-03/2004-430 от 19.11.2004), здание насосной станции с оборудованием, кадастровый номер 40:03:110601:243, площадь 25,2 кв.м. местоположение: Калужская область, Боровский район, г. Балабаново, ул. Московская, (запись в ЕГРН 40-01/03-03/2004-435 от 19.11.2004) и земельного участка  с кадастровым номером 40:03:110601:1073 категория земель: земли населенных пунктов, разрешенное использование: для размещения и обслуживания котельной, площадь 6970 кв.м, местоположение установлено относительно ориентира, расположенного в границах участка, почтовый адрес ориентира: Калужская область, Боровский район, г. Балабаново, ул. Московская (запись в ЕГРН 40:03:110601:1073-40/104/2022-1 от 27.09.2022)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27 апреля 2023 в 9:00 час.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suppressAutoHyphens w:val="false"/>
        <w:ind w:right="58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851" w:leader="none"/>
        </w:tabs>
        <w:suppressAutoHyphens w:val="false"/>
        <w:ind w:left="0" w:right="58" w:firstLine="567"/>
        <w:jc w:val="both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eastAsia="ru-RU"/>
        </w:rPr>
        <w:t xml:space="preserve">Администрация (исполнительно-распорядительный орган) городского поселения «Город Балабаново» Боровского района Калужской области, место нахождения/почтовый адрес: 249000, Калужская область, Боровский район, г. Балабаново, ул. 1 Мая, д. 9А. Адрес электронной почты: </w:t>
      </w:r>
      <w:hyperlink r:id="rId2">
        <w:r>
          <w:rPr>
            <w:rStyle w:val="InternetLink"/>
            <w:rFonts w:eastAsia="MS Mincho;ＭＳ 明朝"/>
            <w:sz w:val="22"/>
            <w:szCs w:val="22"/>
            <w:lang w:eastAsia="ru-RU"/>
          </w:rPr>
          <w:t>gp_balabanovo@adm.kaluga.ru</w:t>
        </w:r>
      </w:hyperlink>
      <w:r>
        <w:rPr>
          <w:rFonts w:eastAsia="MS Mincho;ＭＳ 明朝"/>
          <w:sz w:val="22"/>
          <w:szCs w:val="22"/>
          <w:lang w:eastAsia="ru-RU"/>
        </w:rPr>
        <w:t>, тел.: 8(48438) 6 13 01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567" w:right="58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/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3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4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color w:val="000000"/>
          <w:sz w:val="10"/>
          <w:szCs w:val="10"/>
          <w:lang w:eastAsia="ru-RU"/>
        </w:rPr>
      </w:pPr>
      <w:r>
        <w:rPr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Основание проведения аукциона: </w:t>
      </w:r>
      <w:r>
        <w:rPr>
          <w:rFonts w:eastAsia="MS Mincho;ＭＳ 明朝"/>
          <w:sz w:val="22"/>
          <w:szCs w:val="22"/>
          <w:lang w:eastAsia="ru-RU"/>
        </w:rPr>
        <w:t>Постановление администрации (исполнительно-распорядительного органа) городского поселения «Город Балабаново» Боровского района Калужской области от 24 марта 2023 года № 102.</w:t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ind w:right="58" w:firstLine="56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rFonts w:eastAsia="MS Mincho;ＭＳ 明朝"/>
          <w:sz w:val="22"/>
          <w:szCs w:val="22"/>
          <w:lang w:eastAsia="ru-RU"/>
        </w:rPr>
        <w:t>Решение городской думы муниципального образования «Город Балабаново» Боровского района Калужской области № 91-д от 29 декабря 2022 г.</w:t>
      </w:r>
    </w:p>
    <w:p>
      <w:pPr>
        <w:pStyle w:val="Style24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едмет аукциона:  продажа муниципального имущества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567" w:right="58" w:hanging="0"/>
        <w:jc w:val="both"/>
        <w:rPr>
          <w:bCs/>
          <w:sz w:val="10"/>
          <w:szCs w:val="10"/>
          <w:lang w:eastAsia="ru-RU"/>
        </w:rPr>
      </w:pPr>
      <w:r>
        <w:rPr>
          <w:bCs/>
          <w:sz w:val="10"/>
          <w:szCs w:val="1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2"/>
          <w:szCs w:val="22"/>
          <w:lang w:eastAsia="ru-RU"/>
        </w:rPr>
        <w:t>- Котельная-трехэтажное производственное здание с оборудованием (здание котельной с тремя наземными емкостями и одним баком), кадастровый номер: 40:03:111401:197. назначение здания: нежилое,  количество этажей -3, площадь 1368,1 кв.м, местоположение: Калужская область, Боровский район, г. Балабаново, ул. Московская, (запись в ЕГРН 40-01/03-03/2004-426 от 29.10.2004) с одновременным отчуждением сооружения бетонного покрытия и ограждения котельной, кадастровый номер: 40:03:111401:191, площадь покрытия 798 кв.м., длина ограждения 247,0 п.м., местоположение: Калужская область, Боровский район, г. Балабаново, ул. Московская, (запись в ЕГРН 40-01/03-03/2004-429 от 19.11.2004) хранилище мазута, кадастровый номер 40:03:111401:194, площадь 86,9 кв.м., местоположение: Калужская область, Боровский район, г. Балабаново, ул. Московская, (запись в ЕГРН 40-01/03-03/2004-433 от 19.11.2004),</w:t>
      </w:r>
    </w:p>
    <w:p>
      <w:pPr>
        <w:pStyle w:val="Normal"/>
        <w:ind w:right="-108" w:hanging="0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  <w:t>технический водовод с механической очисткой, кадастровый номер  40:03:110601:236, площадь 22,4 кв.м, местоположение: Калужская область, Боровский район, г. Балабаново, ул. Московская, (запись в ЕГРН 40-01/03-03/2004-434 от 19.11.2004), емкости для мазута, кадастровый номер 40:03:110601:237, площадь 86 кв.м. местоположение: Калужская область, Боровский район, г. Балабаново, ул. Московская, (запись в ЕГРН 40-01/03-03/2004-430 от 19.11.2004), здание насосной станции с оборудованием, кадастровый номер 40:03:110601:243, площадь 25,2 кв.м. местоположение: Калужская область, Боровский район, г. Балабаново, ул. Московская, (запись в ЕГРН 40-01/03-03/2004-435 от 19.11.2004) и земельного участка  с кадастровым номером 40:03:110601:1073 категория земель: земли населенных пунктов, разрешенное использование: для размещения и обслуживания котельной, площадь 6970 кв.м, местоположение установлено относительно ориентира, расположенного в границах участка, почтовый адрес ориентира: Калужская область, Боровский район, г. Балабаново, ул. Московская (запись в ЕГРН 40:03:110601:1073-40/104/2022-1 от 27.09.2022)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  <w:t xml:space="preserve">Порядок осмотра имущества - телефон: </w:t>
      </w:r>
      <w:r>
        <w:rPr>
          <w:sz w:val="22"/>
          <w:szCs w:val="22"/>
          <w:lang w:val="en-US"/>
        </w:rPr>
        <w:t>8 (</w:t>
      </w:r>
      <w:r>
        <w:rPr>
          <w:sz w:val="22"/>
          <w:szCs w:val="22"/>
        </w:rPr>
        <w:t>48438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6-12-04</w:t>
      </w:r>
      <w:r>
        <w:rPr>
          <w:rFonts w:eastAsia="MS Mincho;ＭＳ 明朝"/>
          <w:sz w:val="22"/>
          <w:szCs w:val="22"/>
          <w:lang w:eastAsia="ru-RU"/>
        </w:rPr>
        <w:t>, контактное лицо: Романова Любовь Николаев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bCs/>
          <w:sz w:val="10"/>
          <w:szCs w:val="10"/>
          <w:lang w:eastAsia="ru-RU"/>
        </w:rPr>
      </w:pPr>
      <w:r>
        <w:rPr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bCs/>
          <w:sz w:val="10"/>
          <w:szCs w:val="10"/>
          <w:lang w:eastAsia="ru-RU"/>
        </w:rPr>
      </w:pPr>
      <w:r>
        <w:rPr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ＭＳ 明朝"/>
          <w:sz w:val="22"/>
          <w:szCs w:val="22"/>
        </w:rPr>
        <w:t>(согласно данным независимой оценки):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11 451 626 (одиннадцать миллионов четыреста пятьдесят одна тысяча шестьсот двадцать шесть) рублей 00 копеек с учетом НДС)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Шаг аукциона </w:t>
      </w:r>
      <w:r>
        <w:rPr>
          <w:rFonts w:eastAsia="MS Mincho;ＭＳ 明朝"/>
          <w:sz w:val="22"/>
          <w:szCs w:val="22"/>
        </w:rPr>
        <w:t xml:space="preserve">(5% от начальной цены продажи имущества): 572 581,30 руб.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ＭＳ 明朝"/>
          <w:sz w:val="22"/>
          <w:szCs w:val="22"/>
        </w:rPr>
        <w:t>начальной цены продажи имущества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 145 162,60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уб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 xml:space="preserve">Cрок и порядок его внесения, необходимые реквизиты счетов: </w:t>
      </w: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30 (тридцати) рабочих дней после заключения договора путем безналичного перечисления денежных средств на счет Продавца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Defaul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/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/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/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9.03.2</w:t>
      </w:r>
      <w:r>
        <w:rPr>
          <w:rFonts w:eastAsia="Calibri"/>
          <w:b/>
          <w:sz w:val="22"/>
          <w:szCs w:val="22"/>
          <w:lang w:eastAsia="en-US"/>
        </w:rPr>
        <w:t>023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00:01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4.04.2023</w:t>
      </w:r>
      <w:r>
        <w:rPr>
          <w:rFonts w:eastAsia="Calibri"/>
          <w:b/>
          <w:sz w:val="22"/>
          <w:szCs w:val="22"/>
          <w:lang w:eastAsia="en-US"/>
        </w:rPr>
        <w:t xml:space="preserve"> г. в 15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bCs/>
          <w:color w:val="000000"/>
          <w:sz w:val="10"/>
          <w:szCs w:val="10"/>
          <w:lang w:eastAsia="ru-RU"/>
        </w:rPr>
      </w:pPr>
      <w:r>
        <w:rPr>
          <w:rFonts w:eastAsia="Calibri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26</w:t>
      </w:r>
      <w:r>
        <w:rPr>
          <w:rFonts w:eastAsia="Calibri"/>
          <w:b/>
          <w:sz w:val="22"/>
          <w:szCs w:val="22"/>
          <w:lang w:eastAsia="en-US"/>
        </w:rPr>
        <w:t>.04.2023 в 9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27</w:t>
      </w:r>
      <w:r>
        <w:rPr>
          <w:rFonts w:eastAsia="Calibri"/>
          <w:b/>
          <w:sz w:val="22"/>
          <w:szCs w:val="22"/>
          <w:u w:val="single"/>
          <w:lang w:eastAsia="en-US"/>
        </w:rPr>
        <w:t>.04.2023 г. в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>9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ＭＳ 明朝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2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27.04.2023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1"/>
          <w:szCs w:val="21"/>
        </w:rPr>
      </w:pPr>
      <w:r>
        <w:rPr>
          <w:b/>
          <w:iCs/>
          <w:sz w:val="22"/>
          <w:szCs w:val="22"/>
        </w:rPr>
        <w:t xml:space="preserve"> </w:t>
      </w:r>
      <w:r>
        <w:rPr>
          <w:color w:val="000000"/>
          <w:sz w:val="21"/>
          <w:szCs w:val="21"/>
        </w:rPr>
        <w:t>- аукцион от 23.08.2022 признан несостоявшимся в связи с отсутствием заявок на участие в аукционе (номер извещения SBR012-2207200034)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аукцион от 20.12.2022 признан несостоявшимся в связи с отсутствием заявок на участие в аукционе (номер извещения SBR012-2211180072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</w:r>
    </w:p>
    <w:p>
      <w:pPr>
        <w:pStyle w:val="Normal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219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8z1">
    <w:name w:val="WW8Num18z1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_balabanovo@adm.kaluga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property@sberbank-ast.ru, company@sberbank-ast.ru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consultantplus://offline/ref=AD6F3211B3E01CAD0F2F0FB12AC1C4DB145DB423D0AECB80917C1003AC8FE4FEFAF0D941552C1E59975DA7D1B5X572I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as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4:00Z</dcterms:created>
  <dc:creator>Яковлев</dc:creator>
  <dc:description/>
  <cp:keywords/>
  <dc:language>en-US</dc:language>
  <cp:lastModifiedBy>Пользователь</cp:lastModifiedBy>
  <cp:lastPrinted>2023-03-24T09:22:00Z</cp:lastPrinted>
  <dcterms:modified xsi:type="dcterms:W3CDTF">2023-03-28T05:41:00Z</dcterms:modified>
  <cp:revision>13</cp:revision>
  <dc:subject/>
  <dc:title> </dc:title>
</cp:coreProperties>
</file>