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бюджета городского поселения «Город Балабаново» за 2015 год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2015 год в бюджет городского поселения «Город Балабаново» поступило доходов 187 004 тыс. рублей, что на 14 343 тыс. рублей или 7 % меньше, чем в 2014 году. При этом налоговых доходов поступило – 116 863 тыс. рублей, что на 13 010 тыс. рублей или на 12 % больше, чем в 2014 году; неналоговых доходов поступило – 30 581 тыс. рублей, что составило 49 % от неналоговых доходов 2014 года и безвозмездных поступлений – 39 560 тыс. рублей, что на 4 325 тыс. рублей или на 12 % больше, чем в 2014 году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сновную долю в налоговых и неналоговых доходах составили налоговые доходы (79</w:t>
      </w:r>
      <w:r>
        <w:rPr>
          <w:spacing w:val="3"/>
          <w:sz w:val="26"/>
          <w:szCs w:val="26"/>
        </w:rPr>
        <w:t xml:space="preserve"> %</w:t>
      </w:r>
      <w:r>
        <w:rPr>
          <w:color w:val="000000"/>
          <w:spacing w:val="3"/>
          <w:sz w:val="26"/>
          <w:szCs w:val="26"/>
        </w:rPr>
        <w:t>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Наибольший прирост налоговых доходов в 2015 году по сравнению с 2014 годом </w:t>
      </w:r>
      <w:r>
        <w:rPr>
          <w:color w:val="000000"/>
          <w:spacing w:val="3"/>
          <w:sz w:val="26"/>
          <w:szCs w:val="26"/>
        </w:rPr>
        <w:t>отмечается по налогу на доходы физических лиц – 28 % (больше на 11 541 тыс. рублей), это связано с увеличением численности работающих в экономике города (на 263 человека по отношению к 2014 году), в основном за счет ООО «Фрилайт» и ООО «Итера», а также с ростом заработной платы на территории города Балабаново (</w:t>
      </w:r>
      <w:r>
        <w:rPr/>
        <w:t>среднемесячная</w:t>
      </w:r>
      <w:r>
        <w:rPr>
          <w:color w:val="000000"/>
          <w:spacing w:val="3"/>
          <w:sz w:val="26"/>
          <w:szCs w:val="26"/>
        </w:rPr>
        <w:t xml:space="preserve"> заработная плата выросла на 3%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2015 году в бюджет городского поселения «Город Балабаново» добавился новый налог – доходы от уплаты акцизов на дизельное топливо, моторные масла, автомобильный бензин в сумме 199 тыс. рублей, это целевые денежные средства, поступающие в Дорожный фонд города Балабаново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упления по налогу, взимаемому в связи с применением упрощенной системы налогообложения, выросли в 2015 году на 12 % (на 2 382 тыс. рублей). Это связано с ростом товарооборота малого предпринимательства в том числе, оборот розничной торговли вырос на 5 %, объем платных услуг увеличился на 8 %, оборот общественного питания вырос на 8 %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Доходы по налогу на имущество в 2015 году снизились на 3 % по сравнению с 2014 годом (на 1 113 тыс. рублей), в том числе: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умма, поступившая по налогу на имущество физических лиц, снизилась на 10 % (на 207 тыс. рублей); 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по земельному налогу снизилась на 2 % (на 906 тыс. рублей), это связано с переоценкой кадастровой стоимости зем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х доходов в 2015 году поступило на сумму 30 581 тыс. рублей, что в 2 раза меньше (на 31 678 тыс. рублей), чем в 2014 году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– 5 489 тыс. рублей (поступило больше чем в 2014 году на 619 тыс. рублей или на 12 %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, получаемые в виде арендной платы за земельные участки после разграничения государственной собственности – 1 247 тыс. рублей (поступило меньше чем в 2014 году на 451 тыс. рублей или на 26 %)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сдачи в аренду имущества – 5 112 тыс. рублей (поступило больше чем в 2014 году на 521 тыс. рублей или на 11 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и от государственных и  муниципальных унитарных предприятий (перечисление в бюджет части прибыли) в 2015 году составили 4 693 тыс. рублей (меньше чем в 2014 году на 1 047 тыс. рублей или на 18%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поступления от использования имущества (наем муниципального жилищного фонда) – 2 257 тыс. рублей (больше чем в 2014 году на 1 045 тыс. рублей или на 86 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и компенсации затрат государства – 1 562 тыс. рублей (меньше чем в 2014 году на 43 тыс. рублей  или на 3%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реализации имущества в 2015 году составили 1 955 тыс. рублей (в 2014 году таких доходов не было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продажи земельных участков, государственная собственность на которые не разграничена, составили 7 218 тыс. рублей, меньше чем в 2014 году на 2 850 тыс. рублей (на 28 %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ов от продажи земельных участков, находящихся в собственности поселений, в 2015 году не было (в 2014 году поступило 30 922 тыс. рублей по данному виду доход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штрафов в 2015 году составили 469 тыс. рублей (в 2014 году больше на 674 тыс. рублей или в 2,4 раза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х неналоговых доходов в 2015 году поступило на сумму 580 тыс. рублей (в 2014 году меньше на 169 тыс. рублей или 41 %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Безвозмездные поступления в 2015 году получены в сумме 39 560 тыс.</w:t>
      </w:r>
      <w:r>
        <w:rPr>
          <w:color w:val="000000"/>
          <w:spacing w:val="3"/>
          <w:sz w:val="26"/>
          <w:szCs w:val="26"/>
        </w:rPr>
        <w:t xml:space="preserve"> рублей</w:t>
      </w:r>
      <w:r>
        <w:rPr>
          <w:sz w:val="26"/>
          <w:szCs w:val="26"/>
        </w:rPr>
        <w:t xml:space="preserve">, что на </w:t>
      </w:r>
      <w:r>
        <w:rPr>
          <w:color w:val="000000"/>
          <w:spacing w:val="3"/>
          <w:sz w:val="26"/>
          <w:szCs w:val="26"/>
        </w:rPr>
        <w:t>4 325 тыс. рублей или на 12 % больше, чем в 2014 году</w:t>
      </w:r>
      <w:r>
        <w:rPr>
          <w:sz w:val="26"/>
          <w:szCs w:val="26"/>
        </w:rPr>
        <w:t>. Из н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тации бюджетам городских поселений на выравнивание бюджетной обеспеченности 1 528 тыс. рублей (в 2014 году – 820 тыс. рубле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городских поселений на осуществление первичного воинского учета на территориях, где отсутствуют военные комиссариаты (на содержание ВУС) – 1 263 тыс. рублей (в 2014 году – 1 271 тыс. рубле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6 249 тыс. рублей (в 2014 году – 6 005 тыс. рублей), в том числе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«Благоустройство населенных пунктов на территории Боровского района» – 1 322 тыс. руб. (в том числе на устройство спортивной площадки на ул. Московской – 551 тыс. рублей, на устройство детской площадки на ул. Московской – 771 тыс. рублей); 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6"/>
          <w:szCs w:val="26"/>
        </w:rPr>
        <w:t>на организацию электро-, тепло-, газо- водоснабжения и водоотведения на территории Боровского района – 32 857 тыс. рублей (в том числе на оплату ТЭР – 30 млн. рублей, на ремонт теплосети ул. 50 лет Октября 1 573 тыс. рублей, на ремонт теплосети ул. Гагарина 1 284 тыс. рублей)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ремонт дороги ул. Капитана Королева – 2 млн. рублей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мероприятий на День Призывника – 70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 – 80 тыс. рублей (софинансирование ремонта подвала МУ «Балабановский городской Дом культуры» из областного бюджета за 2013 год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 декабря 2015 года был уменьшен план по межбюджетным трансфертам из бюджета Калужской области  на сумму 14 366 тыс. рублей в связи с отсутствием денежных средств, в том числе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городских поселений на премирование муниципальных образований – победителей областного конкурса на звание «Самое благоустроенное муниципальное образование Калужской области» на сумму 1 352 тыс. рублей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6"/>
          <w:szCs w:val="26"/>
        </w:rPr>
        <w:t>прочие субсидии бюджетам городских поселений на осуществление дорожной деятельности на сумму 6 891 тыс. рублей (ремонт дорог выполнен по ул. Победа, ул. Московская, ул. Капитана Королева)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6"/>
          <w:szCs w:val="26"/>
        </w:rPr>
        <w:t>прочие 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сумму 5 956 тыс. рублей (ремонт дворовых территорий выполнен по ул. Капитана Королева д. 4, ул. 1 Мая д. 9, ул. 50 лет Октября д. 4, 2/1, ул. Лесная д. 7,12, от д. 3 до д. 33 по ул. Гагарина, ул. Гагарина д. 7,8,9, ул. Дзержинского д. 87,90, ремонт проездов по ул. Гагарина к д. 6,10, ул. Боровская к д. 3);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городских поселений, на стимулирование руководителей исполнительно-распорядительных органов муниципальных образований области на сумму 167 тыс. рублей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В 2015 году поступили доходы от возврата остатков субсидий прошлых лет – 440 тыс. рублей, (от МБУ «Редакция газеты «Балабаново» –  22 тыс. рублей, от УМП «КТС» МО г. Балабаново – 418 тыс. рублей)  (в 2014 году – 8 тыс. рублей от МБУ «Редакция газеты «Балабаново»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Расходы </w:t>
      </w:r>
      <w:r>
        <w:rPr>
          <w:color w:val="000000"/>
          <w:spacing w:val="3"/>
          <w:sz w:val="26"/>
          <w:szCs w:val="26"/>
        </w:rPr>
        <w:t>бюджета городского поселения «Город Балабаново» за 2015 год исполнены в сумме 207 228 тыс. рублей (в 2014 году - 191 013 тыс. рублей), что на 8,5 % или на 16 215 тыс. рублей больше, чем в 2014 году.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>Бюджет был исполнен программно-целевым методом на сумму 178 841 тыс. рублей или на 86 % от общего числа расходов. Отчет об исполнении мероприятий в рамках целевых программ бюджета городского поселения «Город Балабаново» представлен в Приложении № 1 к данной пояснительной записке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отчетном периоде на финансирование расходов социального характера направлено </w:t>
      </w:r>
      <w:r>
        <w:rPr>
          <w:spacing w:val="3"/>
          <w:sz w:val="26"/>
          <w:szCs w:val="26"/>
        </w:rPr>
        <w:t>37 557</w:t>
      </w:r>
      <w:r>
        <w:rPr>
          <w:color w:val="000000"/>
          <w:spacing w:val="3"/>
          <w:sz w:val="26"/>
          <w:szCs w:val="26"/>
        </w:rPr>
        <w:t xml:space="preserve"> тыс. рублей или </w:t>
      </w:r>
      <w:r>
        <w:rPr>
          <w:spacing w:val="3"/>
          <w:sz w:val="26"/>
          <w:szCs w:val="26"/>
        </w:rPr>
        <w:t>18</w:t>
      </w:r>
      <w:r>
        <w:rPr>
          <w:color w:val="000000"/>
          <w:spacing w:val="3"/>
          <w:sz w:val="26"/>
          <w:szCs w:val="26"/>
        </w:rPr>
        <w:t xml:space="preserve"> % от общего объема расходов местного бюджета (в 2014 году – </w:t>
      </w:r>
      <w:r>
        <w:rPr>
          <w:spacing w:val="3"/>
          <w:sz w:val="26"/>
          <w:szCs w:val="26"/>
        </w:rPr>
        <w:t>49 153</w:t>
      </w:r>
      <w:r>
        <w:rPr>
          <w:color w:val="000000"/>
          <w:spacing w:val="3"/>
          <w:sz w:val="26"/>
          <w:szCs w:val="26"/>
        </w:rPr>
        <w:t xml:space="preserve"> тыс. рублей или </w:t>
      </w:r>
      <w:r>
        <w:rPr>
          <w:spacing w:val="3"/>
          <w:sz w:val="26"/>
          <w:szCs w:val="26"/>
        </w:rPr>
        <w:t>26</w:t>
      </w:r>
      <w:r>
        <w:rPr>
          <w:color w:val="000000"/>
          <w:spacing w:val="3"/>
          <w:sz w:val="26"/>
          <w:szCs w:val="26"/>
        </w:rPr>
        <w:t xml:space="preserve"> %, в том числе 15 205 из областного бюджета и 33 948 из бюджета городского поселения «Город Балабаново» (также 18% от общего объема расходов)), в том числе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pacing w:val="3"/>
          <w:sz w:val="26"/>
          <w:szCs w:val="26"/>
          <w:u w:val="single"/>
        </w:rPr>
        <w:t>На культуру</w:t>
      </w:r>
      <w:r>
        <w:rPr>
          <w:color w:val="000000"/>
          <w:spacing w:val="3"/>
          <w:sz w:val="26"/>
          <w:szCs w:val="26"/>
        </w:rPr>
        <w:t xml:space="preserve"> – 14 140 тыс. рублей, в том числе </w:t>
      </w:r>
      <w:r>
        <w:rPr>
          <w:sz w:val="26"/>
          <w:szCs w:val="26"/>
        </w:rPr>
        <w:t>80 тыс. рублей софинансирование ремонта подвала ДК из областного бюджета за 2013 год</w:t>
      </w:r>
      <w:r>
        <w:rPr>
          <w:color w:val="000000"/>
          <w:spacing w:val="3"/>
          <w:sz w:val="26"/>
          <w:szCs w:val="26"/>
        </w:rPr>
        <w:t xml:space="preserve"> (в 2014 году – 13 891 тыс. рублей) на 249 тыс. рублей больше.</w:t>
      </w:r>
    </w:p>
    <w:p>
      <w:pPr>
        <w:pStyle w:val="Normal"/>
        <w:ind w:firstLine="708"/>
        <w:jc w:val="both"/>
        <w:rPr>
          <w:color w:val="FF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2015 году Муниципальным учреждением «Балабановский городской Дом культуры» было проведено 333 культурно-досуговых мероприятия, в которых приняли участие 38 116 человек. Творческие коллективы МУ «БГДК» принимали участие в 5-и международных, областных и районных конкурсах и завоевали 15 наград различного достоинства.</w:t>
      </w:r>
      <w:r>
        <w:rPr/>
        <w:t xml:space="preserve"> </w:t>
      </w:r>
      <w:r>
        <w:rPr>
          <w:spacing w:val="3"/>
          <w:sz w:val="26"/>
          <w:szCs w:val="26"/>
        </w:rPr>
        <w:t>В 2015 году в МУ «БГДК» действовало 22 культурно-досуговых объединения, в которых занимались 305 человек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асходы на содержание МУ «БГДК» составили 9 097 тыс. рублей, в том числе: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7 907 тыс. рублей за счет бюджетных средств и 149 тыс. рублей за счет платных услуг;</w:t>
      </w:r>
    </w:p>
    <w:p>
      <w:pPr>
        <w:pStyle w:val="Normal"/>
        <w:numPr>
          <w:ilvl w:val="0"/>
          <w:numId w:val="1"/>
        </w:numPr>
        <w:ind w:left="993" w:hanging="425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519 тыс. рублей за счет бюджетных средств и 522 тыс. рублей за счет платных услуг.</w:t>
      </w:r>
    </w:p>
    <w:p>
      <w:pPr>
        <w:pStyle w:val="Normal"/>
        <w:ind w:left="284" w:firstLine="42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проведение общегородских праздников и мероприятий составили 524 тыс. рублей, в том числе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редства учреждения – 385 тыс. рублей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Дети в семье города Балабаново» - 39 тыс. рублей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Молодежная политика  города Балабаново» - 100 тыс. рублей.</w:t>
      </w:r>
    </w:p>
    <w:p>
      <w:pPr>
        <w:pStyle w:val="Normal"/>
        <w:ind w:left="284" w:firstLine="424"/>
        <w:jc w:val="both"/>
        <w:rPr/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У «БГДК» </w:t>
      </w:r>
      <w:r>
        <w:rPr>
          <w:color w:val="000000"/>
          <w:spacing w:val="3"/>
          <w:sz w:val="26"/>
          <w:szCs w:val="26"/>
        </w:rPr>
        <w:t>составили 450 тыс. рублей (ремонт подвала и приямков в подвальном помещении).</w:t>
      </w:r>
    </w:p>
    <w:p>
      <w:pPr>
        <w:pStyle w:val="Normal"/>
        <w:ind w:left="284" w:firstLine="424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униципальным казенным учреждением культуры «Балабановская городская библиотека» имени Н. П. Глухарева в 2015 году было проведено 123 мероприятия. По данным учреждения в 2015 году было зафиксировано 6070 читателей, 49 227 посещений и 133 055 книговыдач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>Расходы на содержание МКУК «БГБ» составили 4 377 тыс. рублей, в том числе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4 110 тыс. рублей;</w:t>
      </w:r>
    </w:p>
    <w:p>
      <w:pPr>
        <w:pStyle w:val="Normal"/>
        <w:numPr>
          <w:ilvl w:val="0"/>
          <w:numId w:val="1"/>
        </w:numPr>
        <w:ind w:left="993" w:hanging="425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265 тыс. рублей за счет бюджетных средств и 2 тыс. рублей за счет платных услуг.</w:t>
      </w:r>
    </w:p>
    <w:p>
      <w:pPr>
        <w:pStyle w:val="Normal"/>
        <w:ind w:left="284" w:firstLine="424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КУК «БГБ» </w:t>
      </w:r>
      <w:r>
        <w:rPr>
          <w:color w:val="000000"/>
          <w:spacing w:val="3"/>
          <w:sz w:val="26"/>
          <w:szCs w:val="26"/>
        </w:rPr>
        <w:t>составили 170 тыс. рублей (на комплектование книжных фондов и подписку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периодическую печать и издательства</w:t>
      </w:r>
      <w:r>
        <w:rPr>
          <w:color w:val="000000"/>
          <w:spacing w:val="3"/>
          <w:sz w:val="26"/>
          <w:szCs w:val="26"/>
        </w:rPr>
        <w:t xml:space="preserve"> (субсидия на выполнение муниципального задания МБУ «Редакция газеты «Балабаново») – 3 254 тыс. рублей (в 2014 году – 3 140 тыс. рублей) на 114 тыс. рублей больше. 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Газета «Балабаново» выходит 1 раз в неделю (51 номер в год), тиражом 2000 экземпляров, объемом печатной площади 16 полос, формат А3, 4 полосы – полноцветные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физическую культуру и спорт</w:t>
      </w:r>
      <w:r>
        <w:rPr>
          <w:color w:val="000000"/>
          <w:spacing w:val="3"/>
          <w:sz w:val="26"/>
          <w:szCs w:val="26"/>
        </w:rPr>
        <w:t xml:space="preserve"> – 17 157 тыс. рублей, в том числе 204 тыс. рублей из Резервного Фонда (в 2014 году – 13 246 тыс. рублей, в том числе 247 тыс. рублей из Резервного Фонда) на 3 911 тыс. рублей больше. 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У «ЦФиС» культивирует 17 видов спорта, количество занимающихся в секциях составляет 604 человека (2/3 из которых дети)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В 2015 году было проведено 205 мероприятий, в которых приняло участие 9 277 человек различных возрастов и социальных групп населения. Спортсмены МУ «ЦФиС» в 2015 году приняли участие в 96 всероссийских, областных и районных соревнованиях. Были достигнуты высокие результаты в различных видах спорта, спортсмены заняли на выездных соревнованиях: 11 первых мест</w:t>
      </w:r>
      <w:r>
        <w:rPr>
          <w:color w:val="000000"/>
          <w:spacing w:val="3"/>
          <w:sz w:val="26"/>
          <w:szCs w:val="26"/>
        </w:rPr>
        <w:t>, 16 вторых мест и 7 третьих мест.</w:t>
      </w:r>
    </w:p>
    <w:p>
      <w:pPr>
        <w:pStyle w:val="Normal"/>
        <w:jc w:val="both"/>
        <w:rPr/>
      </w:pPr>
      <w:r>
        <w:rPr>
          <w:color w:val="000000"/>
          <w:spacing w:val="3"/>
          <w:sz w:val="26"/>
          <w:szCs w:val="26"/>
        </w:rPr>
        <w:tab/>
        <w:t xml:space="preserve">Расходы на содержание </w:t>
      </w:r>
      <w:r>
        <w:rPr>
          <w:spacing w:val="3"/>
          <w:sz w:val="26"/>
          <w:szCs w:val="26"/>
        </w:rPr>
        <w:t>МУ «ЦФиС» в 2015 году составили 12 830 тыс. рублей, в том числе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10 338 тыс. рублей за счет бюджетных средств и 458 тыс. рублей за счет платных услуг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1 723 тыс. рублей за счет бюджетных средств и 311 тыс. рублей за счет платных услуг.</w:t>
      </w:r>
    </w:p>
    <w:p>
      <w:pPr>
        <w:pStyle w:val="Normal"/>
        <w:ind w:first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проведение мероприятий в области физической культуры и спорта (питание спортсменов, транспортные услуги, призы и т. д.) составили 1 398 тыс. рублей.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 w:val="26"/>
          <w:szCs w:val="26"/>
        </w:rPr>
        <w:t>Расходы на укрепление и развитие материально-технической базы составили 2 724 тыс. рублей, в том числе: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монт освещения спорткомплекса– 329 тыс. рублей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монт полов в спорткомплексе – 1 486 тыс. рублей;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стройство спортивной площадки ул. Капитана Королева – 909 тыс. рублей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молодежную политику и оздоровление детей</w:t>
      </w:r>
      <w:r>
        <w:rPr>
          <w:color w:val="000000"/>
          <w:spacing w:val="3"/>
          <w:sz w:val="26"/>
          <w:szCs w:val="26"/>
        </w:rPr>
        <w:t xml:space="preserve"> было направлено 588 тыс. рублей, что на 133 тыс. рублей больше, чем в 2014 году (в 2014 году – 455 тыс. рублей), в том числе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мероприятий – 338 тыс. рублей, в т. ч. 70 тыс. рублей (за счет межбюджетных трансфертов Боровского района);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трудоустройства несовершеннолетних граждан в летний период – 250 тыс. рублей (межбюджетные трансферты, передаваемые в Боровский район)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социальную политику</w:t>
      </w:r>
      <w:r>
        <w:rPr>
          <w:color w:val="000000"/>
          <w:spacing w:val="3"/>
          <w:sz w:val="26"/>
          <w:szCs w:val="26"/>
        </w:rPr>
        <w:t xml:space="preserve"> было направлено 2 418 тыс. рублей, что </w:t>
      </w:r>
      <w:r>
        <w:rPr>
          <w:spacing w:val="3"/>
          <w:sz w:val="26"/>
          <w:szCs w:val="26"/>
        </w:rPr>
        <w:t xml:space="preserve">на 16 458 тыс. рублей меньше, чем в 2014 году </w:t>
      </w:r>
      <w:r>
        <w:rPr>
          <w:color w:val="000000"/>
          <w:spacing w:val="3"/>
          <w:sz w:val="26"/>
          <w:szCs w:val="26"/>
        </w:rPr>
        <w:t>(в 2014 году на социальную политику направлено 18 876 тыс. рублей, из которых 15 205 тыс. рублей компенсация коммунальных услуг из областного бюджета, из бюджета городского поселения «Город Балабаново» было направлено 3 671 тыс. рублей), в том числе: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Кадровая политика в г. Балабаново» на ежемесячные социальные выплаты к пенсиям лицам, замещающим должности муниципальных служащих – 478 тыс. рублей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Старшее поколение» - 1 463 тыс. рублей, в том числе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казание финансовой помощи особо нуждающимся гражданам, общественным организациям, выплаты почетным гражданам города Балабаново – 608 тыс. рублей (в том числе 300 тыс. рублей за счет помощи ООО «Руукки Рус»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организация проведения общегородских мероприятий, посвященных Дню Победы, Дню пожилых людей, Дню памяти и скорби, Дню инвалидов, Дню погибших при аварии на чернобыльской АЭС, Дню защитников отечества, Дню освобождения г. Балабаново от немецко-фашистских захватчиков и др. – 707 тыс. рублей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мпенсация населению на оплату коммунальных услуг за июль-сентябрь 2014 года – 148 тыс. рублей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Дети в семье города Балабаново» - 478 тыс. рублей, в том числе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ганизация проведения мероприятий по работе с детьми 287 тыс. рублей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ыплаты лицам, чьи портреты размещены на Доске Почета 62 тыс. рублей; 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ганизация проведения общегородских мероприятий (День города, Новый год) – 129 тыс. рублей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жилищно-коммунальное и дорожное хозяйство было направлено 124 461 тыс. рублей, что составляет 60 % от общего объема расходов в 2015 году (в 2014 году 98 140 тыс. рублей, что составляет 51 % от общего объема расходов в 2014 году). Из них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жилищное хозяйство</w:t>
      </w:r>
      <w:r>
        <w:rPr>
          <w:sz w:val="26"/>
          <w:szCs w:val="26"/>
        </w:rPr>
        <w:t xml:space="preserve"> – 539 тыс. рублей, в т. ч. 425 тыс. рублей – взносы на капитальный ремонт МКД в ФКР Калужской области </w:t>
      </w:r>
      <w:r>
        <w:rPr>
          <w:color w:val="000000"/>
          <w:spacing w:val="3"/>
          <w:sz w:val="26"/>
          <w:szCs w:val="26"/>
        </w:rPr>
        <w:t xml:space="preserve">(в 2014 году субсидии управляющим компаниям на кап. ремонт МКД – 7 504 тыс. рублей) и 114 тыс. рублей – </w:t>
      </w:r>
      <w:r>
        <w:rPr>
          <w:spacing w:val="3"/>
          <w:sz w:val="26"/>
          <w:szCs w:val="26"/>
        </w:rPr>
        <w:t>на замену котла и ремонт муниципальных жилых помещ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коммунальное хозяйство</w:t>
      </w:r>
      <w:r>
        <w:rPr>
          <w:sz w:val="26"/>
          <w:szCs w:val="26"/>
        </w:rPr>
        <w:t xml:space="preserve"> – 93 739 тыс. рублей </w:t>
      </w:r>
      <w:r>
        <w:rPr>
          <w:color w:val="000000"/>
          <w:spacing w:val="3"/>
          <w:sz w:val="26"/>
          <w:szCs w:val="26"/>
        </w:rPr>
        <w:t xml:space="preserve">(в 2014 году – </w:t>
      </w:r>
      <w:r>
        <w:rPr>
          <w:sz w:val="26"/>
          <w:szCs w:val="26"/>
        </w:rPr>
        <w:t xml:space="preserve">56 173 </w:t>
      </w:r>
      <w:r>
        <w:rPr>
          <w:color w:val="000000"/>
          <w:spacing w:val="3"/>
          <w:sz w:val="26"/>
          <w:szCs w:val="26"/>
        </w:rPr>
        <w:t>тыс. рублей), в том числ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sz w:val="26"/>
          <w:szCs w:val="26"/>
        </w:rPr>
        <w:t>на ведомственную целевую программу «Развитие дорожного хозяйства и систем инженерной инфраструктуры МО «Город Балабаново» – 332 тыс. рублей (выполнение проектно-сметной документации газоснабжения ул. Кооперативная)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ой программе «Энергосбережение и повышение энергетической эффективности в системах коммунальной инфраструктуры на территории городского поселения «Город Балабаново» – 5 702 тыс. рублей, в том числе: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6"/>
          <w:szCs w:val="26"/>
        </w:rPr>
        <w:t>на ремонт теплосети ул. 50 лет Октября – 1 573 тыс. рублей (за счет межбюджетных трансфертов Боровского района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6"/>
          <w:szCs w:val="26"/>
        </w:rPr>
        <w:t>на ремонт теплосети ул. Гагарина – 1 284 тыс. рублей (за счет межбюджетных трансфертов Боровского района)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ремонт теплосети ул. Коммунальная – 1 183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и монтаж запорной арматуры – 336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разработку программы систем коммунальной инфраструктуры, внесение изменений в схему теплоснабжения – 164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и проверку сметной документации по переводу жил. фонда на системы поквартирного теплоснабжения – 122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ремонт городской бани – 1040 тыс. рублей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87 705 тыс. рублей, в том числе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6"/>
          <w:szCs w:val="26"/>
        </w:rPr>
        <w:t>на техническое обслуживание ГРП, мемориала «Вечный огонь», поставку, транспортировку газа – 426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льготы по бане – 1 150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отопление и горячее водоснабжение муниципального жил. фонда – 356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предотвращение банкротства УМЭП ЖКХ – 4 773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на оплату ТЭР – 81 млн. рублей (в том числе 30 млн. рублей за счет межбюджетных трансфертов Боровского района)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благоустройство и дорожное хозяйство</w:t>
      </w:r>
      <w:r>
        <w:rPr>
          <w:sz w:val="26"/>
          <w:szCs w:val="26"/>
        </w:rPr>
        <w:t xml:space="preserve"> – 30 182 тыс. рублей, что составило 15 % от общего объема расходов </w:t>
      </w:r>
      <w:r>
        <w:rPr>
          <w:color w:val="000000"/>
          <w:spacing w:val="3"/>
          <w:sz w:val="26"/>
          <w:szCs w:val="26"/>
        </w:rPr>
        <w:t xml:space="preserve">(в 2014 году – </w:t>
      </w:r>
      <w:r>
        <w:rPr>
          <w:sz w:val="26"/>
          <w:szCs w:val="26"/>
        </w:rPr>
        <w:t>34 166</w:t>
      </w:r>
      <w:r>
        <w:rPr>
          <w:color w:val="000000"/>
          <w:spacing w:val="3"/>
          <w:sz w:val="26"/>
          <w:szCs w:val="26"/>
        </w:rPr>
        <w:t xml:space="preserve"> тыс. рублей)</w:t>
      </w:r>
      <w:r>
        <w:rPr>
          <w:sz w:val="26"/>
          <w:szCs w:val="26"/>
        </w:rPr>
        <w:t>.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1" w:hanging="215"/>
        <w:jc w:val="both"/>
        <w:rPr/>
      </w:pPr>
      <w:r>
        <w:rPr>
          <w:sz w:val="26"/>
          <w:szCs w:val="26"/>
        </w:rPr>
        <w:t>по муниципальной программе «Безопасность жизнедеятельности в г. Балабаново» – 340 тыс. рублей на содержание зоны отдыха на реке Страдал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по ведомственной целевой программе «Развитие дорожного хозяйства и систем инженерной инфраструктуры МО «Город Балабаново» – 1 108 тыс. рублей на спил сухих и аварийных деревьев (кредиторская задолженность за 2014 г.) и 2 тыс. рублей на тех. присоединение к электросетям сквера Поб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4" w:hanging="218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лагоустройство городского поселения «Город Балабаново» – 11 913 тыс. рублей, в том числе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уличное освещение – 4 839 тыс. рублей (в том числе субсидии УМЭП ЖКХ – 696 тыс. рублей)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итуальных услуг и содержание мест захоронения – 269 тыс. рублей (субсидии УМЭП ЖКХ)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зеленого хозяйства – 4 324 тыс. рублей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6"/>
          <w:szCs w:val="26"/>
        </w:rPr>
        <w:t>организация сбора вывоза бытовых отходов и мусора – 343 тыс. рублей (субсидии УМЭП ЖКХ)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чие объекты благоустройства – 2 138 тыс. рублей, в том чис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отлов бродячих животных – 425 тыс. руб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детской площадки по ул. Московской в районе дома №1 – 771 тыс. рублей (за счет межбюджетных трансфертов Боровского район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установка детских игровых площадок по ул. Капитана Королева, в районе д. 1 (Дом Культуры) и по ул. Гагарина, в районе д. 8 г. Балабаново (софинансирование) – 132 тыс.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спортивной площадки на ул. Московской – 551 тыс. рублей (за счет межбюджетных трансфертов Боровского район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благоустройству ко Дню Победы, Дню города  – 259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4" w:hanging="218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900 тыс. рублей (субсидии УМЭП ЖКХ на ликвидацию стихийных свало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4" w:hanging="218"/>
        <w:jc w:val="both"/>
        <w:rPr>
          <w:sz w:val="26"/>
          <w:szCs w:val="26"/>
        </w:rPr>
      </w:pPr>
      <w:r>
        <w:rPr>
          <w:sz w:val="26"/>
          <w:szCs w:val="26"/>
        </w:rPr>
        <w:t>на Дорожное хозяйство направлено 15 919 тыс. рублей, в том числе по ведомственной целевой программе «Развитие дорожного хозяйства и систем инженерной инфраструктуры МО «Город Балабаново» – 308 тыс. рублей на внесение изменений в проект «Организация дорожного движ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644" w:hanging="218"/>
        <w:jc w:val="both"/>
        <w:rPr/>
      </w:pPr>
      <w:r>
        <w:rPr>
          <w:sz w:val="26"/>
          <w:szCs w:val="26"/>
        </w:rPr>
        <w:t>по муниципальной программе «Благоустройство городского поселения «Город Балабаново» – 15 611 тыс. рублей, в том числе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6"/>
          <w:szCs w:val="26"/>
        </w:rPr>
        <w:t>ремонт и содержание дорог и тротуаров – 12 881 тыс. рублей, в том числе: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содержанию и ремонту дорог, тротуаров, ливневой канализации г. Балабаново – 12 298 тыс. рублей;</w:t>
      </w:r>
    </w:p>
    <w:p>
      <w:pPr>
        <w:pStyle w:val="Normal"/>
        <w:numPr>
          <w:ilvl w:val="0"/>
          <w:numId w:val="2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ремонт автодорог по ул. Московская, ул. Победы, ул. Капитана Королева – 583 тыс. рублей (софинансирование)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6"/>
          <w:szCs w:val="26"/>
        </w:rPr>
        <w:t>ремонт и содержание дорог и тротуаров за счет средств Дорожного Фон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730 тыс. руб. (софинансирование по ремонту дворовых территорий по ул. Капитана Королева д. 4, ул. 1 Мая д. 9, ул. 50 лет Октября д. 4, 2/1, ул. Лесная д. 7,12, от д. 3 до д. 33 по ул. Гагарина, ул. Гагарина д. 7,8,9, ул. Дзержинского д. 87,90, ремонту проездов по ул. Гагарина к д. 6,10, ул. Боровская к д. 3). Отчет о расходовании средств Дорожного Фонда муниципального образования «Город Балабаново» представлен в Приложении № 5 к данной пояснительной записке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bookmarkStart w:id="0" w:name="OLE_LINK5"/>
      <w:r>
        <w:rPr>
          <w:sz w:val="26"/>
          <w:szCs w:val="26"/>
        </w:rPr>
        <w:t xml:space="preserve">ремонт и капитальный ремонт сети автомобильных дорог </w:t>
      </w:r>
      <w:bookmarkEnd w:id="0"/>
      <w:r>
        <w:rPr>
          <w:sz w:val="26"/>
          <w:szCs w:val="26"/>
        </w:rPr>
        <w:t>– 2 000 тыс. рублей (софинансирование по ремонту автодороги по ул. Капитана Королева за счет межбюджетных трансфертов Боровского район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На другие вопросы в области национальной экономики</w:t>
      </w:r>
      <w:r>
        <w:rPr>
          <w:sz w:val="26"/>
          <w:szCs w:val="26"/>
        </w:rPr>
        <w:t xml:space="preserve"> было направлено 1 475 тыс. рублей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по ведомственной целевой программе «Развитие дорожного хозяйства и систем инженерной инфраструктуры МО «Город Балабаново» – 781 тыс. рублей на выполнение проектно-сметной документации строительства МФЦ, на выполнение инженерно-экологических изысканий и расчет фоновых концентраций загрязняющих веществ в атмосферном воздухе для строительства МФ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694 тыс. рублей на проведение межевания и постановки на кадастровый учет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>На национальную безопасность и правоохранительную деятельность</w:t>
      </w:r>
      <w:r>
        <w:rPr>
          <w:sz w:val="26"/>
          <w:szCs w:val="26"/>
        </w:rPr>
        <w:t xml:space="preserve"> по муниципальной программе «Безопасность жизнедеятельности в г. Балабаново» направлено 1 489 тыс. рублей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на обеспечение деятельности 4-х сотрудников ДДС – 1 264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установка системы видеонаблюдения и ее обслуживание – 225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содержание военного учетного стола</w:t>
      </w:r>
      <w:r>
        <w:rPr>
          <w:sz w:val="26"/>
          <w:szCs w:val="26"/>
        </w:rPr>
        <w:t xml:space="preserve">, мобилизацию и вневойсковую подготовку из средств Федерального бюджета потрачено 1 263 тыс. рублей </w:t>
      </w:r>
      <w:r>
        <w:rPr>
          <w:color w:val="000000"/>
          <w:spacing w:val="3"/>
          <w:sz w:val="26"/>
          <w:szCs w:val="26"/>
        </w:rPr>
        <w:t>(</w:t>
      </w:r>
      <w:r>
        <w:rPr>
          <w:sz w:val="26"/>
          <w:szCs w:val="26"/>
        </w:rPr>
        <w:t>в 2014 году – 1 271 тыс. рублей</w:t>
      </w:r>
      <w:r>
        <w:rPr>
          <w:color w:val="000000"/>
          <w:spacing w:val="3"/>
          <w:sz w:val="26"/>
          <w:szCs w:val="26"/>
        </w:rPr>
        <w:t>)</w:t>
      </w:r>
      <w:r>
        <w:rPr>
          <w:sz w:val="26"/>
          <w:szCs w:val="26"/>
        </w:rPr>
        <w:t>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на заработную плату и начисления на оплату труда 5-и сотрудников ВУС  – 1 181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материально-техническое обеспечение ВУС – 82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а обеспечение проведения выборов и референдумов</w:t>
      </w:r>
      <w:r>
        <w:rPr>
          <w:sz w:val="26"/>
          <w:szCs w:val="26"/>
        </w:rPr>
        <w:t xml:space="preserve"> по муниципальной программе «Выборы» было израсходовано 329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енежные средства Резервного Фонда</w:t>
      </w:r>
      <w:r>
        <w:rPr>
          <w:sz w:val="26"/>
          <w:szCs w:val="26"/>
        </w:rPr>
        <w:t xml:space="preserve"> были израсходованы в сумме 486 тыс. рублей по муниципальной программе «Безопасность жизнедеятельности в г. Балабаново». Отчет представлен в Приложение № 2 к данной пояснительной запис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>На выполнения других общегосударственных обязательств</w:t>
      </w:r>
      <w:r>
        <w:rPr>
          <w:sz w:val="26"/>
          <w:szCs w:val="26"/>
        </w:rPr>
        <w:t xml:space="preserve"> направлено 6 508 тыс. рублей </w:t>
      </w:r>
      <w:r>
        <w:rPr>
          <w:spacing w:val="3"/>
          <w:sz w:val="26"/>
          <w:szCs w:val="26"/>
        </w:rPr>
        <w:t>(в 2014 году – 7 019 тыс. рублей)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езопасность жизнедеятельности в г. Балабаново»  – 2 521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ДНД – 34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содержание МП «СЕЗ» - 2 181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Формирование установок толерантного сознания в г. Балабаново» – 26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по муниципальной программе «Комплексные меры противодействия злоупотреблению наркотиками и другим асоциальным явлениям в молодежной среде в ГП «Город Балабаново» – 99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1 520 тыс. рублей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технической инвентаризации объектов недвижимого имущества, техническое обследование домов, постановки на кадастровый учет объектов, проведение независимой оценки для определения рыночной стоимости объектов – 287 тыс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доплаты операторам котельных и аппаратчикам ХВО УМП «КТС» – 1 233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ммунальные услуги, ремонт муниципального жилищного фонда, – 1 132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на решение общегосударственных вопросов – 688 тыс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расходы на оплату штрафов, пеней и судебных издержек – 522 тыс. руб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  <w:r>
        <w:rPr>
          <w:sz w:val="26"/>
          <w:szCs w:val="26"/>
          <w:u w:val="single"/>
        </w:rPr>
        <w:t>на содержание органов местного самоуправления</w:t>
      </w:r>
      <w:r>
        <w:rPr>
          <w:sz w:val="26"/>
          <w:szCs w:val="26"/>
        </w:rPr>
        <w:t xml:space="preserve"> в 2015 году составили 31 292 тыс. рублей, что составило 15 % от общего объема расходов </w:t>
      </w:r>
      <w:r>
        <w:rPr>
          <w:color w:val="000000"/>
          <w:spacing w:val="3"/>
          <w:sz w:val="26"/>
          <w:szCs w:val="26"/>
        </w:rPr>
        <w:t xml:space="preserve">(в 2014 году – </w:t>
      </w:r>
      <w:r>
        <w:rPr>
          <w:sz w:val="26"/>
          <w:szCs w:val="26"/>
        </w:rPr>
        <w:t>29 689</w:t>
      </w:r>
      <w:r>
        <w:rPr>
          <w:color w:val="000000"/>
          <w:spacing w:val="3"/>
          <w:sz w:val="26"/>
          <w:szCs w:val="26"/>
        </w:rPr>
        <w:t xml:space="preserve"> тыс. рублей или 15 % от общего объема расходов)</w:t>
      </w:r>
      <w:r>
        <w:rPr>
          <w:sz w:val="26"/>
          <w:szCs w:val="26"/>
        </w:rPr>
        <w:t>.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расходы на функционирование законодательных (представительных) органов государственной власти и местного самоуправления (Городская Дума) составили 3 876 тыс. рублей </w:t>
      </w:r>
      <w:r>
        <w:rPr>
          <w:color w:val="000000"/>
          <w:spacing w:val="3"/>
          <w:sz w:val="26"/>
          <w:szCs w:val="26"/>
        </w:rPr>
        <w:t>(в 2014 году – 3 766 тыс. руб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обеспечение деятельности органов финансового надзора (Контрольно-счетный орган)   составили 1 620 тыс. рублей  (в  2014  году –  1 577 тыс. руб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 xml:space="preserve">расходы </w:t>
      </w:r>
      <w:r>
        <w:rPr>
          <w:sz w:val="26"/>
          <w:szCs w:val="26"/>
        </w:rPr>
        <w:t xml:space="preserve">на заработную плату и начисления на оплату труда Главы Администрации (исполнительно-распорядительного органа) городского поселения «Город Балабаново» и 36-и сотрудников центрального аппарата составили 17 210 тыс. рублей </w:t>
      </w:r>
      <w:r>
        <w:rPr>
          <w:color w:val="000000"/>
          <w:spacing w:val="3"/>
          <w:sz w:val="26"/>
          <w:szCs w:val="26"/>
        </w:rPr>
        <w:t>(в 2014 году – 17 001 тыс. руб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обеспечение деятельности Администрации (</w:t>
      </w:r>
      <w:r>
        <w:rPr>
          <w:sz w:val="26"/>
          <w:szCs w:val="26"/>
        </w:rPr>
        <w:t xml:space="preserve">услуги связи, коммунальные услуги, услуги по содержанию имущества, приобретение основных средств и материальных запасов, прочие расходы) составили – 2 077 тыс. рублей </w:t>
      </w:r>
      <w:r>
        <w:rPr>
          <w:color w:val="000000"/>
          <w:spacing w:val="3"/>
          <w:sz w:val="26"/>
          <w:szCs w:val="26"/>
        </w:rPr>
        <w:t>(в 2014 году – 2 450 тыс. руб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Кадровая политика в г. Балабаново» (повышение квалификации и профессиональная переподготовка сотрудников, предрейсовый осмотр, диспансеризация сотрудников, обновление программного обеспечения, ведение и обслуживание официального сайта Администрации, материальное стимулирование работников органов местного самоуправления) составили – 6 509 тыс. рублей (в 2014 году – 4 895 тыс. рублей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В 2015 году в администрацию поступило 437 заявления от граждан, что на 40 заявлений меньше, чем в 2014 году, было выдано 291 справ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По градостроительной деятельности поступило 4 124 заявления, было введено в эксплуатацию 22 объекта, выдано 51 разрешение на строительство, реконструкцию, подготовлено 50 градостроительных план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земельным вопросам поступило 731 обращение,</w:t>
      </w:r>
      <w:r>
        <w:rPr/>
        <w:t xml:space="preserve"> </w:t>
      </w:r>
      <w:r>
        <w:rPr>
          <w:sz w:val="26"/>
          <w:szCs w:val="26"/>
        </w:rPr>
        <w:t>из которых на 465 были подготовлены и направлены ответы заявителям, на 174 подготовлены и исполнены  Постановления об утверждении схем, аренды, продажи земельных участков и на 92 подготовлены договора купли -  продажи и  аренды земельных участк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ую комиссию поступило более 90 протоколов об административном правонарушении,</w:t>
      </w:r>
      <w:r>
        <w:rPr/>
        <w:t xml:space="preserve"> в</w:t>
      </w:r>
      <w:r>
        <w:rPr>
          <w:sz w:val="26"/>
          <w:szCs w:val="26"/>
        </w:rPr>
        <w:t>озбуждено 103 дела</w:t>
      </w:r>
      <w:r>
        <w:rPr/>
        <w:t xml:space="preserve"> </w:t>
      </w:r>
      <w:r>
        <w:rPr>
          <w:sz w:val="26"/>
          <w:szCs w:val="26"/>
        </w:rPr>
        <w:t>по административным правонарушениям и</w:t>
      </w:r>
      <w:r>
        <w:rPr/>
        <w:t xml:space="preserve"> н</w:t>
      </w:r>
      <w:r>
        <w:rPr>
          <w:sz w:val="26"/>
          <w:szCs w:val="26"/>
        </w:rPr>
        <w:t>аправлено 69 предписаний об устранении выявленных нарушений,</w:t>
      </w:r>
      <w:r>
        <w:rPr/>
        <w:t xml:space="preserve"> с</w:t>
      </w:r>
      <w:r>
        <w:rPr>
          <w:sz w:val="26"/>
          <w:szCs w:val="26"/>
        </w:rPr>
        <w:t xml:space="preserve">овершено более 40 рейдов совместно с сотрудниками полиции, по выявлению незаконно установленных торговых объектов (торговля в неразрешенных местах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 активно велась судебная работа, работа в области безопасности жизнедеятельности, готовилась различного рода техническая и сметная документация, велась социальная работа, проводились общегородские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было проведено 102 процедуры закупок товаров, работ, услуг для муниципальных нужд на сумму более 74 млн. рублей, в результате экономия составила 15,5 млн. рубл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4"/>
          <w:lang w:eastAsia="en-US"/>
        </w:rPr>
        <w:t xml:space="preserve">Отчет о </w:t>
      </w:r>
      <w:r>
        <w:rPr>
          <w:sz w:val="26"/>
          <w:szCs w:val="24"/>
          <w:lang w:eastAsia="en-US"/>
        </w:rPr>
        <w:t>численности</w:t>
      </w:r>
      <w:r>
        <w:rPr>
          <w:color w:val="000000"/>
          <w:sz w:val="26"/>
          <w:szCs w:val="24"/>
          <w:lang w:eastAsia="en-US"/>
        </w:rPr>
        <w:t xml:space="preserve"> муниципальных служащих органов местного самоуправления, работников муниципальных учреждений, их денежном содержании представлен в Приложении № 4 к данной пояснительной запис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u w:val="single"/>
        </w:rPr>
        <w:t>На обслуживание муниципального долга</w:t>
      </w:r>
      <w:r>
        <w:rPr>
          <w:sz w:val="26"/>
          <w:szCs w:val="26"/>
        </w:rPr>
        <w:t xml:space="preserve"> (проценты по кредитам) было направлено 2 573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4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01.01.2015 года долг муниципального образования «Город Балабаново» по кредитам составлял 15 млн. рублей, в том числе 5 млн. рублей – бюджетный кредит и 10 млн. рублей –  коммерческий кредит. В 2015 году Администрацией (исполнительно-распорядительного органа) городского поселения «Город Балабаново» была оформлена возобновляемая кредитная линия на 30 млн. рублей, погашен кредит, полученный в 2014 году на сумму 10 млн. рублей.</w:t>
      </w:r>
      <w:r>
        <w:rPr>
          <w:color w:val="000000"/>
          <w:spacing w:val="3"/>
          <w:sz w:val="26"/>
          <w:szCs w:val="26"/>
        </w:rPr>
        <w:t xml:space="preserve"> В итоге </w:t>
      </w:r>
      <w:r>
        <w:rPr>
          <w:color w:val="000000"/>
          <w:sz w:val="26"/>
          <w:szCs w:val="24"/>
          <w:lang w:eastAsia="en-US"/>
        </w:rPr>
        <w:t xml:space="preserve">верхний предел муниципального внутреннего долга муниципального образования «Город Балабаново» на 1 января 2016 года составил  35 млн. рублей, с учетом бюджетного кредита в размере 5 млн. рублей. </w:t>
      </w:r>
    </w:p>
    <w:p>
      <w:pPr>
        <w:pStyle w:val="Normal"/>
        <w:jc w:val="both"/>
        <w:rPr>
          <w:color w:val="000000"/>
          <w:sz w:val="26"/>
          <w:szCs w:val="24"/>
          <w:lang w:eastAsia="en-US"/>
        </w:rPr>
      </w:pPr>
      <w:r>
        <w:rPr>
          <w:color w:val="000000"/>
          <w:sz w:val="26"/>
          <w:szCs w:val="24"/>
          <w:lang w:eastAsia="en-US"/>
        </w:rPr>
        <w:tab/>
        <w:t>Отчет о состоянии муниципального долга представлен в Приложении № 3 к данной пояснительной записке.</w:t>
      </w:r>
    </w:p>
    <w:p>
      <w:pPr>
        <w:pStyle w:val="Normal"/>
        <w:jc w:val="both"/>
        <w:rPr/>
      </w:pPr>
      <w:r>
        <w:rPr>
          <w:color w:val="000000"/>
          <w:sz w:val="26"/>
          <w:szCs w:val="24"/>
          <w:lang w:eastAsia="en-US"/>
        </w:rPr>
        <w:t xml:space="preserve">         </w:t>
      </w:r>
      <w:r>
        <w:rPr>
          <w:color w:val="000000"/>
          <w:sz w:val="26"/>
          <w:szCs w:val="24"/>
          <w:lang w:eastAsia="en-US"/>
        </w:rPr>
        <w:t xml:space="preserve">Дефицит бюджета городского поселения «Город Балабаново» по итогам 2015 года составил </w:t>
      </w:r>
      <w:r>
        <w:rPr>
          <w:sz w:val="26"/>
          <w:szCs w:val="24"/>
          <w:lang w:eastAsia="en-US"/>
        </w:rPr>
        <w:t>20 224 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16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65"/>
        </w:tabs>
        <w:ind w:left="765" w:hanging="45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09:00Z</dcterms:created>
  <dc:creator>Наташа</dc:creator>
  <dc:description/>
  <cp:keywords/>
  <dc:language>en-US</dc:language>
  <cp:lastModifiedBy>Олег Лашин</cp:lastModifiedBy>
  <cp:lastPrinted>2016-03-23T10:13:00Z</cp:lastPrinted>
  <dcterms:modified xsi:type="dcterms:W3CDTF">2016-04-28T19:09:00Z</dcterms:modified>
  <cp:revision>2</cp:revision>
  <dc:subject/>
  <dc:title>Пояснительная записка по исполнению</dc:title>
</cp:coreProperties>
</file>