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бюджета городского поселения «Город Балабаново» за 2022 год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2022 год в бюджет городского поселения «Город Балабаново» поступило доходов 441 256 тыс. рублей, что на 150 890 тыс. рублей или 52 % больше, чем в 2021 году. При этом налоговых доходов поступило – 217 580 тыс. рублей, что на 18 632 тыс. рублей или на 9 % больше, чем в 2021 году; неналоговых доходов поступило – 22 246 тыс. рублей, что на 15 026 тыс. рублей или на 40 % меньше неналоговых доходов 2021 года и безвозмездных поступлений – 201 430 тыс. рублей, что на 147 284 тыс. рублей или в 3,7 раза больше, чем в 2021 году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новную долю в доходах бюджет составили налоговые доходы (49</w:t>
      </w:r>
      <w:r>
        <w:rPr>
          <w:spacing w:val="3"/>
          <w:sz w:val="26"/>
          <w:szCs w:val="26"/>
        </w:rPr>
        <w:t xml:space="preserve"> %</w:t>
      </w:r>
      <w:r>
        <w:rPr>
          <w:color w:val="000000"/>
          <w:spacing w:val="3"/>
          <w:sz w:val="26"/>
          <w:szCs w:val="26"/>
        </w:rPr>
        <w:t>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лог на доходы физических лиц в 2022 году поступил в </w:t>
      </w:r>
      <w:r>
        <w:rPr>
          <w:spacing w:val="3"/>
          <w:sz w:val="26"/>
          <w:szCs w:val="26"/>
        </w:rPr>
        <w:t xml:space="preserve">сумме 99 625 </w:t>
      </w:r>
      <w:r>
        <w:rPr>
          <w:color w:val="000000"/>
          <w:spacing w:val="3"/>
          <w:sz w:val="26"/>
          <w:szCs w:val="26"/>
        </w:rPr>
        <w:t xml:space="preserve">тыс. рублей, что на 14 816 тыс. рублей (на 17%) больше чем в 2021 году.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2022 году доходы от уплаты акцизов на дизельное топливо, моторные масла, автомобильный бензин выросли на 15 % и </w:t>
      </w:r>
      <w:r>
        <w:rPr>
          <w:spacing w:val="3"/>
          <w:sz w:val="26"/>
          <w:szCs w:val="26"/>
        </w:rPr>
        <w:t>составили 1 539</w:t>
      </w:r>
      <w:r>
        <w:rPr>
          <w:color w:val="000000"/>
          <w:spacing w:val="3"/>
          <w:sz w:val="26"/>
          <w:szCs w:val="26"/>
        </w:rPr>
        <w:t xml:space="preserve"> тыс. рублей. Это целевые денежные средства, поступающие в Дорожный фонд города Балабаново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тупления по налогу, взимаемому в связи с применением упрощенной системы налогообложения, снизились в 2022 году на 5 % и составили </w:t>
      </w:r>
      <w:r>
        <w:rPr>
          <w:spacing w:val="3"/>
          <w:sz w:val="26"/>
          <w:szCs w:val="26"/>
        </w:rPr>
        <w:t>48 636</w:t>
      </w:r>
      <w:r>
        <w:rPr>
          <w:color w:val="000000"/>
          <w:spacing w:val="3"/>
          <w:sz w:val="26"/>
          <w:szCs w:val="26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Доходы по налогу на имущество в 2022 году повысились на 10 % по сравнению с 2021 годом и составили  67 780</w:t>
      </w:r>
      <w:r>
        <w:rPr>
          <w:spacing w:val="3"/>
          <w:sz w:val="26"/>
          <w:szCs w:val="26"/>
        </w:rPr>
        <w:t xml:space="preserve"> тыс</w:t>
      </w:r>
      <w:r>
        <w:rPr>
          <w:color w:val="000000"/>
          <w:spacing w:val="3"/>
          <w:sz w:val="26"/>
          <w:szCs w:val="26"/>
        </w:rPr>
        <w:t>. рублей (с учетом перерасчетов по отмененным налогам), в том числе: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умма, поступившая по налогу на имущество физических лиц, выросла на 28 % и </w:t>
      </w:r>
      <w:r>
        <w:rPr>
          <w:spacing w:val="3"/>
          <w:sz w:val="26"/>
          <w:szCs w:val="26"/>
        </w:rPr>
        <w:t xml:space="preserve">составила 19 297 тыс. рублей; 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земельный налог с организаций вырос на 1 % и составил 39 722 тыс. рубле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земельный налог с физических лиц понизился на 19 % и составил 8 776 тыс. рубле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3"/>
          <w:sz w:val="26"/>
          <w:szCs w:val="26"/>
        </w:rPr>
        <w:t>выбытие в связи с перерасчетом за прошлые годы по отмененным налогам составили 15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2022 году поступило на сумму </w:t>
      </w:r>
      <w:r>
        <w:rPr>
          <w:color w:val="000000"/>
          <w:spacing w:val="3"/>
          <w:sz w:val="26"/>
          <w:szCs w:val="26"/>
        </w:rPr>
        <w:t xml:space="preserve">22 246 </w:t>
      </w:r>
      <w:r>
        <w:rPr>
          <w:sz w:val="26"/>
          <w:szCs w:val="26"/>
        </w:rPr>
        <w:t xml:space="preserve">тыс. рублей, что на 40 % меньше, чем в 2021 году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земельные участки и аренды имущества – 9 716 тыс. рублей (поступило меньше чем в 2021 году на 1 561 тыс. рублей или на 14 %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от государственных и  муниципальных унитарных предприятий (перечисление в бюджет части прибыли МУП «МФЦОН г. Балабаново») в 2022 году составили 650 тыс. рублей, это на 8 350 тыс. рублей меньше чем в 2021 году (на 93 %) в связи с тем, что с 1 апреля объявлена ликвидация МУП «МФЦОН г. Балабан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составили 6 049 тыс. рублей, это меньше, чем в 2021 году на 795 тыс. рублей (на 12 %), в связи с тем, что плата за размещение НТО перешла с июня в МАУ «МФЦОН г. Балабанов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учреждениями составили 1 409 тыс. рублей, что на 11 тыс. рублей (на 1 %) меньше, чем в 2021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возмещения расходов и компенсации затрат государства  составили 391 тыс. рублей, это меньше на 4 498 тыс. рублей или в 12,5 раз чем в 2021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реализации имущества в 2022 году составили 0 рублей (в 2021 году- 207 тыс. рубл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продажи земельных участков составили 3 273 тыс. рублей, что на 31 % больше, чем в 2021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штрафов, санкций, возмещения ущерба в 2022 году составили 368 тыс. рублей, меньше чем в 2021 году на 516 тыс. рублей (на 58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неналоговые доходы (инициативные платежи юридических лиц и граждан на реализацию инициативных проектов) в 2022 году составили 390 тыс. рублей (на 144 тыс. рублей больше, чем в 2021 год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2022 году составили </w:t>
      </w:r>
      <w:r>
        <w:rPr>
          <w:color w:val="000000"/>
          <w:spacing w:val="3"/>
          <w:sz w:val="26"/>
          <w:szCs w:val="26"/>
        </w:rPr>
        <w:t>201 430 тыс. рублей, что на 147 284 тыс. рублей или в 3,7 раза больше, чем в 2021 году</w:t>
      </w:r>
      <w:r>
        <w:rPr>
          <w:sz w:val="26"/>
          <w:szCs w:val="26"/>
        </w:rPr>
        <w:t>. Из н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тации бюджетам городских поселений на выравнивание бюджетной обеспеченности 5 858 тыс. рублей (в 2021 году – 4 420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дотации бюджетам городских поселений на стимулирование руководителей исполнительно-распорядительных органов муниципальных образований области– 756 тыс.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 – 134 02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 на реализацию программ формирования современной городской среды – 4 836 тыс. рублей (федеральные  средства на благоустройство общественных территор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городских поселений на выполнение кадастровых работ по внесению изменений в документы территориального планирования и градостроительного зонирования – 18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 – 1 285 тыс. рублей (областные сред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(на содержание ВУС) – 2 02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городских поселений для стимулирования муниципальных образований Калужской области-победителей регионального этапа Всероссийского конкурса «Лучшая муниципальная практика» - 1 50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городских поселений из бюджетов муниципальных районов – 50 968 тыс. рублей (в 2021 году – 15 385 тыс. рублей), в том числе:</w:t>
      </w:r>
    </w:p>
    <w:p>
      <w:pPr>
        <w:pStyle w:val="Normal"/>
        <w:numPr>
          <w:ilvl w:val="0"/>
          <w:numId w:val="20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инициативного проекта: «Устройство спортивной площадки на ул. Коммунальная в г. Балабаново» - 988 тыс. рублей;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sz w:val="26"/>
          <w:szCs w:val="26"/>
        </w:rPr>
        <w:t>на обеспечение расходных обязательств муниципальных образований Боровского района – 39 000 тыс. рубл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6"/>
          <w:szCs w:val="26"/>
        </w:rPr>
        <w:t>на организацию мероприятий по информированию населения – 280 тыс. рубле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 – 10 700 тыс. рублей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color w:val="000000"/>
          <w:spacing w:val="3"/>
          <w:sz w:val="26"/>
          <w:szCs w:val="26"/>
        </w:rPr>
        <w:t>бюджета городского поселения «Город Балабаново» за 2022 год исполнены в сумме 451 739 тыс. рублей, что на 57 % или на 163 437 тыс. рублей больше, чем в 2021 году (в 2021 году - 288 302 тыс. рублей)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Бюджет был исполнен программно-целевым методом на сумму 442 879 тыс. рублей или на 98 % от общего объема расходов. Отчет об исполнении мероприятий в рамках муниципальных программ бюджета городского поселения «Город Балабаново» представлен в Приложении № 1 к данной пояснительной записке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отчетном периоде на финансирование расходов </w:t>
      </w:r>
      <w:r>
        <w:rPr>
          <w:b/>
          <w:color w:val="000000"/>
          <w:spacing w:val="3"/>
          <w:sz w:val="26"/>
          <w:szCs w:val="26"/>
          <w:u w:val="single"/>
        </w:rPr>
        <w:t>на выполнение социальных программ</w:t>
      </w:r>
      <w:r>
        <w:rPr>
          <w:color w:val="000000"/>
          <w:spacing w:val="3"/>
          <w:sz w:val="26"/>
          <w:szCs w:val="26"/>
        </w:rPr>
        <w:t xml:space="preserve"> направлено </w:t>
      </w:r>
      <w:r>
        <w:rPr>
          <w:spacing w:val="3"/>
          <w:sz w:val="26"/>
          <w:szCs w:val="26"/>
        </w:rPr>
        <w:t>82 968</w:t>
      </w:r>
      <w:r>
        <w:rPr>
          <w:color w:val="000000"/>
          <w:spacing w:val="3"/>
          <w:sz w:val="26"/>
          <w:szCs w:val="26"/>
        </w:rPr>
        <w:t xml:space="preserve"> тыс. рублей или </w:t>
      </w:r>
      <w:r>
        <w:rPr>
          <w:spacing w:val="3"/>
          <w:sz w:val="26"/>
          <w:szCs w:val="26"/>
        </w:rPr>
        <w:t>18</w:t>
      </w:r>
      <w:r>
        <w:rPr>
          <w:color w:val="000000"/>
          <w:spacing w:val="3"/>
          <w:sz w:val="26"/>
          <w:szCs w:val="26"/>
        </w:rPr>
        <w:t xml:space="preserve"> % от общего объема расходов местного бюджета, в том числ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pacing w:val="3"/>
          <w:sz w:val="26"/>
          <w:szCs w:val="26"/>
          <w:u w:val="single"/>
        </w:rPr>
        <w:t xml:space="preserve">На культуру </w:t>
      </w:r>
      <w:r>
        <w:rPr>
          <w:color w:val="000000"/>
          <w:spacing w:val="3"/>
          <w:sz w:val="26"/>
          <w:szCs w:val="26"/>
        </w:rPr>
        <w:t>было направлено 29 283 тыс. рублей, в том числе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культуры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учреждения «Балабановский городской Дом культуры» составили 22 033 тыс. рублей, в том числе:</w:t>
      </w:r>
    </w:p>
    <w:p>
      <w:pPr>
        <w:pStyle w:val="Normal"/>
        <w:numPr>
          <w:ilvl w:val="0"/>
          <w:numId w:val="19"/>
        </w:numPr>
        <w:ind w:left="993" w:hanging="567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15 837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2 277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проведение культурно-досуговых мероприятий составили 2 103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У «БГДК» </w:t>
      </w:r>
      <w:r>
        <w:rPr>
          <w:color w:val="000000"/>
          <w:spacing w:val="3"/>
          <w:sz w:val="26"/>
          <w:szCs w:val="26"/>
        </w:rPr>
        <w:t>составили 728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ероприятия, направленные на развитие учреждения культуры – 139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за счет средств по стимулированию муниципальных образований Калужской области-победителей регионального этапа конкурса «Лучшая муниципальная практика» составили 949 тыс. рублей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библиотечного обслуживания населения»</w:t>
      </w:r>
      <w:r>
        <w:rPr>
          <w:spacing w:val="3"/>
          <w:sz w:val="26"/>
          <w:szCs w:val="26"/>
        </w:rPr>
        <w:t xml:space="preserve"> 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культуры «Балабановская городская библиотека» имени Н. П. Глухарева в 2022 году составили 7 250 тыс. рублей, в том числе: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5 556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831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КУК «БГБ» </w:t>
      </w:r>
      <w:r>
        <w:rPr>
          <w:color w:val="000000"/>
          <w:spacing w:val="3"/>
          <w:sz w:val="26"/>
          <w:szCs w:val="26"/>
        </w:rPr>
        <w:t xml:space="preserve">составили 863 тыс. рубле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периодическую печать и издательства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Информационная политика. Развитие СМИ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«Редакция газеты «Балабаново» составили</w:t>
      </w:r>
      <w:r>
        <w:rPr>
          <w:color w:val="000000"/>
          <w:spacing w:val="3"/>
          <w:sz w:val="26"/>
          <w:szCs w:val="26"/>
        </w:rPr>
        <w:t xml:space="preserve"> 9 166 тыс. рублей, </w:t>
      </w:r>
      <w:r>
        <w:rPr>
          <w:spacing w:val="3"/>
          <w:sz w:val="26"/>
          <w:szCs w:val="26"/>
        </w:rPr>
        <w:t>в том числе: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6 939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751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мероприятия по информированию населения (затраты на выпуск газеты)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ставили 1 476 тыс. рублей, в т. ч. за счет средств Боровского района – 280 тыс. рублей.</w:t>
      </w:r>
      <w:r>
        <w:rPr>
          <w:i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физическую культуру и спор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оставили</w:t>
      </w:r>
      <w:r>
        <w:rPr>
          <w:color w:val="000000"/>
          <w:spacing w:val="3"/>
          <w:sz w:val="26"/>
          <w:szCs w:val="26"/>
        </w:rPr>
        <w:t xml:space="preserve"> 34 753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1"/>
          <w:numId w:val="5"/>
        </w:numPr>
        <w:ind w:left="426" w:hanging="425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по муниципальной программе «Развитие физической культуры и спорта в городе Балабаново» на содержание </w:t>
      </w:r>
      <w:r>
        <w:rPr>
          <w:spacing w:val="3"/>
          <w:sz w:val="26"/>
          <w:szCs w:val="26"/>
        </w:rPr>
        <w:t xml:space="preserve">Муниципального учреждения «Центр физической культуры и спорта» </w:t>
      </w:r>
      <w:r>
        <w:rPr>
          <w:color w:val="000000"/>
          <w:spacing w:val="3"/>
          <w:sz w:val="26"/>
          <w:szCs w:val="26"/>
        </w:rPr>
        <w:t>– 30 900 тыс. рубле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3"/>
          <w:sz w:val="26"/>
          <w:szCs w:val="26"/>
        </w:rPr>
        <w:t xml:space="preserve">на заработную плату и начисления на оплату труда – </w:t>
      </w:r>
      <w:r>
        <w:rPr>
          <w:spacing w:val="3"/>
          <w:sz w:val="26"/>
          <w:szCs w:val="26"/>
        </w:rPr>
        <w:t>15 813</w:t>
      </w:r>
      <w:r>
        <w:rPr>
          <w:color w:val="000000"/>
          <w:spacing w:val="3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5 332 тыс. руб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3"/>
          <w:sz w:val="26"/>
          <w:szCs w:val="26"/>
        </w:rPr>
        <w:t>расходы на проведение мероприятий в области физической культуры и спорта составили 1 480 тыс. руб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расходы на укрепление и развитие материально-технической базы составили 5 904 тыс. руб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3"/>
          <w:sz w:val="26"/>
          <w:szCs w:val="26"/>
        </w:rPr>
        <w:t>расходы на мероприятия, направленные на развитие физической культуры и спорта составили 525 тыс. рублей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реализацию приоритетных проектов развития общественной инфраструктуры муниципальных образований – 1 846 тыс. рублей.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</w:t>
      </w:r>
      <w:r>
        <w:rPr>
          <w:sz w:val="26"/>
          <w:szCs w:val="26"/>
        </w:rPr>
        <w:t>Реализация проектов развития общественной инфраструктуры МО «Город Балабаново», основанных на местных инициативах» – 3 853 тыс. рублей, в т. ч.</w:t>
      </w:r>
      <w:r>
        <w:rPr>
          <w:color w:val="000000"/>
          <w:spacing w:val="3"/>
          <w:sz w:val="26"/>
          <w:szCs w:val="26"/>
        </w:rPr>
        <w:t xml:space="preserve"> за счет средств областного бюджета – 1 285 тыс. рублей и средств Боровского района – 988 тыс. рублей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молодежную политику и оздоровление детей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Молодежная политика  города Балабаново» было направлено 908 тыс. рублей, в том числе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мероприятий и поддержку молодежных движений– 452 тыс. рублей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трудоустройства несовершеннолетних граждан в летний период – 447 тыс. рублей (межбюджетные трансферты, передаваемые в Боровский район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мероприятия, направленные на противодействие злоупотреблению наркотиками – 9 тыс. руб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социальную политику</w:t>
      </w:r>
      <w:r>
        <w:rPr>
          <w:color w:val="000000"/>
          <w:spacing w:val="3"/>
          <w:sz w:val="26"/>
          <w:szCs w:val="26"/>
        </w:rPr>
        <w:t xml:space="preserve"> было направлено 8</w:t>
      </w:r>
      <w:r>
        <w:rPr>
          <w:spacing w:val="3"/>
          <w:sz w:val="26"/>
          <w:szCs w:val="26"/>
        </w:rPr>
        <w:t xml:space="preserve"> 858</w:t>
      </w:r>
      <w:r>
        <w:rPr>
          <w:color w:val="000000"/>
          <w:spacing w:val="3"/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 xml:space="preserve">по муниципальной программе «Развитие системы социального обслуживания населения городского поселения «Город Балабаново» </w:t>
      </w:r>
      <w:r>
        <w:rPr>
          <w:spacing w:val="3"/>
          <w:sz w:val="26"/>
          <w:szCs w:val="26"/>
        </w:rPr>
        <w:t>– 843</w:t>
      </w:r>
      <w:r>
        <w:rPr>
          <w:color w:val="000000"/>
          <w:spacing w:val="3"/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осуществление мер социальной поддержки малообеспеченных граждан, пенсионеров и инвалидов, выплаты почетным гражданам города Балабаново – 343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для граждан пожилого возраста и инвалидов – 306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мероприятия по подпрограмме «Дети в семье города Балабаново» – 194 тыс. рублей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Кадровая политика в г. Балабаново» на ежемесячные социальные выплаты к пенсиям лицам, замещающим должности муниципальных служащих – 72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346 тыс. рублей, на выплаты гражданам, награжденным Почетной грамотой; гражданам, занесенным на Доску Почета, поощрение граждан, оказавших содействие в проведении мобилизации на территории города Балабаново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муниципальной  программе «Проведение праздничных мероприятий в г. Балабаново» на </w:t>
      </w:r>
      <w:r>
        <w:rPr>
          <w:spacing w:val="3"/>
          <w:sz w:val="26"/>
          <w:szCs w:val="26"/>
        </w:rPr>
        <w:t>организацию проведения общегородских мероприяти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6 949 тыс. рублей, в том числе:</w:t>
      </w:r>
    </w:p>
    <w:p>
      <w:pPr>
        <w:pStyle w:val="Normal"/>
        <w:numPr>
          <w:ilvl w:val="1"/>
          <w:numId w:val="1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в честь Дня города – 3 772 тыс. рублей;</w:t>
      </w:r>
    </w:p>
    <w:p>
      <w:pPr>
        <w:pStyle w:val="Normal"/>
        <w:numPr>
          <w:ilvl w:val="1"/>
          <w:numId w:val="1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роведение мероприятий в честь Дня Победы – 798 тыс. рублей;</w:t>
      </w:r>
    </w:p>
    <w:p>
      <w:pPr>
        <w:pStyle w:val="Normal"/>
        <w:numPr>
          <w:ilvl w:val="1"/>
          <w:numId w:val="1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новогодних мероприятий – 1 986 тыс. рублей;</w:t>
      </w:r>
    </w:p>
    <w:p>
      <w:pPr>
        <w:pStyle w:val="Normal"/>
        <w:numPr>
          <w:ilvl w:val="1"/>
          <w:numId w:val="1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роведение прочих праздничных мероприятий – 393 тыс. рублей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  <w:u w:val="single"/>
        </w:rPr>
        <w:t>На жилищно-коммунальное, водное и дорожное хозяйство</w:t>
      </w:r>
      <w:r>
        <w:rPr>
          <w:sz w:val="26"/>
          <w:szCs w:val="26"/>
        </w:rPr>
        <w:t xml:space="preserve"> было направлено 285 401 тыс. рублей, что составило 63 % от общего объема расходов в 2022 году. Из них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6"/>
          <w:szCs w:val="26"/>
          <w:u w:val="single"/>
        </w:rPr>
        <w:t>На жилищное хозяйство</w:t>
      </w:r>
      <w:r>
        <w:rPr>
          <w:color w:val="000000"/>
          <w:spacing w:val="3"/>
          <w:sz w:val="26"/>
          <w:szCs w:val="26"/>
        </w:rPr>
        <w:t xml:space="preserve">  было направлено 6 158 тыс. рублей, в том числе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 муниципальной  программе «Развитие жилищной и коммунальной инфраструктуры городского поселения «Город Балабаново»</w:t>
      </w:r>
      <w:r>
        <w:rPr>
          <w:sz w:val="26"/>
          <w:szCs w:val="26"/>
        </w:rPr>
        <w:t xml:space="preserve">  – 6 108 тыс. рублей, в том числе на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зносы на капитальный ремонт МЖД в ФКР Калужской области – 827 тыс. рубле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зносы на капитальный ремонт МЖД в управляющие компании – 3 765 тыс. рубле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одержание и текущий ремонт жилого фонда – 1 381 тыс. рубле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компенсация гражданам – 11 тыс. рубле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капитальный ремонт жилого фонда, находящегося в муниципальной собственности  – 124 тыс. рублей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Переселение граждан из аварийного жилищного фонда городского поселения «Город Балабаново» - 50 тыс. рублей на обследование аварийных домов.</w:t>
      </w:r>
    </w:p>
    <w:p>
      <w:pPr>
        <w:pStyle w:val="Normal"/>
        <w:ind w:left="113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коммунальное хозяйство</w:t>
      </w:r>
      <w:r>
        <w:rPr>
          <w:sz w:val="26"/>
          <w:szCs w:val="26"/>
        </w:rPr>
        <w:t xml:space="preserve"> – 74 710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39 800</w:t>
      </w:r>
      <w:r>
        <w:rPr>
          <w:sz w:val="26"/>
          <w:szCs w:val="26"/>
        </w:rPr>
        <w:t xml:space="preserve"> тыс. рублей,</w:t>
      </w:r>
      <w:r>
        <w:rPr>
          <w:color w:val="000000"/>
          <w:spacing w:val="3"/>
          <w:sz w:val="26"/>
          <w:szCs w:val="26"/>
        </w:rPr>
        <w:t xml:space="preserve"> в том числ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– 218 тыс. рублей на ремонт и дезинфекцию шахтных колодцев;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рограмме «Энергосбережение и повышение энергетической эффективности в системах коммунальной инфраструктуры на территории городского поселения «Город Балабаново» – 73 122 тыс. рублей, в том числе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3 800 тыс. рублей (Выполнение инженерных изысканий, разработка проектно-сметной и рабочей документации объекта «Строительство хозяйственно-бытовой канализации по улицам Октябрьская, Речная, Колхозная г. Балабаново, и государственная экспертиза проекта на сумму 2 000 тыс. рублей; предоставление субсидии ГП КО «Калугаоблводоканал» на в целях возмещения части затрат в связи с переносом сети водоснабжения Д=400 мм по адресу: Калужская область, Боровский район, г. Балабаново, в районе ул. Боровская на сумму 1 800 тыс. рубле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 организацию водоснабжения и водоотведения – 500 тыс. рублей (актуализация схем водоснабжения; дополнительные работы по проектированию канализации; ремонт канализационнонасосной станции в Доме отдыха г. Балабанов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 организацию теплоснабжения – 68 800 тыс. рублей, в том числе:</w:t>
      </w:r>
    </w:p>
    <w:p>
      <w:pPr>
        <w:pStyle w:val="Normal"/>
        <w:ind w:left="1004" w:hanging="11"/>
        <w:jc w:val="both"/>
        <w:rPr/>
      </w:pPr>
      <w:r>
        <w:rPr>
          <w:sz w:val="26"/>
          <w:szCs w:val="26"/>
        </w:rPr>
        <w:t>- на актуализация схем теплоснабжения – 126 тыс. рублей;</w:t>
      </w:r>
    </w:p>
    <w:p>
      <w:pPr>
        <w:pStyle w:val="Normal"/>
        <w:ind w:left="1004" w:hanging="11"/>
        <w:jc w:val="both"/>
        <w:rPr/>
      </w:pPr>
      <w:r>
        <w:rPr>
          <w:sz w:val="26"/>
          <w:szCs w:val="26"/>
        </w:rPr>
        <w:t>- на расчеты по концессионному соглашению – 68 674 тыс. рублей, в том числе за счет средств из районного бюджета 36 000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 установку, проведение сервисного обслуживания и замену установленных узлов учета – 22 тыс. рубле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1 370 тыс. рублей, возмещение льгот МУП «МФЦОН»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благоустройство</w:t>
      </w:r>
      <w:r>
        <w:rPr>
          <w:sz w:val="26"/>
          <w:szCs w:val="26"/>
        </w:rPr>
        <w:t xml:space="preserve"> – 40 294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4 856</w:t>
      </w:r>
      <w:r>
        <w:rPr>
          <w:sz w:val="26"/>
          <w:szCs w:val="26"/>
        </w:rPr>
        <w:t xml:space="preserve"> тыс. рублей, из федерального и областного бюджетов – 4 836 тыс. рублей.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о муниципальной программе «Благоустройство городского поселения «Город Балабаново» – 29 666 тыс. рублей, в том числе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386 тыс. рублей (устройство тротуаров от автодороги по ул. Пионера-героя Вани Андрианова к поликлинике и вдоль автодороги «А-108 МБК-Лапшинка» г. Балабаново)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– 7 578 тыс. рублей (поставка электроэнергии и техническое обслуживание линий уличного освещения)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 – 282 тыс. рублей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6"/>
          <w:szCs w:val="26"/>
        </w:rPr>
        <w:t>содержание зеленого хозяйства – 6 596 тыс. рублей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6"/>
          <w:szCs w:val="26"/>
        </w:rPr>
        <w:t>организация сбора вывоза бытовых отходов и мусора – 4 632 тыс. рублей на ликвидацию стихийных свалок, ремонт и техническое обслуживание площадок ТКО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6"/>
          <w:szCs w:val="26"/>
        </w:rPr>
        <w:t>прочие объекты благоустройства – 10 192 тыс. рублей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jc w:val="both"/>
        <w:rPr/>
      </w:pPr>
      <w:r>
        <w:rPr>
          <w:sz w:val="26"/>
          <w:szCs w:val="26"/>
        </w:rPr>
        <w:t>покупка, установка, содержание и ремонт детских и спортивных площадок – 2 031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993" w:hanging="284"/>
        <w:jc w:val="both"/>
        <w:rPr/>
      </w:pPr>
      <w:r>
        <w:rPr>
          <w:sz w:val="26"/>
          <w:szCs w:val="26"/>
        </w:rPr>
        <w:t>устройство и ремонт тротуаров, пешеходных зон, парковочных мест – 6 145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ил сухих деревьев и корчевание пней – 1 000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993" w:hanging="284"/>
        <w:jc w:val="both"/>
        <w:rPr/>
      </w:pPr>
      <w:r>
        <w:rPr>
          <w:sz w:val="26"/>
          <w:szCs w:val="26"/>
        </w:rPr>
        <w:t>устройство водоотводов и ливневых канализаций – 229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993" w:hanging="284"/>
        <w:jc w:val="both"/>
        <w:rPr>
          <w:sz w:val="26"/>
          <w:szCs w:val="26"/>
        </w:rPr>
      </w:pPr>
      <w:r>
        <w:rPr/>
        <w:t>прочие расходы на благоустройство – 787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по муниципальной программе «Формирование комфортной городской среды города Балабаново» – 6 158 тыс. рублей, в том числе на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благоустройство общественной территории ул. Боровская - ул. Дзержинского г. Балабаново в рамках Национального проекта «Жилье и городская среда» Федерального проекта «Формирование комфортной городской среды» – 5 286 тыс. рублей;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sz w:val="26"/>
          <w:szCs w:val="26"/>
        </w:rPr>
        <w:t>на благоустройство общественной территории «Пляж реки Страдаловка в г. Балабаново» – 190 тыс. рублей;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разработку документов, проектов, изготовление баннеров для проведения рейтингового голосования; на проверку сметной документации и прочие расходы – 682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- 4 470 тыс. рублей на проектирование объекта «Строительство ливневой канализации и ЛОС в районе ул. Лесная г. Балабаново» из Фонда приоритетных проектов развития общественной инфраструктуры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дорожное хозяйство</w:t>
      </w:r>
      <w:r>
        <w:rPr>
          <w:sz w:val="26"/>
          <w:szCs w:val="26"/>
        </w:rPr>
        <w:t xml:space="preserve"> по муниципальной программе «Ремонт и содержание сети автомобильных дорог» – 163 780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2 979</w:t>
      </w:r>
      <w:r>
        <w:rPr>
          <w:sz w:val="26"/>
          <w:szCs w:val="26"/>
        </w:rPr>
        <w:t xml:space="preserve"> тыс. рублей и из федерального и областного бюджетов – 134 023 тыс. рублей. Из них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2 979 тыс. рублей (капитальный ремонт (асфальтирование) технологического проезда от школы №5 до детского сада №12 и устройство технологического проезда к поликлинике в г. Балабано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на содержание сети автомобильных дорог – </w:t>
      </w:r>
      <w:r>
        <w:rPr>
          <w:sz w:val="24"/>
          <w:szCs w:val="24"/>
        </w:rPr>
        <w:t>23 75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на обеспечение безопасности дорожного движения  – 499 тыс. рублей (внесение изменений в проект ОДД; изготовление и установка дорожных знаков; содержание светофорного объ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на содержание, капитальный ремонт сети автомобильных дорог за счет средств дорожного фонда – 749 тыс. рублей (ремонт подъездной дороги по ул. Кооперативная - 2 этап и софинансирование ремонта тех. проезда от школы №5 до детского сада №12). Отчет о расходовании средств Дорожного Фонда муниципального образования «Город Балабаново» представлен в Приложении № 3 к данной пояснительной запис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на строительство автомобильной дороги и пешеходной зоны к городской поликлинике и школе по ул. Гагарина г. Балабаново и связанные со строительством этой дороги работы в рамках Национального проекта «Жилье и городская среда» Федерального проекта «Жилье» – 135 795 тыс. рублей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водное хозяйство</w:t>
      </w:r>
      <w:r>
        <w:rPr>
          <w:sz w:val="26"/>
          <w:szCs w:val="26"/>
        </w:rPr>
        <w:t xml:space="preserve"> по муниципальной программе «Управление муниципальным имуществом муниципального образования «Город Балабаново» – 459 тыс. рублей (страхование, техническое обслуживание и ремонт ГТС на р. Страдаловк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  <w:u w:val="single"/>
        </w:rPr>
        <w:t>на содержание органов местного самоуправления</w:t>
      </w:r>
      <w:r>
        <w:rPr>
          <w:sz w:val="26"/>
          <w:szCs w:val="26"/>
        </w:rPr>
        <w:t xml:space="preserve"> в 2022 году составили 59 068 тыс. рублей, что составило 13 % от общего объема расходов. 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функционирование законодательных (представительных) органов государственной власти и местного самоуправления (Городская Дума) составили 3 120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органов финансового надзора (Контрольно-счетный орган) составили 1 977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ходы </w:t>
      </w:r>
      <w:r>
        <w:rPr>
          <w:sz w:val="26"/>
          <w:szCs w:val="26"/>
        </w:rPr>
        <w:t xml:space="preserve">на заработную плату и начисления на оплату труда Администрации (исполнительно-распорядительного органа) городского поселения «Город Балабаново» </w:t>
      </w:r>
      <w:r>
        <w:rPr>
          <w:color w:val="000000"/>
          <w:spacing w:val="3"/>
          <w:sz w:val="26"/>
          <w:szCs w:val="26"/>
        </w:rPr>
        <w:t xml:space="preserve">составили </w:t>
      </w:r>
      <w:r>
        <w:rPr>
          <w:sz w:val="26"/>
          <w:szCs w:val="26"/>
        </w:rPr>
        <w:t>27 366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Администрации (</w:t>
      </w:r>
      <w:r>
        <w:rPr>
          <w:sz w:val="26"/>
          <w:szCs w:val="26"/>
        </w:rPr>
        <w:t>услуги связи, коммунальные услуги, услуги по содержанию имущества, приобретение основных средств и материальных запасов, прочие расходы) составили 3 908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асходы за счет дотации на стимулирования муниципальных образований Калужской области-победителей регионального этапа конкурса «Лучшая муниципальная практика» – 332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содержание военного учетного стола, мобилизацию и вневойсковую подготовку из средств Федерального бюджета составили 2 022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по муниципальной программе «Безопасность жизнедеятельности в г. Балабаново» на обеспечение деятельности ДДС составили 1 575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Кадровая политика в г. Балабаново» (повышение квалификации и профессиональная переподготовка сотрудников, предрейсовый осмотр, диспансеризация сотрудников, обновление программного обеспечения, ведение и обслуживание официального сайта Администрации, материальное стимулирование работников органов местного самоуправления) составили  18 012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асходы на выплаты персоналу, за счет дотации на стимулирование руководителей исполнительно-распорядительных органов муниципальных образований области – 756 тыс. рубл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4"/>
          <w:lang w:eastAsia="en-US"/>
        </w:rPr>
        <w:t xml:space="preserve">Отчет о </w:t>
      </w:r>
      <w:r>
        <w:rPr>
          <w:sz w:val="26"/>
          <w:szCs w:val="24"/>
          <w:lang w:eastAsia="en-US"/>
        </w:rPr>
        <w:t>численности</w:t>
      </w:r>
      <w:r>
        <w:rPr>
          <w:color w:val="000000"/>
          <w:sz w:val="26"/>
          <w:szCs w:val="24"/>
          <w:lang w:eastAsia="en-US"/>
        </w:rPr>
        <w:t xml:space="preserve"> муниципальных служащих органов местного самоуправления, работников муниципальных учреждений, их денежном содержании представлен в Приложении № 4 к данной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На решение других вопросов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о направлено 24 302 тыс. рублей, что составило 6 % от общего объема расходов в 2022 году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выполнение других общегосударственных обязательств направлено 12 921 тыс. рублей</w:t>
      </w:r>
      <w:r>
        <w:rPr>
          <w:spacing w:val="3"/>
          <w:sz w:val="26"/>
          <w:szCs w:val="26"/>
        </w:rPr>
        <w:t>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 – 1 297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ДНД – 614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атериально-техническое обеспечение в области безопасности жизнедеятельности - 683 тыс. рублей (обслуживание спец. контейнеров, тех. обслуживание и модернизация системы видеонаблюд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10 099 тыс. рублей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независимой оценки для определения рыночной стоимости объектов – 190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на проведение технической инвентаризации объектов недвижимого имущества – 247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ммунальные услуги, содержание и ремонт муниципального имущества – 3 345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на компенсацию замены газового оборудования – 57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субсидий МАУ «МФЦОН г. Балабаново» 6 26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субсидия на выполнение муниципального задания – 1 260 тыс. рублей, в том числ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6"/>
          <w:szCs w:val="26"/>
        </w:rPr>
        <w:t>на выполнение муниципальной услуги «Деятельность бань и душевых по предоставлению общегигиенических услуг, в т. ч. по льготным тарифам» было направлено 1 050 тыс. рублей на предоставление льгот. Льготами воспользовались 6314 гражда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6"/>
          <w:szCs w:val="26"/>
        </w:rPr>
        <w:t>на выполнение муниципальной услуги «Услуги платных общественных туалетов» было направлено 210 тыс. рублей на предоставление льгот. Льготами воспользовались 8250 челове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муниципальной работы «Организация благоустройства и озеленения» субсидия не выделялась. МАУ «МФЦОН г. Балабаново» осуществляли в 2022 году содержание трех территорий площадью 7365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 счет собственных доход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иные цели – 5 000 тыс. рублей (покупка и установка детской игровой площадки с искусственным покрытием на ул. Боровская возле домов 11 и 7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1 525 тыс. рублей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оплату судебных актов, налогов, сборов и иных платежей – 586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выполнение других обязательств государства – 543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нформационное освещения деятельности органов власти – 396 тыс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другие вопросы в области национальной экономики было направлено 59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– 364 тыс. рублей (на внесение изменений в ПЗЗ и Генеральный план МО «Город Балабаново» 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по муниципальной программе «Управление муниципальным имуществом муниципального образования «Город Балабаново» – 226 тыс. рублей (на проведение межевания и постановку на кадастровый учет земельных участк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оплату процентов по бюджетному кредиту было направлено 2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(межбюджетные трансферты, передаваемые в МО МР «Боровский район») было направлено 10 789 тыс. рубл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2022 году выплат из Резервного фонда не производилось. Отчет представлен в Приложении № 2 к данной пояснительной запис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4"/>
          <w:lang w:eastAsia="en-US"/>
        </w:rPr>
      </w:pPr>
      <w:r>
        <w:rPr>
          <w:sz w:val="26"/>
          <w:szCs w:val="26"/>
        </w:rPr>
        <w:t xml:space="preserve">На 01.01.2022 года долг муниципального образования «Город Балабаново» по кредитам составлял 0 рублей. В 2022 году был получен бюджетный кредит из областного бюджета на сумму 5 млн. рублей. </w:t>
      </w:r>
      <w:r>
        <w:rPr>
          <w:spacing w:val="3"/>
          <w:sz w:val="26"/>
          <w:szCs w:val="26"/>
        </w:rPr>
        <w:t>М</w:t>
      </w:r>
      <w:r>
        <w:rPr>
          <w:sz w:val="26"/>
          <w:szCs w:val="24"/>
          <w:lang w:eastAsia="en-US"/>
        </w:rPr>
        <w:t>униципальный внутренний долг муниципального образования «Город Балабаново» на 1 января 2023 года составил 5 млн. рублей.</w:t>
      </w:r>
    </w:p>
    <w:p>
      <w:pPr>
        <w:pStyle w:val="Normal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ab/>
        <w:t>Изменение остатков средств на сетах по учету средств бюджета составили 5 483 тыс. рублей;</w:t>
      </w:r>
    </w:p>
    <w:p>
      <w:pPr>
        <w:pStyle w:val="Normal"/>
        <w:jc w:val="both"/>
        <w:rPr/>
      </w:pPr>
      <w:r>
        <w:rPr>
          <w:sz w:val="26"/>
          <w:szCs w:val="24"/>
          <w:lang w:eastAsia="en-US"/>
        </w:rPr>
        <w:t xml:space="preserve">         </w:t>
      </w:r>
      <w:r>
        <w:rPr>
          <w:sz w:val="26"/>
          <w:szCs w:val="24"/>
          <w:lang w:eastAsia="en-US"/>
        </w:rPr>
        <w:t>Дефицит бюджета городского поселения «Город Балабаново» по итогам 2022 года составил 10 483 тыс. рублей.</w:t>
      </w:r>
    </w:p>
    <w:p>
      <w:pPr>
        <w:pStyle w:val="Normal"/>
        <w:ind w:left="113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ЭО                                                                           Н.А. Гусаковская</w:t>
      </w:r>
    </w:p>
    <w:sectPr>
      <w:footerReference w:type="default" r:id="rId2"/>
      <w:type w:val="nextPage"/>
      <w:pgSz w:w="11906" w:h="16838"/>
      <w:pgMar w:left="1701" w:right="850" w:gutter="0" w:header="0" w:top="719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65"/>
        </w:tabs>
        <w:ind w:left="765" w:hanging="45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27:00Z</dcterms:created>
  <dc:creator>Наташа</dc:creator>
  <dc:description/>
  <cp:keywords/>
  <dc:language>en-US</dc:language>
  <cp:lastModifiedBy>Пользователь</cp:lastModifiedBy>
  <cp:lastPrinted>2023-04-25T18:49:00Z</cp:lastPrinted>
  <dcterms:modified xsi:type="dcterms:W3CDTF">2023-04-28T07:54:00Z</dcterms:modified>
  <cp:revision>283</cp:revision>
  <dc:subject/>
  <dc:title>Пояснительная записка по исполнению</dc:title>
</cp:coreProperties>
</file>