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40"/>
        <w:gridCol w:w="990"/>
        <w:gridCol w:w="1982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D647"/>
            <w:bookmarkStart w:id="1" w:name="RANGE!A1%3AD647"/>
            <w:bookmarkEnd w:id="1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7-д  от 28.09.2023 г.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3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городского поселения "Город Балабаново" по целевым статьям (муниципальным программам и непрограммным направлениям деятельности), группам и подгруппам видов расходов бюджетов на 2023 год 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на 2023 год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9 066,8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9 066,8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079,08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079,08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079,08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631,2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631,2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631,2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 980,9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784,6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784,6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6,2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6,2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375,57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375,57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375,5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3 005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3 005,8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8 541,04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8 541,0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8 541,0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89,7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 27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 27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 27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3 169,1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3 169,1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169,19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 856,6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 856,67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2,5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2,5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95 245,9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01 031,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01 031,08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98,5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98,5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98,5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14 932,55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2 758,4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2 758,4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 174,0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 174,0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4 214,8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4 214,8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 567,97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 142,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 142,97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42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42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646,9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646,9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646,9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08 503,3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08 503,3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7 503,35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9 123,1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9 123,1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069,7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069,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2 310,5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2 310,5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населения в физкультурных и спортивных мероприят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67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01 481,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01 481,1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 060,8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 060,8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 060,89</w:t>
            </w:r>
          </w:p>
        </w:tc>
      </w:tr>
      <w:tr>
        <w:trPr>
          <w:trHeight w:val="1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6 324,28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55,3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55,3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 268,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 268,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 095,9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0 095,9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0 095,96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96 225,9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 926,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8 228,1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8 228,1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8 228,1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 697,9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 697,9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 697,9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F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995 299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 299,8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 299,8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 299,89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"Город Балабаново"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2 260,06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264,4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64,4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64,4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64,41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окументации по описанию границ населенных пунктов и (или)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троительст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1 995,6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очих объе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1 995,6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2 2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1 995,6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2 2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1 995,6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7 561,6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7 561,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 135,02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 526,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 526,2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608,7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608,7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 426,6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 426,6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 426,67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сети автомобильных дорог 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90 277,4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90 277,4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 170,0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 170,0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 170,0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 472,6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 472,6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 472,6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422,5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422,5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422,5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212,2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212,2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212,2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Капитальный ремонт и ремонт дворовых территорий многоквартирных дом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2 2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2 2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2 2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1 405,5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047,0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47,0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47,0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47,0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717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717,0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717,0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717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3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4 641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641,4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641,4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641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4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Энергосбережение  и повышения энергетической эффективности в системах коммунальной инфраструктуры на территории городского поселения "Город Балабаново"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33 260,4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33 260,4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 338,1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8,1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8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 020,1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 020,1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 020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6 902,1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 902,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 902,1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0 857,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0 857,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инвентаризация объе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483,6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483,6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483,6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5 123,5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7 248,5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7 248,51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87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875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25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2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2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219,2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219,2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780,7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780,78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47 335,9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47 335,9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6 261,53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6 768,0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6 768,0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8 993,4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8 993,4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12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2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4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 954,4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780,4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780,4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33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33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3 532,0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 201,76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201,76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201,7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201,76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 630,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17,29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867,2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867,2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5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5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813,04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813,0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813,0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9 7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 7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5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 717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 717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83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8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955 188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7:00Z</dcterms:created>
  <dc:creator>1</dc:creator>
  <dc:description/>
  <cp:keywords/>
  <dc:language>en-US</dc:language>
  <cp:lastModifiedBy>User</cp:lastModifiedBy>
  <cp:lastPrinted>2023-07-06T11:03:00Z</cp:lastPrinted>
  <dcterms:modified xsi:type="dcterms:W3CDTF">2023-10-02T08:03:00Z</dcterms:modified>
  <cp:revision>105</cp:revision>
  <dc:subject/>
  <dc:title>Приложение №1 к  Решению Городской Думы  №100 от     24 декабря 2008 года</dc:title>
</cp:coreProperties>
</file>