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0"/>
        <w:gridCol w:w="910"/>
        <w:gridCol w:w="1600"/>
        <w:gridCol w:w="835"/>
        <w:gridCol w:w="1811"/>
      </w:tblGrid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F941"/>
            <w:bookmarkStart w:id="1" w:name="RANGE!A1%3AF941"/>
            <w:bookmarkEnd w:id="1"/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Городской Думы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7-д  от 28.09.2023 г.</w:t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городского поселения "Город Балабаново" на 2023 год</w:t>
            </w:r>
          </w:p>
        </w:tc>
      </w:tr>
      <w:tr>
        <w:trPr>
          <w:trHeight w:val="1005" w:hRule="atLeast"/>
        </w:trPr>
        <w:tc>
          <w:tcPr>
            <w:tcW w:w="102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пределением бюджетных ассигнований  по разделам, подразделам, целевым статьям (муниципальных 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(план)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(исполнительно-распорядительный орган)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 955 188,6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 080 063,13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законодательных органо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 000,0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 00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 исполнительных органов государственной  власти субъекта РФ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6 265 463,29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86 261,5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86 261,5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86 261,53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76 768,09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76 768,09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8 993,44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8 993,4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главы Админист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201,76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естной администрации (исполнительно- распорядительного органа  муниципального образован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201,76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201,7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201,76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4 630,3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органов финансового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 630,3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 817,29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867,29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867,29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95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95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 813,04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 813,04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 813,0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00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49 969,51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6 116,04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6 116,04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ый потенциал  учреждений и повышение заинтересованности работников органов местного самоуправления в повышении качества предоставляемых муниципальных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78 541,04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78 541,04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78 541,04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7 575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7 575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7 575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 00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НД и спасател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000,0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 5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 5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 профилактике терроризма и экстремизма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Проведение праздничных мероприятий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1 405,5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оведение мероприятий в честь дня по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47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Дня горо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47,09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47,09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47,09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мероприятий в честь Дня Поб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717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ование Дня Поб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717,01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717,01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717,01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новогодних мероприят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 641,4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Нового го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 641,4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 641,4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 641,4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прочих мероприят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чих празднич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5 000,0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0 173,51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0 173,5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ая инвентаризация объект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1 923,51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034 048,51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034 048,5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87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7 875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автономного учреждения по вопросам обще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7 25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37 2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7 2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1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3 074,4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3 074,46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муниципальных образований Калужской области-победителей регионального этапа конкурса "Лучшая муниципальная практик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 12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72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72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09 4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 4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 954,4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 780,4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 780,4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84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84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33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34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свещение деятельности органов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 20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8 5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8 5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федеральных и областных органов исполнительной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8 5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8 5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8 500,0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 717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 717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9 783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783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75 169,19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75 169,19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 169,19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 169,1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чрезвычайных ситу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Д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5 169,19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9 856,67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9 856,67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2,52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2,52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</w:tr>
      <w:tr>
        <w:trPr>
          <w:trHeight w:val="8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1 991 225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 200,0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2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2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2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2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0 277,49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монт и содержание сети автомобильных дорог в городском поселении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0 277,49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иведение сети автомобильных дорог в соответствие с нормативными требования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90 277,4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и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00 170,0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00 170,0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00 170,0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5 472,65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5 472,6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5 472,6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422,52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422,52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422,52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капитальный ремонт сети автомобильных дорог за счет средств дорожн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4 212,29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4 212,29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4 212,29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Капитальный ремонт и ремонт дворовых территорий многоквартирных дом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 за счет средств дорожн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2 24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2 24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2 24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 748,05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"Город Балабаново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264,41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264,41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е планирование, проектирование и внесение изменений в генплан и ПЗ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364,41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364,41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364,41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документации по описанию границ населенных пунктов и (или)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1 S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1 S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1 S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00,0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483,64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48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уч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483,64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483,64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48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460 034,3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79 066,8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жилищной и коммунальной инфраструктуры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979 066,8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Обеспечение комфортных условий проживания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 066,8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КД в региональный фонд капитального ремонта на счете "Регионального оператор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079,08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079,08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079,08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ногоквартирных жилых до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 631,22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 631,22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 631,2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текущий ремонт жил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8 980,9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3 784,64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3 784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96,2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96,29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капитальному ремонту жил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375,57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375,57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375,57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Переселение граждан из аварийного жилищного фонда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жилищных условий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00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, связанные с переселением граждан из аварийного жиль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83 260,45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Муниципальная программа «Энергосбережение  и повышения энергетической эффективности в системах коммунальной инфраструктуры на территории городского поселения «Город Балабаново"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33 260,45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Обеспечение рационального использования топливно-энергетических ресурс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33 260,45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поселений электро-, тепло-, водоснабжения и водоотведения на территории Боровск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1 338,16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38,16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38,1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 000,00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  <w:br/>
              <w:t>(кроме некоммерческих организаций), индивидуальным</w:t>
              <w:br/>
              <w:t>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 020,1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 020,1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 020,1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епл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86 902,1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</w:tr>
      <w:tr>
        <w:trPr>
          <w:trHeight w:val="5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0 902,1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0 902,1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проведение сервисного обслуживания и замена установленных узлов уч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697 707,1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Благоустройство городского поселения "Город Балабаново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01 481,1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благоустройства город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01 481,13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5 060,89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5 060,89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5 060,8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6 324,28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 055,31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 055,31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6 268,9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6 268,97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9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9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50 095,9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50 095,9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50 095,9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Формирование комфортной городской среды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6 225,97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уровня комфортности современной городской ср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 926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8 228,18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8 228,18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8 228,18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капитальный ремонт дворовых территорий многоквартирных до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 697,9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 697,9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 697,9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5 299,89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5 299,89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5 299,89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5 299,8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Благоустройство городского поселения "Город Балабаново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благоустройства город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4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роприятия по выявлению и оценке объектов накопленного вреда окружающей среде,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на территории Боровск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2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2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2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4 7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 7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 700,0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7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7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7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"Молодежная политика 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здание условий для адаптации молодежи в современном обществ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социальную политик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219,22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219,2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780,7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780,78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формирование установок толерантного сознан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тиводействия злоупотреблению наркотик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395 245,9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395 245,9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ультурная политика 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95 245,9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культуры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1 031,08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культур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1 031,08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муниципальных образований Калужской области-победителей регионального этапа конкурса "Лучшая муниципальная практик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98,53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98,53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98,5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4 932,55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2 758,4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2 758,4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2 174,09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2 174,09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учреждения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библиотечного обслуживания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4 214,88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библиотечного обслужива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4 214,88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6 567,97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4 142,9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4 142,97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425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425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городской библиоте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646,91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646,91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646,9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4 189,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 189,7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189,76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189,7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к пенсиям лицам, замещающим должности муниципальных служащ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189,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189,76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189,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2 00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системы социального обслуживания населения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Старшее поколени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Улучшение качества жизни пожилых людей, инвалидов и других категорий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социальной поддержки малообеспеченных граждан, пенсионеров и инвали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бщественных организ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"Дети в семье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" Снижение уровня детской безнадзорности  и семейного неблагополуч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оциального обслуживания семьи и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830 49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30 499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физической культуры и спорта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08 503,35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благоприятной адаптации молодежи в современном обществ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08 503,35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97 503,35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9 123,1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9 123,12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6 069,72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6 069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2 310,5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2 310,5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000,0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и участие населения в физкультурных и спортивных мероприятия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и развитие материально-технической базы для занятия населения города физической культурой и спорто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7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7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7 000,00</w:t>
            </w:r>
          </w:p>
        </w:tc>
      </w:tr>
      <w:tr>
        <w:trPr>
          <w:trHeight w:val="12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"Город Балабаново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1 995,6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троительст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1 995,6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прочих объ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2 21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1 995,65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2 21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1 995,65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2 21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1 995,6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47 5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 печать и издатель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7 561,69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Информационная политика. Развитие СМИ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7 561,69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информационного обеспечения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7 561,69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1 135,02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4 526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4 526,25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608,77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608,7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ированию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6 426,67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6 426,67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6 426,67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ы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 955 188,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FF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57">
    <w:name w:val="xl157"/>
    <w:basedOn w:val="Normal"/>
    <w:qFormat/>
    <w:pPr>
      <w:spacing w:before="280" w:after="280"/>
      <w:jc w:val="center"/>
    </w:pPr>
    <w:rPr/>
  </w:style>
  <w:style w:type="paragraph" w:styleId="Xl158">
    <w:name w:val="xl158"/>
    <w:basedOn w:val="Normal"/>
    <w:qFormat/>
    <w:pP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17:00Z</dcterms:created>
  <dc:creator>1</dc:creator>
  <dc:description/>
  <cp:keywords/>
  <dc:language>en-US</dc:language>
  <cp:lastModifiedBy>User</cp:lastModifiedBy>
  <cp:lastPrinted>2023-07-06T11:01:00Z</cp:lastPrinted>
  <dcterms:modified xsi:type="dcterms:W3CDTF">2023-10-02T08:00:00Z</dcterms:modified>
  <cp:revision>107</cp:revision>
  <dc:subject/>
  <dc:title>Приложение №1 к  Решению Городской Думы  №100 от     24 декабря 2008 года</dc:title>
</cp:coreProperties>
</file>