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20"/>
        <w:gridCol w:w="990"/>
        <w:gridCol w:w="1780"/>
        <w:gridCol w:w="172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E549"/>
            <w:bookmarkStart w:id="1" w:name="RANGE!A1%3AE549"/>
            <w:bookmarkEnd w:id="1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-д от 30.03.2023 г.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7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4-2025 годы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2024 год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2025 год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3 02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54 350,6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3 02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4 350,65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9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109,8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9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109,8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9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109,8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36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056,1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36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056,1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36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056,1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36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184,6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36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 184,6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36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 184,6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3 264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7 270,9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3 264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7 270,97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 26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1 734,5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 26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1 734,5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 26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1 734,5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47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6,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47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6,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47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6,4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52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52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52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 71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2 918,7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 71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2 918,7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71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918,71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71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 918,7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71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 918,7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Выбор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2 73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36 971,0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 00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9 712,0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 00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9 712,0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6 00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9 712,05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7 40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1 112,0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7 40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1 112,0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6 730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7 259,0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6 730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7 259,0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 76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 880,2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 83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 955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 83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 955,2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9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925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9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925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968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78,8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968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78,8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968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78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95 17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14 803,4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95 17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14 803,4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3 17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32 803,44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 26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 852,1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 26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 852,1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309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 519,4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309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 519,4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 605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5 431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 605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5 431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000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6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7 88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08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8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8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8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 79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 79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 79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 79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 16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 16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 16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 293,5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3 23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 213,8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3 23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 213,8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934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079,6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934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079,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9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28 85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9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28 8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 85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 85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 85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 5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95 007,2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95 007,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1 007,2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5 007,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5 007,2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7 3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 439,7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7 3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 439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инвентаризация объе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 6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 739,7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 6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7 739,7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 6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7 739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9 924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7 450,5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9 924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7 450,5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89 226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5 666,22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8 72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8 617,1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8 72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8 617,1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 496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 049,1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 496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 049,1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698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784,3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858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944,3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858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944,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4 02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7 300,9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 39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321,1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39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21,12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39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21,1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39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321,12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 526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 179,8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5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028,97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00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578,9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00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578,9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07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150,88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07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150,8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07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150,8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8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800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7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06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7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06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4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381 709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410 156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0:00Z</dcterms:created>
  <dc:creator>1</dc:creator>
  <dc:description/>
  <dc:language>en-US</dc:language>
  <cp:lastModifiedBy>User</cp:lastModifiedBy>
  <cp:lastPrinted>2022-05-05T13:34:00Z</cp:lastPrinted>
  <dcterms:modified xsi:type="dcterms:W3CDTF">2023-03-31T06:50:00Z</dcterms:modified>
  <cp:revision>2</cp:revision>
  <dc:subject/>
  <dc:title>Приложение №1 к  Решению Городской Думы  №100 от     24 декабря 2008 года</dc:title>
</cp:coreProperties>
</file>