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40"/>
        <w:gridCol w:w="990"/>
        <w:gridCol w:w="216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D639"/>
            <w:bookmarkStart w:id="1" w:name="RANGE!A1%3AD639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д  от 30.03.2023 г.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5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3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2023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79 066,8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9 066,8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748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748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748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501,6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21 501,6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501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817,2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817,2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817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0 250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0 250,8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 541,0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89,7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 5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 5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 5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3 169,1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3 169,1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69,1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169,1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169,1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39 365,9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5 651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5 651,08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18,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18,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18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71 432,5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2 758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2 758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674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674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1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 714,8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 714,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 067,97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 142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 142,9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2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2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46,9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46,9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46,9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1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50 509,7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50 509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1 509,7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 671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 671,8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569,7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569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27 268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 268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 01 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5 060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5 060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60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60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060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93 528,0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 228,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F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5 299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F2 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299,89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 333,3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 333,3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 333,3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 333,3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2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 333,3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7 325,7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7 325,7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509,4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 526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 526,2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83,1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83,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816,3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816,3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816,3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90 277,4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90 277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 170,0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254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254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254,0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41,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41,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41,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212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8 141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2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2 2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3 2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4 2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4 675,0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4 675,0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54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54,89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54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020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20,1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20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 273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 273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инвентаризация объе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 607,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 607,1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 607,1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 666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 6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 6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9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4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36 470,9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36 470,9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3 516,5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6 768,0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6 768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 248,4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6 248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 954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80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80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3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3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0 032,0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201,7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01,7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1 130,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317,2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7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813,0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5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717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743 480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7:00Z</dcterms:created>
  <dc:creator>1</dc:creator>
  <dc:description/>
  <dc:language>en-US</dc:language>
  <cp:lastModifiedBy>User</cp:lastModifiedBy>
  <cp:lastPrinted>2022-05-05T13:34:00Z</cp:lastPrinted>
  <dcterms:modified xsi:type="dcterms:W3CDTF">2023-03-31T06:47:00Z</dcterms:modified>
  <cp:revision>2</cp:revision>
  <dc:subject/>
  <dc:title>Приложение №1 к  Решению Городской Думы  №100 от     24 декабря 2008 года</dc:title>
</cp:coreProperties>
</file>