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7"/>
        <w:gridCol w:w="1399"/>
        <w:gridCol w:w="913"/>
        <w:gridCol w:w="1511"/>
        <w:gridCol w:w="1559"/>
      </w:tblGrid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782"/>
            <w:bookmarkStart w:id="1" w:name="RANGE!A1%3AF782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-д  от 30.03.2023 г.</w:t>
            </w:r>
          </w:p>
        </w:tc>
      </w:tr>
      <w:tr>
        <w:trPr>
          <w:trHeight w:val="106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городского поселения "Город Балабаново"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4-2025 годы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на 2024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на 2025 год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888 1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59 945,8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62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72 987,3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9 22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5 666,22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89 22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5 666,2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9 22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5 666,22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 72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1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 72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1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 4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49,12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 4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49,1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52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3 179,8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52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179,8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5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28,97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78,9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78,9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7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150,88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7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150,8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7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150,8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22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63 09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23 778,6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 78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1 254,5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 78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1 254,53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26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1 734,53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26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1 734,5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26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1 734,53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2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2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2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0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 10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7 239,7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 10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7 239,7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40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539,7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40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539,7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40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539,7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9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84,36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9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84,3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9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784,36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85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944,36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85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944,3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8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0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06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 7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918,7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 7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918,71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918,71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918,7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93 7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918,71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7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9 918,7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7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918,71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2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70 05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8 8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 8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 8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55 9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34 357,9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3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4 350,6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350,6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350,65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09,8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09,8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09,8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3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56,13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3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56,13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3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56,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6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184,68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6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4,68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6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4,6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5 007,29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 007,29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 007,2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1 007,29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 007,2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 007,29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2 8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8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0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0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0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 79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9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9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9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2 73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971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2 73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971,0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2 73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971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 00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9 712,0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 00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9 712,0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 00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9 712,05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 40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1 112,0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 40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1 112,0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 73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259,0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 73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259,0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 7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5 880,2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 8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 955,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 8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 955,2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78,82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78,82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78,8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4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016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4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016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95 1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14 803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5 1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14 803,4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5 1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14 803,4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5 1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14 803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3 1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32 803,44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8 26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852,1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8 26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852,1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30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 519,46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30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 519,4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6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5 431,8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6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5 431,8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 16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 293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16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 293,5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16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 293,5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16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 293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16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 293,5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3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 213,8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3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 213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3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79,6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3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79,6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381 7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10 156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5:00Z</dcterms:created>
  <dc:creator>1</dc:creator>
  <dc:description/>
  <dc:language>en-US</dc:language>
  <cp:lastModifiedBy>User</cp:lastModifiedBy>
  <cp:lastPrinted>2023-03-31T09:45:00Z</cp:lastPrinted>
  <dcterms:modified xsi:type="dcterms:W3CDTF">2023-03-31T06:45:00Z</dcterms:modified>
  <cp:revision>2</cp:revision>
  <dc:subject/>
  <dc:title>Приложение №1 к  Решению Городской Думы  №100 от     24 декабря 2008 года</dc:title>
</cp:coreProperties>
</file>