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0"/>
        <w:gridCol w:w="910"/>
        <w:gridCol w:w="1620"/>
        <w:gridCol w:w="835"/>
        <w:gridCol w:w="1680"/>
        <w:gridCol w:w="1680"/>
      </w:tblGrid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G786"/>
            <w:bookmarkStart w:id="1" w:name="RANGE!A1%3AG786"/>
            <w:bookmarkEnd w:id="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-д  от 30.03.2023 г.</w:t>
            </w:r>
          </w:p>
        </w:tc>
      </w:tr>
      <w:tr>
        <w:trPr>
          <w:trHeight w:val="930" w:hRule="atLeast"/>
        </w:trPr>
        <w:tc>
          <w:tcPr>
            <w:tcW w:w="10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                             на 2024-2025 годы</w:t>
            </w:r>
          </w:p>
        </w:tc>
      </w:tr>
      <w:tr>
        <w:trPr>
          <w:trHeight w:val="1110" w:hRule="atLeast"/>
        </w:trPr>
        <w:tc>
          <w:tcPr>
            <w:tcW w:w="10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план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(план)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381 709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10 156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888 149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59 945,82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20 0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 622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72 987,34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9 226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5 666,2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9 226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5 666,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9 226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5 666,2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8 729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8 617,1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8 729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8 617,1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 496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049,1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 496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049,1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2 396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21,1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396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21,1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396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21,1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396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21,1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526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3 179,8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526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179,8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5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28,97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78,9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78,9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5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5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70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150,88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70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150,8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70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150,8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 9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9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9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9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63 090,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23 778,6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9 787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1 254,5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9 787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1 254,53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 267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1 734,53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 267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1 734,5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 267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1 734,5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52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52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52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8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00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 5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4 104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7 239,7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4 104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7 239,7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 404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 539,7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 404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539,7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 404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539,74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98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784,3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98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784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98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784,3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858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944,3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858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944,3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46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 8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 8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80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7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06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7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06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3 711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 918,71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3 711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 918,7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1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918,71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1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918,7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 711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64 918,71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711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9 918,7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711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918,7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2 2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70 0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2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9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8 85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9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628 85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9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 8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5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9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5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5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 00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55 912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34 357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3 029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4 350,65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029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350,6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029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350,65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97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109,8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97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109,8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97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109,8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36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56,1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36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56,1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36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56,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369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184,6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69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184,68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69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4,6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45 007,2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е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5 007,29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5 007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1 007,2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5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5 007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5 007,2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2 883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5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883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85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085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085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085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 797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797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797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797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2 736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971,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2 736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971,0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2 736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971,0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 00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9 712,0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 00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9 712,0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6 00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9 712,0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7 40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1 112,0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7 40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1 112,0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6 730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259,0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6 730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259,0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1 761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5 880,2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 836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 955,2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 836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 955,2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9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925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9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92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68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78,8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68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78,8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68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78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477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 016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477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016,4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77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16,4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77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16,4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77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16,44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77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16,4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77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16,4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95 175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14 803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5 175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14 803,4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5 175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14 803,4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5 175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14 803,4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13 175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32 803,44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8 261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8 852,1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8 261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8 852,1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309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 519,4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309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 519,4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 605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5 431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 605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5 431,8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00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 166,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 293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 166,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 293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 166,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 293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 166,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 293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166,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6 293,5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231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 213,8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231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 213,8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934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79,6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934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79,6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381 709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10 156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  <w:textAlignment w:val="top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8:00Z</dcterms:created>
  <dc:creator>1</dc:creator>
  <dc:description/>
  <dc:language>en-US</dc:language>
  <cp:lastModifiedBy>User</cp:lastModifiedBy>
  <cp:lastPrinted>2022-05-05T14:07:00Z</cp:lastPrinted>
  <dcterms:modified xsi:type="dcterms:W3CDTF">2023-03-31T06:38:00Z</dcterms:modified>
  <cp:revision>2</cp:revision>
  <dc:subject/>
  <dc:title>Приложение №1 к  Решению Городской Думы  №100 от     24 декабря 2008 года</dc:title>
</cp:coreProperties>
</file>