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60"/>
        <w:gridCol w:w="910"/>
        <w:gridCol w:w="1600"/>
        <w:gridCol w:w="835"/>
        <w:gridCol w:w="2190"/>
      </w:tblGrid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0" w:name="RANGE!A1%3AF920"/>
            <w:bookmarkStart w:id="1" w:name="RANGE!A1%3AF920"/>
            <w:bookmarkEnd w:id="1"/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Городской Думы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1-д  от 30.03.2023 г.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городского поселения "Город Балабаново" на 2023 год</w:t>
            </w:r>
          </w:p>
        </w:tc>
      </w:tr>
      <w:tr>
        <w:trPr>
          <w:trHeight w:val="1005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распределением бюджетных ассигнований  по разделам, подразделам, целевым статьям (муниципальных  программам и непрограммным направлениям деятельности), группам и подгруппам видов расходов классификации расходов бюджетов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(план)</w:t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(исполнительно-распорядительный орган) городского поселения "Город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8 743 480,7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 974 862,67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2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деятельности законодательных органов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1 0 00 004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0 000,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04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12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04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 исполнительных органов государственной  власти субъекта РФ,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5 832 718,29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53 516,53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вышение  качества управления муниципальными финансам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53 516,5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53 516,53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76 768,09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76 768,09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6 248,44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6 248,4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деятельности главы Админист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9 201,76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 местной администрации (исполнительно- распорядительного органа  муниципального образования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 00 004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9 201,76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 00 004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9 201,76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 00 004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9 201,76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1 130,33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деятельности органов финансового надзо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1 130,3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317,29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 867,29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 867,29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45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45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0 813,04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0 813,04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0 813,0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вышение  качества управления муниципальными финансам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511 014,05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Кадровая политика в г.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61 061,04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" Повышение  социальной защиты и привлекательности службы в органах местного самоуправления 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61 061,04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ровый потенциал  учреждений и повышение заинтересованности работников органов местного самоуправления в повышении качества предоставляемых муниципальных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7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78 541,04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7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78 541,04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7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78 541,04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, материально-техническое обеспечение работников органов местного самоуправления, повышение квалификации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8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2 52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8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2 52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8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2 52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Безопасность жизнедеятельности в г. Балабаново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8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дготовка населения в области обеспечения безопасности жизнедеятельно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8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ДНД и спасател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 000,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в области безопасности жизнедеятельности г.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 профилактике терроризма и экстремизма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Проведение праздничных мероприятий в г. Балабаново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8 141,4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роведение мероприятий в честь дня посел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5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ведению Дня горо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27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5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27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5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27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5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Проведение мероприятий в честь Дня Побе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2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зднование Дня Побе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2 27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2 27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2 27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 000,0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Проведение новогодних мероприятий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3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4 641,4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ведению Нового го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3 27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4 641,4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3 27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4 641,4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3 27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4 641,4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Проведение прочих мероприятий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4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прочих празднич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 0 04 27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4 27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4 27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65 000,00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Управление муниципальным имуществом муниципального образования городского поселения "Город Балабаново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37 657,15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Эффективное управление имущество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 837 657,1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хническая инвентаризация объекто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эффективному использованию муниципального имуще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 407,15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 407,15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 407,1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автономного учреждения по вопросам общего характе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7 25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7 25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7 25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муниципального имуще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7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7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7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еализация проектов развития общественной инфраструктуры МО "Город Балабаново", основанных на местных инициативах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Реализация инициативных проектов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бщественной инфраструктуры муниципальных образований, основанное на местных инициатива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 01 007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 01 007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 01 007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4 954,46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вышение  качества управления муниципальными финансам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4 954,4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8 954,46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 780,46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 780,4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84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84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334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334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е освещение деятельности органов в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 2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тимулирование руководителей исполнительно-распорядительных органов муниципальных образовани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8 00 005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200,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8 00 005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2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8 00 005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2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58 5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58 5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федеральных и областных органов исполнительной в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58 5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258 5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8 500,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8 717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8 717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783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783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65 169,19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65 169,19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Безопасность жизнедеятельности в г. Балабаново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5 169,19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дготовка населения в области обеспечения безопасности жизнедеятельно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5 169,1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чрезвычайных ситу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 0 01 09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ДД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5 169,19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 169,19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 169,19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 0 01 09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в области безопасности жизнедеятельности г.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0 000,00</w:t>
            </w:r>
          </w:p>
        </w:tc>
      </w:tr>
      <w:tr>
        <w:trPr>
          <w:trHeight w:val="8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вышение  качества управления муниципальными финансам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316 810,8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 200,00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Управление муниципальным имуществом муниципального образования городского поселения "Город Балабаново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 2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Эффективное управление имущество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 2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эффективному использованию муниципального имуще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 2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 2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 2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0 277,49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емонт и содержание сети автомобильных дорог в городском поселении "Город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0 277,49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риведение сети автомобильных дорог в соответствие с нормативными требованиям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 990 277,4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ети автомобильных дор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00 170,03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00 170,03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00 170,0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дор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0 254,02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0 254,02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0 254,0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дорожного движ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 641,15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 641,15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 641,15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, капитальный ремонт сети автомобильных дорог за счет средств дорожного фон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4 212,29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4 212,29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4 212,2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3 333,33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Территориальное планирование, проектирование, строительство объектов капитального строительства и инженерно-транспортной инфраструктуры МО "Город Балабаново"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3 333,33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Территориальное планирование и проектирование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3 333,33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ое планирование, проектирование и внесение изменений в генплан и ПЗ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2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8 333,33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2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8 333,33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2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8 333,33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документации по описанию границ населенных пунктов и (или)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1 S7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1 S7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 0 01 S7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Управление муниципальным имуществом муниципального образования городского поселения "Город Балабаново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Эффективное управление имущество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уче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391 746,8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79 066,8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азвитие жилищной и коммунальной инфраструктуры городского поселения "Город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9 066,8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ые мероприятия "Обеспечение комфортных условий проживания граждан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9 066,80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капитальный ремонт доли муниципального образования в праве долевой собственности МКД в региональный фонд капитального ремонта на счете "Регионального оператор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 748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 748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 748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капитальный ремонт доли муниципального образования в праве долевой собственности многоквартирных жилых дом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1 501,6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1 501,6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1 501,6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текущий ремонт жилого фон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 817,2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8 817,2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8 817,2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8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Переселение граждан из аварийного жилищного фонда городского поселения "Город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Улучшение жилищных условий граждан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 000,0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, связанные с переселением граждан из аварийного жиль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15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15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15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694 675,05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Безопасность жизнедеятельности в г. Балабаново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дготовка населения в области обеспечения безопасности жизнедеятельно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в области безопасности жизнедеятельности г.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Муниципальная программа «Энергосбережение  и повышения энергетической эффективности в системах коммунальной инфраструктуры на территории городского поселения «Город Балабаново"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444 675,05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Обеспечение рационального использования топливно-энергетических ресурсов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444 675,05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 границах поселений электро-, тепло-, водоснабжения и водоотведения на территории Боровского рай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1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654,89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1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654,89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1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654,8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одоснабж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5 020,16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5 020,16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5 020,1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</w:t>
              <w:br/>
              <w:t>(кроме некоммерческих организаций), индивидуальным</w:t>
              <w:br/>
              <w:t>предпринимателям, физическим лицам - производителям</w:t>
              <w:br/>
              <w:t>товаров, работ,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еплоснабж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26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26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26 000,00</w:t>
            </w:r>
          </w:p>
        </w:tc>
      </w:tr>
      <w:tr>
        <w:trPr>
          <w:trHeight w:val="57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, проведение сервисного обслуживания и замена установленных узлов уч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18 004,96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Благоустройство городского поселения "Город Балабаново"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65 060,89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Улучшение благоустройства город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65 060,89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иоритетных проектов развития общественной инфраструктур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 060,89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 060,89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 060,8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19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19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еленого хозя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5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5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5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Формирование комфортной городской среды города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93 528,07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вышение уровня комфортности современной городской сре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8 228,1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8 228,18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8 228,18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8 228,18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F2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95 299,89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F2 555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95 299,89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F2 555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95 299,89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F2 555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95 299,89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Управление муниципальным имуществом муниципального образования городского поселения "Город Балабаново на 2014-2016 годы.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59 416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Эффективное управление имущество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59 416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автономного учреждения по вопросам общего характе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59 416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59 416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59 416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7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7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Кадровая политика в г.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7 000,00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, материально-техническое обеспечение работников органов местного самоуправления, повышение квалификации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8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8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8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униципальная программа "Молодежная политика  города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Создание условий для адаптации молодежи в современном обществе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молодежи в социальную политик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формирование установок толерантного сознания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ротиводействия злоупотреблению наркотик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839 365,9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839 365,96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Культурная политика  в городе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839 365,96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"Развитие культуры в городе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35 651,08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оздание условий для развития культур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35 651,08</w:t>
            </w:r>
          </w:p>
        </w:tc>
      </w:tr>
      <w:tr>
        <w:trPr>
          <w:trHeight w:val="7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муниципальных образований Калужской области-победителей регионального этапа конкурса "Лучшая муниципальная практик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218,53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218,53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218,53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71 432,55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2 758,4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2 758,46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8 674,09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8 674,09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креплению материально-технической базы учреждений культур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ультурно-досугов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учреждения культур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"Развитие библиотечного обслуживания насел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3 714,88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оздание условий для развития библиотечного обслужива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3 714,88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83 067,97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4 142,9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4 142,97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 925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 925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креплению материально-технической базы городской библиоте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1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 646,91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1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 646,91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1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 646,9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ультурно-досугов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11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11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11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4 189,7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2 189,76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Кадровая политика в г.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 189,76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" Повышение  социальной защиты и привлекательности службы в органах местного самоуправления 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 189,76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к пенсиям лицам, замещающим должности муниципальных служащи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8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 189,7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8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 189,76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8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 189,7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2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азвитие системы социального обслуживания населения городского поселения "Город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2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"Старшее поколение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00,0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ые мероприятия "Улучшение качества жизни пожилых людей, инвалидов и других категорий граждан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мер социальной поддержки малообеспеченных граждан, пенсионеров и инвали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для граждан пожилого возраста и инвали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3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3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3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общественных организ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4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4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4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"Дети в семье города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" Снижение уровня детской безнадзорности  и семейного неблагополуч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оциального обслуживания семьи и дет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0305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0305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0305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650 509,7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50 509,72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азвитие физической культуры и спорта в городе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50 509,72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оздание условий для благоприятной адаптации молодежи в современном обществе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50 509,72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51 509,72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41 671,8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41 671,8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2 569,72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2 569,7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27 268,2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27 268,2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2 000,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2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2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и развитие материально-технической базы для занятия населения города физической культурой и спорто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7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7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7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77 325,7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еская  печать и издатель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77 325,79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Информационная политика. Развитие СМИ в городе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77 325,79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оздание условий для информационного обеспечения насел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77 325,79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8 509,42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4 526,2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4 526,25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983,17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983,1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информированию на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23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8 816,37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23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8 816,37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23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8 816,37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Эффективное управление имущество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ы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8 743 480,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FFFF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textAlignment w:val="top"/>
    </w:pPr>
    <w:rPr/>
  </w:style>
  <w:style w:type="paragraph" w:styleId="Xl115">
    <w:name w:val="xl115"/>
    <w:basedOn w:val="Normal"/>
    <w:qFormat/>
    <w:pPr>
      <w:spacing w:before="280" w:after="280"/>
      <w:textAlignment w:val="top"/>
    </w:pPr>
    <w:rPr/>
  </w:style>
  <w:style w:type="paragraph" w:styleId="Xl116">
    <w:name w:val="xl116"/>
    <w:basedOn w:val="Normal"/>
    <w:qFormat/>
    <w:pP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39">
    <w:name w:val="xl139"/>
    <w:basedOn w:val="Normal"/>
    <w:qFormat/>
    <w:pPr>
      <w:shd w:fill="FFFFFF" w:val="clear"/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1">
    <w:name w:val="xl141"/>
    <w:basedOn w:val="Normal"/>
    <w:qFormat/>
    <w:pP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57">
    <w:name w:val="xl157"/>
    <w:basedOn w:val="Normal"/>
    <w:qFormat/>
    <w:pPr>
      <w:spacing w:before="280" w:after="280"/>
      <w:jc w:val="center"/>
    </w:pPr>
    <w:rPr/>
  </w:style>
  <w:style w:type="paragraph" w:styleId="Xl158">
    <w:name w:val="xl158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36:00Z</dcterms:created>
  <dc:creator>1</dc:creator>
  <dc:description/>
  <dc:language>en-US</dc:language>
  <cp:lastModifiedBy>User</cp:lastModifiedBy>
  <cp:lastPrinted>2022-05-05T13:34:00Z</cp:lastPrinted>
  <dcterms:modified xsi:type="dcterms:W3CDTF">2023-03-31T06:36:00Z</dcterms:modified>
  <cp:revision>2</cp:revision>
  <dc:subject/>
  <dc:title>Приложение №1 к  Решению Городской Думы  №100 от     24 декабря 2008 года</dc:title>
</cp:coreProperties>
</file>