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5780711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30 »    марта    2023 года</w:t>
        <w:tab/>
        <w:tab/>
        <w:tab/>
        <w:tab/>
        <w:tab/>
        <w:tab/>
        <w:t xml:space="preserve">№  11 -д </w:t>
      </w:r>
    </w:p>
    <w:p>
      <w:pPr>
        <w:pStyle w:val="Normal"/>
        <w:ind w:right="481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 внесении изменений в решение Городской Думы городского поселения «Город Балабаново» № 76-д от 15.12.2022 года «О бюджете городского поселения «Город Балабаново» на 2023 год и на плановый период 2024 и 2025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а основании части 1 статьи 9 Бюджетного кодекса Российской Федерации, пункта 1 части 1 статьи 14 , пункта 2 части 10 статьи 35 Федерального закона от 06.10.2003г N 131-ФЗ «Об общих принципах организации местного самоуправления в Российской Федерации», в соответствии с пунктом 1 части 1 статьи 9, пункта 2 части 1 статьи 27 Устава городского поселения «Город Балабаново», Городская Дума городского поселения «Город Балабанов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следующие изменения в Решение Городской Думы городского поселения «Город Балабаново» № 76-д от 15.12.2022 года «О бюджете городского поселения «Город Балабаново» на 2023 год и на плановый период 2024 и 2025 годов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статью 1 чита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1. Утвердить основные характеристики бюджета городского поселения «Город Балабаново» на 2023 год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ий объем доходов бюджета городского поселения «Город Балабаново» в сумме 289 687 184 рубля 11 копеек, в том числе безвозмездных поступлений 27 645 474 рубля 11 копеек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щий объем расходов бюджета городского поселения «Город Балабаново» в сумме 318 743 480 рублей 72 копейки,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ем бюджетных ассигнований муниципального Дорожного фонда городского поселения «Город Балабаново» в сумме 3 104 212 рублей 29 копеек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рмативную величину Резервного фонда Администрации (исполнительно-распорядительного органа) городского поселения «Город Балабаново» в сумме 500 000 рублей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хний предел муниципального внутреннего долга по состоянию на 1 января 2024 года – 28 000 000 рублей, в том числе верхний предел долга по муниципальным гарантиям 0 рублей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фицит бюджета в сумме 29 056 296 рублей 61 копей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основные характеристики бюджета городского поселения «Город Балабаново» на плановый период 2024 и 2025 годов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гнозируемый общий объем доходов бюджета городского поселения «Город Балабаново»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4 год в сумме 306 663 261 рубль 06 копеек, в том числе безвозмездных поступлений 26 721 929 рублей 35 копеек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5 год в сумме 314 243 114 рублей 92 копейки, в том числе безвозмездных поступлений 21 084 610 рублей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гнозируемый общий объем расходов бюджета городского поселения «Город Балабаново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4 год в сумме 308 707 271 рубль 74 копейки, в том числе условно утвержденные расходы 7 325 562 рубля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5 год в сумме 314 243 114 рублей 92 копейки, в том числе условно утвержденные расходы 14 832 958 рублей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гнозируемый объем бюджетных ассигнований муниципального Дорожного фонда городского поселения «Город Балабаново» на 2024 год в сумме 1 519 080 рублей, на 2025 год в сумме 1 628 850 рублей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рмативную величину Резервного фонда Администрации (исполнительно-распорядительного органа) городского поселения «Город Балабаново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4 год  в сумме 500 000 рублей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5 год  в сумме 500 000 рублей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хний предел муниципального внутреннего долг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состоянию на 1 января 2025 года – 28 000 000 рублей, в том числе верхний предел долга по муниципальным гарантиям 0 рублей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состоянию на 1 января 2026 года – 28 000 000 рублей, в том числе верхний предел долга по муниципальным гарантиям 0 рублей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ефицит бюджета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4 год в сумме 2 044 010 рублей 68 копеек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5 год в сумме 0 рублей.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Приложения № 1, 2, 3, 4, 5, 6, 7, 9, 10, 11 Решения Городской Думы </w:t>
      </w:r>
      <w:r>
        <w:rPr>
          <w:rFonts w:cs="Times New Roman" w:ascii="Times New Roman" w:hAnsi="Times New Roman"/>
          <w:bCs/>
          <w:sz w:val="24"/>
        </w:rPr>
        <w:t>№ 76-д от 15.12.2022</w:t>
      </w:r>
      <w:r>
        <w:rPr>
          <w:rFonts w:cs="Times New Roman" w:ascii="Times New Roman" w:hAnsi="Times New Roman"/>
          <w:color w:val="000000"/>
          <w:sz w:val="24"/>
        </w:rPr>
        <w:t xml:space="preserve"> года «О бюджете городского поселения  «Город Балабаново» на 2023 год и на плановый период 2024 и 2025 годов» изложить соответственно в редакции приложений № 1, 2, 3, 4, 5, 6, 7, 8, 9, 10 к настоящему Реш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Настоящее решение вступает в силу со дня его подписания и подлежит публикации в газете «Балабаново» и размещению на официальном сайте Администрации (исполнительно-распорядительного органа) городского поселения «Город Балабаново» в сети Интернет admbalabanovo.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                                                                 И.А. Никифоренк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тп. 7 экз.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СМИ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Администрация</w:t>
      </w:r>
    </w:p>
    <w:p>
      <w:pPr>
        <w:pStyle w:val="Normal"/>
        <w:jc w:val="both"/>
        <w:rPr>
          <w:vanish/>
        </w:rPr>
      </w:pPr>
      <w:r>
        <w:rPr>
          <w:rFonts w:cs="Times New Roman" w:ascii="Times New Roman" w:hAnsi="Times New Roman"/>
          <w:szCs w:val="18"/>
        </w:rPr>
        <w:t>Исп. Гусаковская Н.А.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1:00Z</dcterms:created>
  <dc:creator>Name</dc:creator>
  <dc:description/>
  <dc:language>en-US</dc:language>
  <cp:lastModifiedBy>User</cp:lastModifiedBy>
  <cp:lastPrinted>2018-11-23T10:12:00Z</cp:lastPrinted>
  <dcterms:modified xsi:type="dcterms:W3CDTF">2023-03-31T06:31:00Z</dcterms:modified>
  <cp:revision>2</cp:revision>
  <dc:subject/>
  <dc:title/>
</cp:coreProperties>
</file>