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418" w:right="4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Городской Думы </w:t>
      </w:r>
    </w:p>
    <w:p>
      <w:pPr>
        <w:pStyle w:val="Normal"/>
        <w:ind w:left="1418" w:right="47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Город Балабаново»                                                                                                                                                         </w:t>
      </w:r>
    </w:p>
    <w:p>
      <w:pPr>
        <w:pStyle w:val="Normal"/>
        <w:ind w:left="1418" w:right="47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« 26 » января  2023  г. № 02-д</w:t>
      </w:r>
    </w:p>
    <w:p>
      <w:pPr>
        <w:pStyle w:val="Normal"/>
        <w:ind w:right="4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Думы городского поселения «Город Балабаново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8"/>
        <w:gridCol w:w="2410"/>
        <w:gridCol w:w="2552"/>
        <w:gridCol w:w="1134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опросы, выносимые на заседание Городской Ду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29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Нормотворческая деятельность Городской Ду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оимости гарантированного перечня услуг на погреб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«Об исполнении бюджета городского поселения «Город Балабаново» за 2022 год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Э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е изменений в решение Городской Думы городского поселения «Город Балабаново»  «О бюджете городского поселения «Город Балабаново» на 2023 год и плановый период 2024 и 2025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Э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Правила землепользования и застройки муниципального образования «Город Балабанов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Ди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Генеральный план  муниципального образования «Город Балаба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ГДи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услуг, которые являются обязательными и необходимыми для предоставления  Администрацией ГП «Город Балаба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ОГДи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внесении изменений в  отраслевые системы оплаты труда  работников муниципальных учреждений городского поселения «Город  Балаба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й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Э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ложение «О бюджетном процессе в городском поселении «Город Балабанов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й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я о земельном налоге и налоге на имущество физических лиц на территории городского поселения «Город Балаба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й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Э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 внесении  изменений в Устав муниципального  образования  «Город  Балаба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й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Осуществление контрольных полномочий в соответствии с федеральными законами, законами Калужской области и Уставом гор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Администрации (исполнительно-распорядительного органа)    городского поселения «Город Балабаново» о результатах его деятельности, деятельности Администрации городского поселения «Город Балабаново» в 2022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враль – перед жителя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февраля  – перед Городской Ду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об исполнении плана приватизации городского поселения «Город Балабаново» за 2023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депутатов Городской Думы городского поселения «Город Балабаново» перед избирателями о работе в 2022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городского поселения «Город Балабаново перед Городской Думой городского поселения «Город Балабаново о результатах его деятельности в 2022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о ходе выполнения целевых программ городского поселения «Город Балаба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отчета об исполнении бюджета 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лушивание заключения Контрольно-счетного органа городского поселения «Город Балабаново» о внешней проверке отчета об исполнении бюджета городского поселения «Город Балабаново» з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председателя Контрольно-счетного органа городского поселения «Город Балабаново» о проделанной работе з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б исполнении бюджета городского поселения «Город  Балабаново» за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актов Контрольно-счетного органа городского поселения «Город Балабаново» о проверке муниципальных предприятий и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работы Контрольно-счет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, Глав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е выполнения плана приватизации городского поселения «Город Балабаново» в 2023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Организационные мероприятия Городской Ду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Формирование  повестки дня Городской Думы городского поселения «Город Балаба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заседаний Городской Ду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овместное совещание по подготовке к празднованию победы 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с участием депутатов Районного Собрания «Выполнение правил благоустройства и озеленения города Балаба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чные слушания по отчету об исполнении бюджета городского поселения «Город Балабаново»  за 2022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 с руководителями ОМВД, депутатами Городской Думы, депутатами Районного Собрания о городе Балабаново «О состоянии правопорядка в городе, совершенствованию взаимодействия между МСУ и сотрудниками ОМВ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слушания по заявлен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явления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Участие Главы городского поселения «Город Балабаново» в заседаниях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консультативного совета глав муниципальных образований и глав администраций поселений Боровского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депутатов Городской Думы городского поселения «Город Балабаново» с избира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аседания Молодежного Совета при Городской Думе городского поселения «Город Балаба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Общественного Совета при Администрации городского поселения «Город Балаба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Участие в работе Совета глав муниципальных образований Бо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путатов Городской Думы  в совместных комиссиях и совета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Градостроительный совет  при Администрации (исполнительно-распорядительном органе) городского поселения «Город Балабан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 Д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т многодетных матерей города Балаб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царинная С. 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- Комиссия по Правилам землепользования и застройки муниципального образования «Город Балаб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ьков Д. 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ин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ссия по приемке завершенных объектов в рамках благоустройства города Балаб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нко А.  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 Д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ьков Р.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аринная С. 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Деятельность комисс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Шаронин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бюджету, финансам и налогам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вторник каждого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омиссия по вопросам городского хозяйства, градостроительства, землеустройства, экологии, защиты прав потребителя и торгово-промышл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Зацаринная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Заседания Комиссии по вопросам городского хозяйства, градостроительства, землеустройства, экологии, защиты прав потребителя и торгово-промышл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 вторник каждого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местному самоуправлению и депутатской э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местному самоуправлению и депутатской э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реда каждого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Судако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Комиссия по вопросам социальной сферы, культуры, отдыху, спорту, молодежной политике и работе с правоохранительными орга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Ерохин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вопросам социальной сферы, культуры, отдыху, спорту, молодежной политике и работе с правоохранительными орга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,4 среда каждого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нее изданных нормативных правовых а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Повышение профессионального уровня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ые заседания депутатов «День депута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 и  конферен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депутатами Городской Думы нормативных документов, закон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131-фз от 06.10.2003 года; Градостроительный кодекс РФ; Устав МО «Город Балабаново» ПЗЗ МО «Город Балабаново»; Правила благоустройства территории  МО «Город Балабаново»; и друг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Информационно-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б исполнении бюджета города Балабаново за 1 квартал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и социальные сети о работе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, Председатели комиссий, депу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ранее изданных правовых и нормативно правовых актов, изданных Городской Думой на соответствие действующему законодательст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отдела Администрации и председатели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лана работы Городской Думы на II полугодие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, председатели постоянных комиссий,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jc w:val="center"/>
      <w:outlineLvl w:val="0"/>
    </w:pPr>
    <w:rPr>
      <w:b/>
      <w:bCs/>
      <w:i/>
      <w:iCs/>
      <w:color w:val="000000"/>
      <w:spacing w:val="3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36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lineRule="exact" w:line="240" w:before="120" w:after="0"/>
      <w:ind w:left="40" w:hanging="0"/>
    </w:pPr>
    <w:rPr>
      <w:rFonts w:eastAsia="SimSun;宋体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7:00Z</dcterms:created>
  <dc:creator>Name</dc:creator>
  <dc:description/>
  <cp:keywords/>
  <dc:language>en-US</dc:language>
  <cp:lastModifiedBy>adminka</cp:lastModifiedBy>
  <cp:lastPrinted>2020-12-16T08:33:00Z</cp:lastPrinted>
  <dcterms:modified xsi:type="dcterms:W3CDTF">2023-02-02T08:37:00Z</dcterms:modified>
  <cp:revision>2</cp:revision>
  <dc:subject/>
  <dc:title> </dc:title>
</cp:coreProperties>
</file>