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поселения «Город Балабаново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9» декабря 2022 г.№ 91-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нозный план приватизации имущества, находящегося в собственности муниципального образования «Город Балабаново» на 2023 го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Основные направления и задачи приватизации имущества, находящегося в собственности муниципального образования «Город Балабано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ный план приватизации имущества, находящегося в собственности муниципального образования «Город Балабаново» на 2023 год,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», Положением «О порядке приватизации муниципального имущества муниципального образования «Город Балабаново», утвержденного решением Городской Думы городского поселения «Город Балабаново» от 28.11.2007 № 94-д и направлен на оптимизацию состава и структуры муниципальной собственности и получение доходов в бюджет муниципального образования «Город Балаба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приватизации имущества, находящегося в собственности муниципального образования «Город Балабаново», в 2023 году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управления имуществом, находящимся в собственности муниципального образования «Город Балабаново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обеспечения планомерности процесса приватизации имущества, находящегося в собственности муниципального образования «Город Балаба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приватизации имущества, находящегося в собственности муниципального образования «Город Балабаново», в 2023 году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оступления неналоговых доходов в бюджет муниципального образования «Город Балабаново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кращение расходов на содержание имущества, находящегося в собственности муниципального образования «Город Балабано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принципами формирования прогнозного плана приватизации имущества, находящегося в собственности муниципального образования «Город Балабаново» на 2023 год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кономически обоснованный выбор объектов, подлежащих приватизаци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тановление способов приватизации, обеспечивающих максимальный доход бюджета муниципального образования «Город Балабаново».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еализация указанных направлений и задач приватизации имущества, находящегося в собственности муниципального образования «Город Балабаново», будет 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 xml:space="preserve"> от 29.07.1998 года № 135-ФЗ «Об оценочной деятельности в Российской Федерации». Предполагаемая сумма от приватизации муниципального имущества составляет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35 695 515 </w:t>
      </w:r>
      <w:r>
        <w:rPr>
          <w:rFonts w:eastAsia="Calibri" w:cs="Times New Roman" w:ascii="Times New Roman" w:hAnsi="Times New Roman"/>
          <w:sz w:val="24"/>
          <w:lang w:eastAsia="en-US"/>
        </w:rPr>
        <w:t>руб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Перечень имущества, находящегося в собственности муниципального образования «Город Балабаново», планируемого к приватизации в 2023 году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409"/>
        <w:gridCol w:w="1558"/>
        <w:gridCol w:w="2126"/>
      </w:tblGrid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Наимен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Предполагаемые 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приватизаци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жилое здание (деревянное, кирпичное)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:03:110601:4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дновременным отчуждением земельного участка, предназначенного для е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Местонахожд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лужская обл., Боровский р-н, г. Балабаново, ул. Коммунальная, площадь здания: 259,6 к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лощадь земельного участка: 3702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вартал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кладское помещение для ж/фонда (оранжерея) кадастровы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:03:110613: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одновременным отчуждением земельного участка, предназначенного для е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Местонахожд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лужская обл., Боровский р-н, г. Балабаново, ул. Коммунальная, д. 5 А, площадь здания: 411,2 к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лощадь земельного участка: 3567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вартал</w:t>
            </w:r>
          </w:p>
        </w:tc>
      </w:tr>
      <w:tr>
        <w:trPr>
          <w:trHeight w:val="1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езавершенное строительство клуба, с одновременным отчуждением земельного участка, предназначенного для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стонахождение: Калужская обл., Боровский р-н, г. Балабаново, ул. Дзержинского, площадь здания  3554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лощадь земельного участка: 613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 IV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вартал</w:t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Машина илососная  КО-5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дентификационный номер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VIN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XVL482321A00006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вартал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отельная-трехэтажное производственное здание с оборудованием, движимым и недвижимым  имуществом, назначение: нежилое здание, кадастровый номер 40:03:111401:197 с сооружением бетонного покрытия и ограждением котельной кадастровый номер 40:03:111401:191  с одновременным отчуждением земельного участка, предназначенного для обслуживания, кадастровый номер 40:03:111601:1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стонахождение: Калужская обл., Боровский р-н, г. Балабаново, ул. Московская, площадь здания  1368,1кв.м., площадь покрытия 798 кв.м., длина ограждения: 247 м. площадь земельного участка: 6970 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вартал</w:t>
            </w:r>
          </w:p>
        </w:tc>
      </w:tr>
      <w:tr>
        <w:trPr>
          <w:trHeight w:val="2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дание - склад в/торга, кадастровый номер 40:03:112901:1580,  с одновременным отчуждением земельного участка, предназначенного для обслуживания, кадастровый номер 40:03:112901:18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стонахождение: Калужская обл., Боровский р-н, г. Балабаново, ул. Дзержинского, площадь здания   803,4 кв.м., площадь земельного участка  1226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II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2BFFE5C87ADAB65ADC9AC787116D0CB573EB8744FEB0C2D160E389D90ED0A4F5A40073FE52611k0n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5:00Z</dcterms:created>
  <dc:creator>Name</dc:creator>
  <dc:description/>
  <dc:language>en-US</dc:language>
  <cp:lastModifiedBy>Аня</cp:lastModifiedBy>
  <cp:lastPrinted>2018-11-23T10:12:00Z</cp:lastPrinted>
  <dcterms:modified xsi:type="dcterms:W3CDTF">2023-01-12T10:05:00Z</dcterms:modified>
  <cp:revision>2</cp:revision>
  <dc:subject/>
  <dc:title/>
</cp:coreProperties>
</file>