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0"/>
        <w:gridCol w:w="910"/>
        <w:gridCol w:w="1620"/>
        <w:gridCol w:w="835"/>
        <w:gridCol w:w="1680"/>
        <w:gridCol w:w="1680"/>
      </w:tblGrid>
      <w:tr>
        <w:trPr>
          <w:trHeight w:val="30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9-д  от 29.12.2022 г.</w:t>
            </w:r>
          </w:p>
        </w:tc>
      </w:tr>
      <w:tr>
        <w:trPr>
          <w:trHeight w:val="930" w:hRule="atLeast"/>
        </w:trPr>
        <w:tc>
          <w:tcPr>
            <w:tcW w:w="1098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городского поселения "Город Балабаново"                                на 2023-2024 годы</w:t>
            </w:r>
          </w:p>
        </w:tc>
      </w:tr>
      <w:tr>
        <w:trPr>
          <w:trHeight w:val="1110" w:hRule="atLeast"/>
        </w:trPr>
        <w:tc>
          <w:tcPr>
            <w:tcW w:w="109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пределением бюджетных ассигнований 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(план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(план)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(исполнительно-распорядительный орган)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207 962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059 501,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175 225,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230 647,93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законода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20 000,0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 исполнительных органов государственной  власти субъекта РФ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43 551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47 554,21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7 359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9 885,2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7 359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9 885,2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7 359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9 885,21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7 39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1 328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7 39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1 328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9 962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8 557,21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9 962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8 557,2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36 1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669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естной администрации (исполнительно- распорядительного органа  муниципального образова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1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669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1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669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1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669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6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6 101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финансового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6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101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47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17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42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12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42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12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58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931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58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931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58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931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2 91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Выбор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82 91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одготовка и проведение выборов и референдум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 91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онно-информационно-техническому проведению выбор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 91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 91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 91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11 608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04 082,72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3 7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8 663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3 7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8 663,0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9 49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4 635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9 49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4 635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9 49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4 635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 2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 028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 2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 028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 2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 028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798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798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НД и спасате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798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798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798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профилактике терроризма и экстремизма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7 3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ня гор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ование Дня Поб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адресная помощь ветеранам В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новогодн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Нового г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проч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4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празднич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6 634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 749,72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6 634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 749,7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ая инвентаризация объект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6 634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 749,72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 634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5 749,72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 634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5 749,72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ализация проектов развития общественной инфраструктуры МО "Город Балабаново", основанных на местных инициатива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 муниципальных образований, основанное на местных инициатива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00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00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00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 1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37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 1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37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1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37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53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53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4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4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свещение деятельности органов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4 4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4 4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4 4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4 4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 4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 0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 513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 0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 513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7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7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0 326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7 720,0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0 326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7 72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 326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 72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 326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 72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Д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1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72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1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 72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1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2 72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201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8 201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201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35 777,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32 104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637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248,4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637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48,4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637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48,4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637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48,4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2 637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48,4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637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48,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33 139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12 855,6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монт и содержание сети автомобильных дорог в городском поселении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33 139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 855,6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33 139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 855,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00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6 065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6 065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6 065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 074,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855,6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 074,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855,6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 074,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855,6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315 115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308 136,7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2 555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8 258,1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555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98 258,1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555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 258,13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317,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0,45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317,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0,45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317,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0,45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 211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140,4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 211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140,41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 211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140,4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кущий ремонт жил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026,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107,27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026,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107,27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026,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107,27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61 529,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46 925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Энергосбережение  и повышение энергетической эффективности в системах коммунальной инфраструктуры на территории городского поселения «Город Балабаново"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0 604,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6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0 604,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6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пл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92 604,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78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,00</w:t>
            </w:r>
          </w:p>
        </w:tc>
      </w:tr>
      <w:tr>
        <w:trPr>
          <w:trHeight w:val="5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14 604,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14 604,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9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925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9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925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9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92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9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925,0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9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92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31 029,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62 953,5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1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1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0 029,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1 953,5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9 330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 330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 330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 330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капитальный ремонт дворовых территорий многоквартирных до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0 699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1 953,5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 699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 953,5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 699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 953,5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 699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 953,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1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1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ормирование установок толерантного созна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тиводействия злоупотреблению наркотик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98 245,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55 161,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98 245,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55 161,1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8 245,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5 161,1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культуры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7 963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5 522,17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культур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7 963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5 522,17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7 963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5 522,17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5 005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6 624,17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5 005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6 624,17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95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898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95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898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учреждения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библиотечного обслужива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0 281,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9 638,94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0 281,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9 638,94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7 281,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1 638,94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1 631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5 469,46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1 631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5 469,46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649,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69,48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649,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69,48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19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6 466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 19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 466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19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466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19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466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19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466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19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466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19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466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бщественны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Дети в семье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семьи и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52 100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37 378,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2 100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7 378,0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2 100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7 378,0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2 100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7 378,0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0 100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 378,09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9 081,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8 033,76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9 081,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8 033,76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1 018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7 344,3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1 018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7 344,3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73 678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1 487,4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 печать и издатель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3 678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1 487,48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3 678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1 487,48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3 678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1 487,48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3 678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 487,48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0 178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7 987,48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0 178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7 987,48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5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207 962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059 501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textAlignment w:val="top"/>
    </w:pPr>
    <w:rPr/>
  </w:style>
  <w:style w:type="paragraph" w:styleId="Xl125">
    <w:name w:val="xl125"/>
    <w:basedOn w:val="Normal"/>
    <w:qFormat/>
    <w:pPr>
      <w:spacing w:before="280" w:after="280"/>
      <w:textAlignment w:val="top"/>
    </w:pPr>
    <w:rPr/>
  </w:style>
  <w:style w:type="paragraph" w:styleId="Xl126">
    <w:name w:val="xl126"/>
    <w:basedOn w:val="Normal"/>
    <w:qFormat/>
    <w:pP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shd w:fill="FFFFFF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90">
    <w:name w:val="xl190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7:00Z</dcterms:created>
  <dc:creator>1</dc:creator>
  <dc:description/>
  <dc:language>en-US</dc:language>
  <cp:lastModifiedBy>Пользователь</cp:lastModifiedBy>
  <cp:lastPrinted>2022-12-29T23:45:00Z</cp:lastPrinted>
  <dcterms:modified xsi:type="dcterms:W3CDTF">2022-12-29T20:46:00Z</dcterms:modified>
  <cp:revision>121</cp:revision>
  <dc:subject/>
  <dc:title>Приложение №1 к  Решению Городской Думы  №100 от     24 декабря 2008 года</dc:title>
</cp:coreProperties>
</file>