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0"/>
        <w:gridCol w:w="910"/>
        <w:gridCol w:w="1600"/>
        <w:gridCol w:w="835"/>
        <w:gridCol w:w="2440"/>
      </w:tblGrid>
      <w:tr>
        <w:trPr>
          <w:trHeight w:val="300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F925"/>
            <w:bookmarkStart w:id="1" w:name="RANGE!A1%3AF925"/>
            <w:bookmarkEnd w:id="1"/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Городской Думы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89-д  от 29.12.2022 г.</w:t>
            </w:r>
          </w:p>
        </w:tc>
      </w:tr>
      <w:tr>
        <w:trPr>
          <w:trHeight w:val="300" w:hRule="atLeast"/>
        </w:trPr>
        <w:tc>
          <w:tcPr>
            <w:tcW w:w="1047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городского поселения "Город Балабаново" на 2022 год</w:t>
            </w:r>
          </w:p>
        </w:tc>
      </w:tr>
      <w:tr>
        <w:trPr>
          <w:trHeight w:val="1005" w:hRule="atLeast"/>
        </w:trPr>
        <w:tc>
          <w:tcPr>
            <w:tcW w:w="1047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спределением бюджетных ассигнований  по разделам, подразделам, целевым статьям (муниципальных  программам и непрограммным направлениям деятельности), группам и подгруппам видов расходов классификации расходов бюджетов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(план)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(исполнительно-распорядительный орган) городского поселения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 469 915,8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 693 638,37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0 0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законодательных органов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 0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 0 00 004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 000,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120 0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 000,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 исполнительных органов государственной  власти субъекта РФ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 274 675,23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90 943,94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90 943,9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90 943,94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2 565,02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2 565,02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8 378,92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8 378,9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главы Админист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 731,29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местной администрации (исполнительно- распорядительного органа  муниципального образования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4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 731,29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4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 731,29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4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 731,29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7 053,08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органов финансового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7 053,0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40 154,27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621,27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621,27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533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533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 898,81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 898,81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 898,8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321 910,06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адровая политика в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3 188,7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" Повышение  социальной защиты и привлекательности службы в органах местного самоуправления 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3 188,7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ый потенциал  учреждений и повышение заинтересованности работников органов местного самоуправления в повышении качества предоставляемых муниципальных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7 618,15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7 618,15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 077 618,15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, материально-техническое обеспечение работников органов местного самоуправления, повышение квалификации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 570,55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 570,55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 570,55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96 260,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 26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ДНД и спасател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500,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5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5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 76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 76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 76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Проведение праздничных мероприятий в г.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8 724,44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роведение мероприятий в честь дня по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1 984,42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редства на обеспечение расходных обязательств муниципальных образований Боровк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 0 01 009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009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009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Дня горо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 984,42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 502,42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 502,4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82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82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оведение мероприятий в честь Дня Побе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477,4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зднование Дня Поб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477,45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477,45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477,45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оведение новогодних мероприят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5 699,4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Нового го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27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5 699,41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27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5 699,41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27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5 699,41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оведение прочих мероприят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563,1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чих празднич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27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2 563,16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27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563,16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27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563,16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9 082,97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99 082,9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ическая инвентаризация объект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498,74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498,74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498,74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1 584,23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4 607,23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4 607,2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77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77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0 000,00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й 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0 0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,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3 453,95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3 453,95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муниципальных образований Калужской области-победителей регионального этапа конкурса "Лучшая муниципальная практик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767,47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 0 01 00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767,47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767,4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5 686,48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 286,67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 286,6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084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084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315,8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575,8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40,01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освещение деятельности органов в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 200,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8 00 005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200,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 8 00 005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2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8 00 005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2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2 4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2 4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федеральных и областных органов исполнительной в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2 4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2 4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2 400,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 050,67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 050,67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 349,33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49,33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4 590,36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4 590,36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 590,36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 590,3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ДД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 590,36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7 913,14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67 913,14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7,22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7,2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445 081,8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 974,35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 974,35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 974,35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 974,35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 974,35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 974,3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395 760,42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емонт и содержание сети автомобильных дорог в городском поселении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395 760,42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риведение сети автомобильных дорог в соответствие с нормативными требования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18 829,78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ых проектов развития общественной инфраструктур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8 916,76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978 916,76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8 916,7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ти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57 888,68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57 888,68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57 888,6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265,27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265,27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265,27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капитальный ремонт сети автомобильных дорог за счет средств дорожного фон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5 154,07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5 154,07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5 154,0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605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770,24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770,24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834,7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834,76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Федеральный проект "Жильё"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F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376 930,64</w:t>
            </w:r>
          </w:p>
        </w:tc>
      </w:tr>
      <w:tr>
        <w:trPr>
          <w:trHeight w:val="1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мулирование программ развития жилищного строительства субъектов Российской Федерации (строительство (реконструкция) автомобильных дорог в рамках реализации проектов по развитию территорий, предусматривающих строительство жилья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F1 502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72 555,64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F1 502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72 555,6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F1 502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72 555,64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тимулирование программ развития жилищного строительства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F1 5021F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4 375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F1 5021F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4 375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F1 5021F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 104 375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 347,1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Территориальное планирование, проектирование, строительство объектов капитального строительства и инженерно-транспортной инфраструктуры МО "Город Балабаново"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32,28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Территориальное планирование и проектировани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32,28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е планирование, проектирование и внесение изменений в генплан и ПЗ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032,28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032,28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032,28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1 S7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1 S7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1 S7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314,82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314,8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уч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314,82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314,82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314,8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227 281,2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57 613,1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жилищной и коммунальной инфраструктуры городского поселения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7 613,1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ые мероприятия "Обеспечение комфортных условий проживания гражд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7 613,1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доли муниципального образования в праве долевой собственности МКД в региональный фонд капитального ремонта на счете "Регионального оператор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 718,66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 718,66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 718,66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доли муниципального образования в праве долевой собственности многоквартирных жилых дом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5 220,27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5 220,27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5 220,2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текущий ремонт жилого фон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1 974,17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1 042,59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1 042,5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1,5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1,58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капитальному ремонту жилого фон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70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70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700,00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Переселение граждан из аварийного жилищного фонда городского поселения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Улучшение жилищных условий гражд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, связанные с переселением граждан из аварийного жиль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710 201,16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782,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782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782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782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782,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Муниципальная программа «Энергосбережение  и повышения энергетической эффективности в системах коммунальной инфраструктуры на территории городского поселения «Город Балабаново"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22 447,16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Обеспечение рационального использования топливно-энергетических ресурсов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22 447,16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ых проектов развития общественной инфраструктур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 0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000,00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</w:t>
              <w:br/>
              <w:t>(кроме некоммерческих организаций), индивидуальным</w:t>
              <w:br/>
              <w:t>предпринимателям, физическим лицам - производителям</w:t>
              <w:br/>
              <w:t>товаров, работ,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000,0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организации теплоснабжения в соответствии с заключенным концессионным соглашение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908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 00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908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908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доснабж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23,36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23,36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23,3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еплоснабж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99 908,8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00,00</w:t>
            </w:r>
          </w:p>
        </w:tc>
      </w:tr>
      <w:tr>
        <w:trPr>
          <w:trHeight w:val="5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73 908,8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73 908,8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проведение сервисного обслуживания и замена установленных узлов уч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15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15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15,0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9 972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9 972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9 972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9 972,0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</w:t>
              <w:br/>
              <w:t>(кроме некоммерческих организаций), индивидуальным</w:t>
              <w:br/>
              <w:t>предпринимателям, физическим лицам - производителям</w:t>
              <w:br/>
              <w:t>товаров, работ,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9 972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359 466,98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Благоустройство городского поселения "Город Балабаново"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30 913,46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Улучшение благоустройства город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30 913,46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ых проектов развития общественной инфраструктур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 075,19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 075,19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 075,1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8 276,47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8 276,47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8 276,47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561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19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561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19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561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ле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6 206,92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6 206,92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6 206,9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 535,59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 535,59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 535,5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92 258,29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92 258,29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92 258,29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Формирование комфортной городской среды города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8 003,52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уровня комфортности современной городской сре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7 303,7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7 303,73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7 303,73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7 303,73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0 699,79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5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0 699,79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5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0 699,79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5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0 699,79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Территориальное планирование, проектирование, строительство объектов капитального строительства и инженерно-транспортной инфраструктуры МО "Город Балабаново"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0 55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Территориальное планирование и проектировани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0 550,0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ых проектов развития общественной инфраструктур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0 00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0 00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 930,01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6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адровая политика в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60,0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, материально-техническое обеспечение работников органов местного самоуправления, повышение квалификации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6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6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6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 670,01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"Молодежная политика  города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670,01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оздание условий для адаптации молодежи в современном обществ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670,0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социальную политик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181,69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057,23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057,2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124,4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124,46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ротиводействия злоупотреблению наркотик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8,32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8,32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8,3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83 278,2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83 278,27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ультурная политика  в городе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83 278,27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Развитие культуры в городе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32 832,7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развития культур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32 832,7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муниципальных образований Калужской области-победителей регионального этапа конкурса "Лучшая муниципальная практик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 014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 014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 014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14 238,43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36 558,3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36 558,37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480,06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480,0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материально-технической базы учреждений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354,04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354,04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354,0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ультурно-досугов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 879,23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 879,23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 879,23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учреждения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347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347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347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Развитие библиотечного обслуживания на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0 445,57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развития библиотечного обслужива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0 445,57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6 904,57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5 562,3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5 562,3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206,21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206,2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129,39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129,3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7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материально-технической базы городской библиоте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 541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 541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 541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2 591,9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25,11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адровая политика в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25,11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" Повышение  социальной защиты и привлекательности службы в органах местного самоуправления 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25,11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к пенсиям лицам, замещающим должности муниципальных служащ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25,1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25,11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25,1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2 566,85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системы социального обслуживания населения городского поселения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566,8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Старшее поколени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064,6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ые мероприятия "Улучшение качества жизни пожилых людей, инвалидов и других категорий гражд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064,61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 социальной поддержки малообеспеченных граждан, пенсионеров и инвали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348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348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348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для граждан пожилого возраста и инвали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716,61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716,61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716,6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"Дети в семье города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502,24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" Снижение уровня детской безнадзорности  и семейного неблагополуч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502,2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оциального обслуживания семьи и дет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30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502,24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30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502,24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30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502,2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768 423,2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68 423,2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физической культуры и спорта в городе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00 693,39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благоприятной адаптации молодежи в современном обществ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00 693,39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45 063,17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13 405,4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13 405,41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9 227,76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9 227,76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ых проектов развития общественной инфраструктур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 10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 10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 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 072,22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6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6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 472,22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 472,22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323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323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323,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и развитие материально-технической базы для занятия населения города физической культурой и спорто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4 135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4 135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4 135,0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еализация проектов развития общественной инфраструктуры МО "Город Балабаново", основанных на местных инициативах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 729,81</w:t>
            </w:r>
          </w:p>
        </w:tc>
      </w:tr>
      <w:tr>
        <w:trPr>
          <w:trHeight w:val="5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Реализация инициативных проектов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 729,81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портивной площадки на улице Коммунальная в г. Балабано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471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7 729,81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471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7 729,81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471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7 729,81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 01 S0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 01 S0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 01 S0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66 329,5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 печать и издатель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6 329,57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Информационная политика. Развитие СМИ в городе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6 329,57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информационного обеспечения на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6 329,57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0 629,04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9 306,0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9 306,08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262,04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262,0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информированию на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2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5 700,53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2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5 700,53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2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5 700,53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71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1,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1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1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1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1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1,0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88 700,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8 700,00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8 70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8 700,0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ых проектов развития общественной инфраструктур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8 7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8 7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8 7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ы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 469 915,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FFFF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spacing w:before="280" w:after="280"/>
      <w:textAlignment w:val="top"/>
    </w:pPr>
    <w:rPr/>
  </w:style>
  <w:style w:type="paragraph" w:styleId="Xl116">
    <w:name w:val="xl116"/>
    <w:basedOn w:val="Normal"/>
    <w:qFormat/>
    <w:pP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1">
    <w:name w:val="xl141"/>
    <w:basedOn w:val="Normal"/>
    <w:qFormat/>
    <w:pP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57">
    <w:name w:val="xl157"/>
    <w:basedOn w:val="Normal"/>
    <w:qFormat/>
    <w:pPr>
      <w:spacing w:before="280" w:after="280"/>
      <w:jc w:val="center"/>
    </w:pPr>
    <w:rPr/>
  </w:style>
  <w:style w:type="paragraph" w:styleId="Xl158">
    <w:name w:val="xl158"/>
    <w:basedOn w:val="Normal"/>
    <w:qFormat/>
    <w:pPr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spacing w:before="280" w:after="280"/>
      <w:jc w:val="center"/>
    </w:pPr>
    <w:rPr>
      <w:b/>
      <w:bCs/>
    </w:rPr>
  </w:style>
  <w:style w:type="paragraph" w:styleId="Xl161">
    <w:name w:val="xl161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17:00Z</dcterms:created>
  <dc:creator>1</dc:creator>
  <dc:description/>
  <cp:keywords/>
  <dc:language>en-US</dc:language>
  <cp:lastModifiedBy>Пользователь</cp:lastModifiedBy>
  <cp:lastPrinted>2022-12-29T23:43:00Z</cp:lastPrinted>
  <dcterms:modified xsi:type="dcterms:W3CDTF">2023-01-09T14:15:00Z</dcterms:modified>
  <cp:revision>109</cp:revision>
  <dc:subject/>
  <dc:title>Приложение №1 к  Решению Городской Думы  №100 от     24 декабря 2008 года</dc:title>
</cp:coreProperties>
</file>