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60"/>
        <w:gridCol w:w="864"/>
        <w:gridCol w:w="46"/>
        <w:gridCol w:w="1371"/>
        <w:gridCol w:w="835"/>
        <w:gridCol w:w="16"/>
        <w:gridCol w:w="1559"/>
        <w:gridCol w:w="1559"/>
      </w:tblGrid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52-д  от 29.09.2022 г.</w:t>
            </w:r>
          </w:p>
        </w:tc>
      </w:tr>
      <w:tr>
        <w:trPr>
          <w:trHeight w:val="930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3-2024 годы</w:t>
            </w:r>
          </w:p>
        </w:tc>
      </w:tr>
      <w:tr>
        <w:trPr>
          <w:trHeight w:val="1110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пла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лан)</w:t>
            </w:r>
          </w:p>
        </w:tc>
      </w:tr>
      <w:tr>
        <w:trPr>
          <w:trHeight w:val="2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07 9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59 501,3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586 81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230 647,93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3 5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7 554,2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69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 3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 885,2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 3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 885,2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 3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 885,21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 328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 328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9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 557,21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9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 557,21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101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6 101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7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2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2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31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31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31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23 1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4 082,72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93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 663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 663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 635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 635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74 635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028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028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028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3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адресная помощь ветеранам 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20 0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749,72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 0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749,7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 0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 749,72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0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749,72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02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749,72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37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37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37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3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3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4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513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513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7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7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27 72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72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72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72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2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72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72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26 3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2 104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48,4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48,4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7 0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2 855,6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0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 855,6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207 0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 855,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3 9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3 9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3 9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06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0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0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2 855,6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5,6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7 0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5,6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41 1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08 136,7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2 5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8 258,13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5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 258,13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5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 258,13</w:t>
            </w:r>
          </w:p>
        </w:tc>
      </w:tr>
      <w:tr>
        <w:trPr>
          <w:trHeight w:val="10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,45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,45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,45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1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140,4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1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140,41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1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140,4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0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07,2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0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07,27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0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07,2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6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6 925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е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8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5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925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1 6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2 953,5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1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6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 953,5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 6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 953,5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953,5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953,59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953,5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8 2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5 161,1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8 2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5 161,1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8 2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 161,1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7 9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 522,1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7 9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 522,1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 9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5 522,17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0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 624,1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0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 624,1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898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898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 2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638,94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 2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638,94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 2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638,9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 63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 469,4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 63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 469,4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69,48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69,4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 466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466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66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2 1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37 378,0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2 1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 378,09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2 1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 378,09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2 1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 378,0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1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 378,09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9 0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 033,7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9 0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 033,7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 0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7 344,33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 0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7 344,33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3 6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1 487,4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6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1 487,4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6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1 487,4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6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1 487,4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3 6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 487,48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1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987,4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1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987,4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07 9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59 501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7:00Z</dcterms:created>
  <dc:creator>1</dc:creator>
  <dc:description/>
  <dc:language>en-US</dc:language>
  <cp:lastModifiedBy>User</cp:lastModifiedBy>
  <cp:lastPrinted>2022-08-08T15:58:00Z</cp:lastPrinted>
  <dcterms:modified xsi:type="dcterms:W3CDTF">2022-09-30T08:17:00Z</dcterms:modified>
  <cp:revision>2</cp:revision>
  <dc:subject/>
  <dc:title>Приложение №1 к  Решению Городской Думы  №100 от     24 декабря 2008 года</dc:title>
</cp:coreProperties>
</file>