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0"/>
        <w:gridCol w:w="910"/>
        <w:gridCol w:w="1600"/>
        <w:gridCol w:w="835"/>
        <w:gridCol w:w="1811"/>
      </w:tblGrid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F916"/>
            <w:bookmarkStart w:id="1" w:name="RANGE!A1%3AF916"/>
            <w:bookmarkEnd w:id="1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52-д  от 29.09.2022 г.</w:t>
            </w:r>
          </w:p>
        </w:tc>
      </w:tr>
      <w:tr>
        <w:trPr>
          <w:trHeight w:val="300" w:hRule="atLeast"/>
        </w:trPr>
        <w:tc>
          <w:tcPr>
            <w:tcW w:w="104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городского поселения "Город Балабаново" на 2022 год</w:t>
            </w:r>
          </w:p>
        </w:tc>
      </w:tr>
      <w:tr>
        <w:trPr>
          <w:trHeight w:val="1005" w:hRule="atLeast"/>
        </w:trPr>
        <w:tc>
          <w:tcPr>
            <w:tcW w:w="104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пределением бюджетных ассигнований 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(план)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(исполнительно-распорядительный орган)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 944 859,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048 927,79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365 497,1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321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321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321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321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69 176,1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69 176,1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69 176,16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0 847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0 847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8 329,1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8 329,16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7 35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3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468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018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018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785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78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882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882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88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86 080,6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3 903,63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3 903,63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0 155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0 155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0 155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3 748,6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3 748,6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3 748,6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218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218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218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218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218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3 926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1 984,4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редства на обеспечение расходных обязательств муниципальных образований Боров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9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9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9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984,4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502,4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502,4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2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3 477,4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477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477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477,4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27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27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27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27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194,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194,1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194,1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194,13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3 729,5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3 729,5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8 729,5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752,5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301 752,5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0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й 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 103,4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 103,47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67,4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67,47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67,4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 336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84,1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84,1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3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3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215,8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275,8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40,0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 20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2 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2 4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2 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2 4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 400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344,6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71 344,6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55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55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 019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 019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 019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 019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19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019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019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069 706,2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7 779,41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 на 2016 год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бъектов инфраструк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248,4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248,4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248,4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248,4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248,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927 476,81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927 476,81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44 986,81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 940,4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 940,4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 940,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9 992,1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9 992,1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9 992,1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666,67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666,67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666,6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75,1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75,1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4 875,1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 154,0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 154,0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 154,0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358,43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24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24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 358,1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 358,19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Жильё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F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82 490,0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программ развития жилищного строительства субъектов Российской Федерации (строительство (реконструкция) автомобильных дорог в рамках реализации проектов по развитию территорий, предусматривающих строительство жиль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F1 50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82 49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F1 50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82 49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F1 50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82 49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450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45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45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45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45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45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587 372,8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60 453,89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 453,8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 453,89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767,0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767,0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767,06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328 185,7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 185,7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 185,7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501,1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 501,1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 501,1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38 912,2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82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82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82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82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82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1 158,2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1 158,27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26,11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26,11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26,1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23,3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23,3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23,3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9 908,8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</w:tr>
      <w:tr>
        <w:trPr>
          <w:trHeight w:val="5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3 908,8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3 908,8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 972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 972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 97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 972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 97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88 006,6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91 383,1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91 383,1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6 276,4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6 276,4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6 276,4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61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61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6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6 206,9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6 206,9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6 206,9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 001,6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 001,6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 001,6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1 337,2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1 337,2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1 337,2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6 073,5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73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373,7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373,7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373,7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0 699,7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0 699,7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0 699,7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0 699,79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0 55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0 550,0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 26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6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60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6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875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875,5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124,4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124,4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45 244,5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45 244,5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5 244,5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29 182,5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29 182,51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232,53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232,53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232,5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5 949,98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1 022,9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1 022,9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 727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 727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учреждения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6 062,0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6 062,0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3 849,6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6 423,2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6 423,2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290,3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290,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29,39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29,3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212,4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212,4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212,4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5 342,0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 994,0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994,03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994,0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994,0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994,0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994,0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5 348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348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348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348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348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348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348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67 355,8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67 355,8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69 206,7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69 206,7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79 857,18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7 863,4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7 863,4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 563,7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 563,71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 000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 249,6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 249,6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 249,6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 149,06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 149,0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портивной площадки на улице Коммунальная в г. Балабано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8 149,06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8 149,06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8 149,06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4 530,9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 530,9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 530,9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 530,9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4 530,93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0 630,9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0 630,9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839,0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839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88 7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8 700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8 7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8 700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8 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8 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8 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 944 859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5:00Z</dcterms:created>
  <dc:creator>1</dc:creator>
  <dc:description/>
  <dc:language>en-US</dc:language>
  <cp:lastModifiedBy>User</cp:lastModifiedBy>
  <cp:lastPrinted>2022-08-08T15:56:00Z</cp:lastPrinted>
  <dcterms:modified xsi:type="dcterms:W3CDTF">2022-09-30T08:15:00Z</dcterms:modified>
  <cp:revision>2</cp:revision>
  <dc:subject/>
  <dc:title>Приложение №1 к  Решению Городской Думы  №100 от     24 декабря 2008 года</dc:title>
</cp:coreProperties>
</file>