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40"/>
        <w:gridCol w:w="990"/>
        <w:gridCol w:w="2160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D642"/>
            <w:bookmarkStart w:id="1" w:name="RANGE!A1%3AD642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6-д  от 30.12.2021 г.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1 год 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1 год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793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114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114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14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14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678,8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678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8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8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8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586,2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586,27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757,4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757,4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757,4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481,6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481,6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481,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655,0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95,2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95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9,7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9,7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1 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92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2 556,3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2 556,38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5 873,58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5 873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25 873,5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896,1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 786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 786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 786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 114,2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 114,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 921,82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152,2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2 152,2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6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636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5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56,4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56,4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56,4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Выбор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37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37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7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7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7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5 651,2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0 166,4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0 166,4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3 664,68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1 938,5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1 938,5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726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726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442,4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442,4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442,4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059,3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059,3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059,3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5 484,8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5 484,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 835,72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09 971,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 971,1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35,7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35,7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28,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20,5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49,0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49,0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49,0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2 852,0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2 852,0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6 673,53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2 209,9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2 209,9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 462,5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 462,5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631,9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731,9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731,9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71,9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71,9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71,9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 274,6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 274,6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 274,6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845,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845,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845,0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155 086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 086,3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055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 305,4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 305,4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 305,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9 790,0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 790,0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 790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362,1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362,1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362,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573,2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573,2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573,2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13 694,4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 715,0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24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475,0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F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 265 979,4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и территорий соответствующего функционального на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7 313,4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7 313,4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7 313,4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 666,02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3 566,6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3 566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 652,3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804,7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804,7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846,2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846,2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 914,3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 914,3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 914,3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17 804,8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17 804,8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545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1 720,9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1 720,9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1 720,9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 481,3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 481,3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 481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1,7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1,7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1,7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383,3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383,3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383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27,5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27,5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27,5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804,1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804,1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804,1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 347,2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320,6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20,6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20,6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20,6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823,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823,9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823,9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823,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839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9,1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9,1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9,15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71 664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71 664,1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2,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2,7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2,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190,3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190,3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190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0 234,4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2 234,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2 234,4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 индивидуального поквартирного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99,6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4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4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95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95,2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6 510,7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6 510,7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87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87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8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инвентаризация объе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9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9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9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29,3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29,3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29,3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3 967,5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 003,7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 003,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8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8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695,0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69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721,1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721,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02,2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02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02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18,9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18,9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18,9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004,7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004,7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 по ул. Московской д 6а г. Балабан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47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306,2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47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306,24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47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306,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4 ул. 1 М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82,0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82,0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82,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16а ул. Лесн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47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16,5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S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S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S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00 433,3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00 433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8 761,5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4 931,1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4 931,1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830,4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830,41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796,6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796,6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3,3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3,3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691,7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40,2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40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238,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238,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13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3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7 659,4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500,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571,6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571,6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571,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571,6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0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9 887,7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620,16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222,6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222,62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20,8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2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267,55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267,5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267,5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7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5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203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203,5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6,5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6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25 26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User</cp:lastModifiedBy>
  <cp:lastPrinted>2021-10-07T15:05:00Z</cp:lastPrinted>
  <dcterms:modified xsi:type="dcterms:W3CDTF">2022-01-10T08:41:00Z</dcterms:modified>
  <cp:revision>117</cp:revision>
  <dc:subject/>
  <dc:title>Приложение №1 к  Решению Городской Думы  №100 от     24 декабря 2008 года</dc:title>
</cp:coreProperties>
</file>