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60"/>
        <w:gridCol w:w="910"/>
        <w:gridCol w:w="1600"/>
        <w:gridCol w:w="835"/>
        <w:gridCol w:w="2127"/>
      </w:tblGrid>
      <w:tr>
        <w:trPr>
          <w:trHeight w:val="30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F919"/>
            <w:bookmarkStart w:id="1" w:name="RANGE!A1%3AF919"/>
            <w:bookmarkEnd w:id="1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6-д  от 30.12.2021 г.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городского поселения "Город Балабаново" на 2021 год</w:t>
            </w:r>
          </w:p>
        </w:tc>
      </w:tr>
      <w:tr>
        <w:trPr>
          <w:trHeight w:val="100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пределением бюджетных ассигнований 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(план)</w:t>
            </w:r>
          </w:p>
        </w:tc>
      </w:tr>
      <w:tr>
        <w:trPr>
          <w:trHeight w:val="2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(исполнительно-распорядительный орган)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125 262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577 417,12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 000,0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21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 000,0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27 333,28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571,69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571,69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571,6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571,69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8 761,5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8 761,5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8 761,59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54 931,1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54 931,1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 830,4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 830,41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9 887,7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 887,7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4 620,16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222,6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222,6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20,8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20,8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4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267,55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267,5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267,55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87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Выбор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7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7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7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7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5 37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5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редства на обеспечение расходных обязательств муниципальных образований Калу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82 326,1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7 225,26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7 225,26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5 873,58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5 873,5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25 873,58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51,6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51,6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51,6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93 464,82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464,8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636,0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15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15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828,8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828,8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828,8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 347,2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63,5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63,5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63,5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63,5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320,6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320,6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320,6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320,62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823,95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823,9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823,9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823,95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839,15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839,1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839,1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3 839,15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8 397,0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8 397,05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6,9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6,9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6,9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5 470,1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8 201,3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8 201,33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68,78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68,78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 691,7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 691,78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0 796,62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796,62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03,38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03,38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691,7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640,2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640,2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238,0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238,0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813,5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13,5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 200,0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 5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 5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 5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 5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500,0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33 203,5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203,5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96,5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96,5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7 921,82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7 921,8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 921,82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 921,8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 921,82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 152,2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 152,2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9,6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9,60</w:t>
            </w:r>
          </w:p>
        </w:tc>
      </w:tr>
      <w:tr>
        <w:trPr>
          <w:trHeight w:val="85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98 436,55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 202,43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202,4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202,4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202,4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202,4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202,43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17 804,81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7 804,81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 917 804,81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6 545,68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496 545,68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6 545,68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1 720,9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1 720,9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1 720,9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капитальный ремонт сети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9 481,3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9 481,3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9 481,34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41,7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41,7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41,7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 383,3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 383,3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 383,3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изация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27,5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27,5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27,54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804,1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702 804,1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804,15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 429,31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29,3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29,3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29,3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29,3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29,3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60 085,9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8 431,3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4 586,2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4 586,27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757,4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757,4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757,47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 481,6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 481,6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 481,6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 655,0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195,2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195,2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59,75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59,7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капитальному ремонту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92,13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92,13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92,13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 845,03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 845,03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 845,03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 845,03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 845,03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32 873,7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27,6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27,6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27,6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27,6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27,6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71 664,1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71 664,13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электро-, тепло-, водоснабжения и водоотведения на территории Боров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72,7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72,7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72,7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190,3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190,3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190,3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80 234,4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00,00</w:t>
            </w:r>
          </w:p>
        </w:tc>
      </w:tr>
      <w:tr>
        <w:trPr>
          <w:trHeight w:val="57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2 234,44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2 234,4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67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67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67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 индивидуального поквартирного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99,6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04,4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04,48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95,2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95,2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7 482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7 482,0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187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187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187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 295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 695,0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 695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68 780,8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5 086,3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5 086,39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055,52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055,52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055,5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9 305,4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9 305,4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9 305,44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9 790,0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9 790,0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9 790,04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 362,1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 362,1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 362,1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6 573,2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6 573,2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6 573,2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3 694,4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 715,0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24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24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24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 475,0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 475,0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 475,0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5 979,4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 (за счет средств областного бюджет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S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47 313,4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S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47 313,4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S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47 313,4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 666,0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 666,0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 666,0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 156,1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35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35,0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5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5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5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 721,1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721,1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721,1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102,2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602,2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602,2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18,9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18,9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18,9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05 651,28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05 651,2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5 651,2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40 166,4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40 166,4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3 664,68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11 938,55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11 938,5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 726,1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 726,1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 442,4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 442,4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 442,4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 059,3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 059,3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 059,3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5 484,8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5 484,8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5 835,72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9 971,1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9 971,1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235,7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235,7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28,9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20,5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649,0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649,0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649,0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3 689,7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 896,1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96,12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96,1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96,1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96,1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96,1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793,6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793,6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14,8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14,8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0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914,8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914,8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914,8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78,8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78,8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78,8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78,8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78,8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94 856,8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94 856,8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72 852,08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72 852,0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6 673,53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2 209,9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2 209,9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 462,5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 462,5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10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10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1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631,99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731,9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731,9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171,9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171,9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171,92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 274,6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 274,6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 274,64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 004,78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 004,78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нежилого здания по ул. Московской д 6а г. Балабано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306,24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306,24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306,24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й площадки по адресу: д. 4 ул. 1 Ма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982,03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982,03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982,0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й площадки по адресу: д. 16а ул. Лесна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716,51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716,51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716,51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3 566,64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3 566,6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3 566,6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3 566,6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 652,32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7 804,7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7 804,7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846,2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846,2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 914,3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 914,3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 914,32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3 980,0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125 26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spacing w:before="280" w:after="280"/>
      <w:jc w:val="center"/>
    </w:pPr>
    <w:rPr/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spacing w:before="280" w:after="280"/>
      <w:jc w:val="center"/>
    </w:pPr>
    <w:rPr/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spacing w:before="280" w:after="280"/>
      <w:jc w:val="center"/>
    </w:pPr>
    <w:rPr/>
  </w:style>
  <w:style w:type="paragraph" w:styleId="Xl161">
    <w:name w:val="xl161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7:00Z</dcterms:created>
  <dc:creator>1</dc:creator>
  <dc:description/>
  <cp:keywords/>
  <dc:language>en-US</dc:language>
  <cp:lastModifiedBy>User</cp:lastModifiedBy>
  <cp:lastPrinted>2021-10-07T14:52:00Z</cp:lastPrinted>
  <dcterms:modified xsi:type="dcterms:W3CDTF">2022-01-10T08:37:00Z</dcterms:modified>
  <cp:revision>102</cp:revision>
  <dc:subject/>
  <dc:title>Приложение №1 к  Решению Городской Думы  №100 от     24 декабря 2008 года</dc:title>
</cp:coreProperties>
</file>