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97"/>
        <w:gridCol w:w="1696"/>
        <w:gridCol w:w="913"/>
        <w:gridCol w:w="1820"/>
      </w:tblGrid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E918"/>
            <w:bookmarkStart w:id="1" w:name="RANGE!A1%3AE918"/>
            <w:bookmarkEnd w:id="1"/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Городской Думы</w:t>
            </w:r>
          </w:p>
        </w:tc>
      </w:tr>
      <w:tr>
        <w:trPr>
          <w:trHeight w:val="432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2-д  от 30.09.2021 г.</w:t>
            </w:r>
          </w:p>
        </w:tc>
      </w:tr>
      <w:tr>
        <w:trPr>
          <w:trHeight w:val="432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04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бюджета городского поселения "Город Балабаново" по разделам, подразделам, целевым статьям (муниципальных  программам и непрограммным направлениям деятельности), группам и подгруппам видов расходов классификации расходов бюджетов на 2021 год </w:t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ассигнования на 2021 год 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427 933,6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0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законодательных органов муниципальных образова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 000,00</w:t>
            </w:r>
          </w:p>
        </w:tc>
      </w:tr>
      <w:tr>
        <w:trPr>
          <w:trHeight w:val="8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 исполнительных органов государственной  власти субъекта РФ,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273 847,3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главы Админист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 052,95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местной администрации (исполнительно- распорядительного органа  муниципального образования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 052,95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 052,9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 052,95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93 794,43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93 794,4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93 794,43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03 835,1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03 835,18</w:t>
            </w:r>
          </w:p>
        </w:tc>
      </w:tr>
      <w:tr>
        <w:trPr>
          <w:trHeight w:val="3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9 959,25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9 959,25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9 802,2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органов финансового надзо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 802,2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243,22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243,2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243,22</w:t>
            </w:r>
          </w:p>
        </w:tc>
      </w:tr>
      <w:tr>
        <w:trPr>
          <w:trHeight w:val="3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 559,04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 559,0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 559,0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 5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Муниципальная программа «Выборы»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одготовка и проведение выборов и референдумов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онно-информационно-техническому проведению выбор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0 01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</w:tr>
      <w:tr>
        <w:trPr>
          <w:trHeight w:val="2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5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редства на обеспечение расходных обязательств муниципальных образований Калужской обла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00,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</w:tr>
      <w:tr>
        <w:trPr>
          <w:trHeight w:val="5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86 783,9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 358 232,94</w:t>
            </w:r>
          </w:p>
        </w:tc>
      </w:tr>
      <w:tr>
        <w:trPr>
          <w:trHeight w:val="4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" Повышение  социальной защиты и привлекательности службы в органах местного самоуправления 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58 232,94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ый потенциал  учреждений и повышение заинтересованности работников органов местного самоуправления в повышении качества предоставляемых муниципальных услу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0 323,86</w:t>
            </w:r>
          </w:p>
        </w:tc>
      </w:tr>
      <w:tr>
        <w:trPr>
          <w:trHeight w:val="7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0 323,8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0 323,86</w:t>
            </w:r>
          </w:p>
        </w:tc>
      </w:tr>
      <w:tr>
        <w:trPr>
          <w:trHeight w:val="5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909,08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909,08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909,08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 000,00</w:t>
            </w:r>
          </w:p>
        </w:tc>
      </w:tr>
      <w:tr>
        <w:trPr>
          <w:trHeight w:val="5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ДНД и спасател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514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514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196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6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 000,00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</w:t>
              <w:br/>
              <w:t>(кроме некоммерческих организаций), индивидуальным</w:t>
              <w:br/>
              <w:t>предпринимателям, физическим лицам - производителям</w:t>
              <w:br/>
              <w:t>товаров, работ, услу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 профилактике терроризма и экстремизма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Проведение праздничных мероприятий в г.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079 3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роведение мероприятий в честь дня поселе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63,5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Дня горо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63,5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63,5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63,5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мероприятий в честь Дня Побе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320,6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ование Дня Побе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320,6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320,62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320,62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новогодних мероприятий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5 465,8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Нового го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5 465,8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5 465,88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5 465,8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прочих мероприятий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 15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чих праздничных мероприят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 15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 15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 15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1 049,5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1 049,5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ическая инвентаризация объект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926,9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926,94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926,9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87 122,6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7 122,64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7 122,6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муниципального имуще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"Молодежная политика  города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5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оздание условий для адаптации молодежи в современном обществе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социальную политику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5 001,44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5 001,44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муниципальных образований Калужской области-победителей регионального этапа конкурса "Лучшая муниципальная практик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793,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793,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206,7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206,7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 001,4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585,44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585,4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416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416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освещение деятельности органов вла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 2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 00 00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200,0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 00 00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81 2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 00 00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2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5 5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5 5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федеральных и областных органов исполнительной вла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5 5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5 500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 500,0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2 07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2 07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3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3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4 716,02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4 716,02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716,02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716,0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чрезвычайных ситу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ДДС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 716,02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 216,0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 216,0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614 408,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9 733,44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Территориальное планирование, проектирование, строительство объектов капитального строительства и инженерно-транспортной инфраструктуры МО "Город Балабаново" на 2016 год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531,0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Территориальное планирование и проектирование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531,0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объектов инфраструктур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0 01 21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531,0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531,01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531,01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202,4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202,4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202,4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202,43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202,4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428 274,87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емонт и содержание сети автомобильных дорог в городском поселении "Город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28 274,87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риведение сети автомобильных дорог в соответствие с нормативными требованиям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28 274,87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07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6 545,6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07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6 545,68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07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6 545,6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и автомобильных доро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капитальный ремонт сети автомобильных доро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680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доро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 666,6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 666,67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 666,6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472,4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472,46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472,46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капитальный ремонт сети автомобильных дорог за счет средств дорожного фон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 110,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 110,3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 110,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изация автомобильных доро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527,5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527,54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527,54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S5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 952,2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S5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 952,22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S5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 952,2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 400,00</w:t>
            </w:r>
          </w:p>
        </w:tc>
      </w:tr>
      <w:tr>
        <w:trPr>
          <w:trHeight w:val="7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Территориальное планирование, проектирование, строительство объектов капитального строительства и инженерно-транспортной инфраструктуры МО "Город Балабаново"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2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Территориальное планирование и проектирование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е планирование, проектирование и внесение изменений в генплан и ПЗ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4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4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уч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4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4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4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71 742,4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11 017,55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жилищной и коммунальной инфраструктуры городского поселения "Город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3 656,66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ые мероприятия "Обеспечение комфортных условий проживания граждан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3 656,66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доли муниципального образования в праве долевой собственности МКД в региональный фонд капитального ремонта на счете "регионального оператор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9 749,1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 749,18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 749,18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доли муниципального образования в праве долевой собственности многоквартирных жилых дом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0 158,1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0 158,11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0 158,1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текущий ремонт жилого фон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9 057,2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9 057,24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9 057,2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капитальному ремонту жилого фон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92,1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92,13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92,13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Переселение граждан из аварийного жилищного фонда городского поселения "Город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360,8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Улучшение жилищных условий граждан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360,89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, связанные с переселением граждан из аварийного жиль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360,8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360,89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360,8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48 675,75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Муниципальная программа «Энергосбережение  и повышения энергетической эффективности в системах коммунальной инфраструктуры на территории городского поселения «Город Балабаново"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16 555,75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Обеспечение рационального использования топливно-энергетических ресурсов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16 555,75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7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7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7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поселений электро-, тепло-, водоснабжения и водоотведения на территории Боров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03,6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03,62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</w:t>
              <w:br/>
              <w:t>(кроме некоммерческих организаций), индивидуальным</w:t>
              <w:br/>
              <w:t>предпринимателям, физическим лицам - производителям</w:t>
              <w:br/>
              <w:t>товаров, работ, услу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03,6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доснабж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190,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190,31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190,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еплоснабж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7 020,8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667,52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667,52</w:t>
            </w:r>
          </w:p>
        </w:tc>
      </w:tr>
      <w:tr>
        <w:trPr>
          <w:trHeight w:val="5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09 353,3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09 353,33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проведение сервисного обслуживания и замена установленных узлов уч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истем индивидуального поквартирного теплоснабж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840,9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840,97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840,97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82 12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82 12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1 007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1 007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1 007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2 12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7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7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 450,00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</w:t>
              <w:br/>
              <w:t>(кроме некоммерческих организаций), индивидуальным</w:t>
              <w:br/>
              <w:t>предпринимателям, физическим лицам - производителям</w:t>
              <w:br/>
              <w:t>товаров, работ, услу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 45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312 049,13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Благоустройство городского поселения "Город Балабаново"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00 336,5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Улучшение благоустройства город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00 336,56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007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 055,5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007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 055,52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007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 055,5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8 430,2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8 430,22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8 430,2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9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9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леного хозяй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9 790,0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9 790,04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9 790,0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3 060,7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3 060,78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3 060,78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Формирование комфортной городской среды города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11 712,57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уровня комфортности современной городской сре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0 320,8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 299,4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 299,42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 299,4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капитальный ремонт дворовых территорий многоквартирных дом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8 021,3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8 021,38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8 021,38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41 391,77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ализация программ формирования современной городской среды (за счет средств областного бюджета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S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22 725,7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S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22 725,75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S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22 725,7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8 666,0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8 666,02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8 666,02</w:t>
            </w:r>
          </w:p>
        </w:tc>
      </w:tr>
      <w:tr>
        <w:trPr>
          <w:trHeight w:val="8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Территориальное планирование, проектирование, строительство объектов капитального строительства и инженерно-транспортной инфраструктуры МО "Город Балабаново"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Территориальное планирование и проектирование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объектов инфраструктур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3 435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435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435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35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35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35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1 000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"Молодежная политика  города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 000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оздание условий для адаптации молодежи в современном обществе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социальную политику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397,8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397,8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602,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602,2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формирование установок толерантного сознания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25,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25,2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25,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ротиводействия злоупотреблению наркотика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374,8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374,8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374,8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551 830,2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551 830,29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ультурная политика  в городе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51 830,2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Развитие культуры в городе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09 249,0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развития культур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09 249,0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 633,11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53 549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53 549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0 084,11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0 084,11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материально-технической базы учреждений культур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532,5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532,58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532,5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ультурно-досуговых мероприят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3 083,3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3 083,37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3 083,3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учреждения культур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Развитие библиотечного обслуживания населе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2 581,23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развития библиотечного обслужи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2 581,2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9 621,99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7 801,4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7 801,4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191,65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191,6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28,9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20,5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5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материально-технической базы городской библиоте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959,2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959,24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959,2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6 896,1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2 896,1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 896,12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" Повышение  социальной защиты и привлекательности службы в органах местного самоуправления 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 896,12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к пенсиям лицам, замещающим должности муниципальных служащи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 896,1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 896,12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 896,1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4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системы социального обслуживания населения городского поселения "Город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4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Старшее поколение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ые мероприятия "Улучшение качества жизни пожилых людей, инвалидов и других категорий граждан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социальной поддержки малообеспеченных граждан, пенсионеров и инвалид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2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граждан пожилого возраста и инвалид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300,8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300,8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300,8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общественных организ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699,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99,2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99,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"Дети в семье города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000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" Снижение уровня детской безнадзорности  и семейного неблагополуч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оциального обслуживания семьи и дет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340 804,2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40 804,25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физической культуры и спорта в городе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8 351,85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благоприятной адаптации молодежи в современном обществе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8 351,8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2 944,67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77 956,3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77 956,3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4 987,33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4 987,3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07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07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07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 000,0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и развитие материально-технической базы для занятия населения города физической культурой и спорто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3 407,1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3 407,18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3 407,18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еализация проектов развития общественной инфраструктуры МО "Город Балабаново", основанных на местных инициативах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2 452,4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Реализация инициативных проектов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2 452,4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ровли нежилого здания по ул. Московской д 6а г. Балабано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47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 462,0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47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 462,06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47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 462,0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портивной площадки по адресу: д. 4 ул. 1 Ма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471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273,8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471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273,83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471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273,8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портивной площадки по адресу: д. 16а ул. Лесна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471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716,5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471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716,51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471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716,51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S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S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 01 S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43 494,5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 печать и издатель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3 494,58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Информационная политика. Развитие СМИ в городе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3 494,58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информационного обеспечения населе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3 494,5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0 100,26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0 666,5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0 666,5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 432,33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 432,3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информированию насе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 394,3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 394,32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 394,32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23 98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3 98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3 980,0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3 98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7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3 98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7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3 98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7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3 98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ы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 494 740,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FFFF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spacing w:before="280" w:after="280"/>
      <w:textAlignment w:val="top"/>
    </w:pPr>
    <w:rPr/>
  </w:style>
  <w:style w:type="paragraph" w:styleId="Xl125">
    <w:name w:val="xl125"/>
    <w:basedOn w:val="Normal"/>
    <w:qFormat/>
    <w:pPr>
      <w:spacing w:before="280" w:after="280"/>
      <w:textAlignment w:val="top"/>
    </w:pPr>
    <w:rPr/>
  </w:style>
  <w:style w:type="paragraph" w:styleId="Xl126">
    <w:name w:val="xl126"/>
    <w:basedOn w:val="Normal"/>
    <w:qFormat/>
    <w:pP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shd w:fill="FFFFFF" w:val="clear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91">
    <w:name w:val="xl191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35:00Z</dcterms:created>
  <dc:creator>1</dc:creator>
  <dc:description/>
  <dc:language>en-US</dc:language>
  <cp:lastModifiedBy>User</cp:lastModifiedBy>
  <cp:lastPrinted>2021-06-29T13:55:00Z</cp:lastPrinted>
  <dcterms:modified xsi:type="dcterms:W3CDTF">2021-10-01T05:35:00Z</dcterms:modified>
  <cp:revision>2</cp:revision>
  <dc:subject/>
  <dc:title>Приложение №1 к  Решению Городской Думы  №100 от     24 декабря 2008 года</dc:title>
</cp:coreProperties>
</file>