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0"/>
        <w:gridCol w:w="910"/>
        <w:gridCol w:w="1600"/>
        <w:gridCol w:w="835"/>
        <w:gridCol w:w="2440"/>
      </w:tblGrid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F922"/>
            <w:bookmarkStart w:id="1" w:name="RANGE!A1%3AF922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42 -д  от 30.09.2021 г.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"Город Балабаново" на 2021 год</w:t>
            </w:r>
          </w:p>
        </w:tc>
      </w:tr>
      <w:tr>
        <w:trPr>
          <w:trHeight w:val="1005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план)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(исполнительно-распорядительный орган)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494 740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427 933,6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73 847,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3 794,4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3 794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3 794,4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3 835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3 835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959,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959,2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 802,2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802,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43,2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43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43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59,0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59,0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59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86 783,9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8 232,9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8 232,94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323,8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323,8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323,8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909,0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909,0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909,0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1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1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96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 3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049,5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04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6,9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6,9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6,9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7 122,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7 122,6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7 122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001,4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001,44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93,3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93,3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6 206,7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06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1,4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85,4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85,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1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1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5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07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07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716,0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716,0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16,0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16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716,0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216,0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216,0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14 408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29 733,4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8 274,8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8 274,8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8 274,8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72,4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72,4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72,4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10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10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10,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952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952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952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 4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1 742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1 017,5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656,6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656,6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749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749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749,1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 158,1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 158,1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 158,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057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 057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 057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48 675,7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6 555,7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6 555,7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6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6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7 020,8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67,5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67,52</w:t>
            </w:r>
          </w:p>
        </w:tc>
      </w:tr>
      <w:tr>
        <w:trPr>
          <w:trHeight w:val="5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353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353,3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 индивидуального поквартирного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0,9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0,9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0,9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2 1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2 12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 12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7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45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4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12 049,1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 336,5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 336,5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30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30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30,2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 060,7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 060,7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 060,7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712,5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 320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299,4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299,4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299,4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021,3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021,3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021,3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41 391,7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2 725,7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2 725,7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2 725,7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43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5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397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397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02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02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74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74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74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51 830,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51 830,2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 830,2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9 249,0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9 249,0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 633,1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3 549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3 549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084,1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084,1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532,5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532,5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532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083,3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083,3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083,3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 581,2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 581,2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 621,9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 801,4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 801,4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191,6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191,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8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0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9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9,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9,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 896,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 896,1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00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00,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00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9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99,2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99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0 804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0 804,2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8 351,8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8 351,8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2 944,6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7 956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7 956,3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 987,3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 987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0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407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407,1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407,1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452,4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452,4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 по ул. Московской д 6а г. Балабано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462,0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462,0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462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4 ул. 1 М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73,8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73,8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73,8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16а ул. Лесн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3 494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494,5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494,5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494,58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 100,2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0 666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0 666,5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32,3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32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4,3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4,3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4,3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3 98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494 740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4:00Z</dcterms:created>
  <dc:creator>1</dc:creator>
  <dc:description/>
  <dc:language>en-US</dc:language>
  <cp:lastModifiedBy>User</cp:lastModifiedBy>
  <cp:lastPrinted>2021-03-31T09:48:00Z</cp:lastPrinted>
  <dcterms:modified xsi:type="dcterms:W3CDTF">2021-10-01T05:34:00Z</dcterms:modified>
  <cp:revision>2</cp:revision>
  <dc:subject/>
  <dc:title>Приложение №1 к  Решению Городской Думы  №100 от     24 декабря 2008 года</dc:title>
</cp:coreProperties>
</file>