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60"/>
        <w:gridCol w:w="910"/>
        <w:gridCol w:w="1600"/>
        <w:gridCol w:w="835"/>
        <w:gridCol w:w="2440"/>
      </w:tblGrid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864"/>
            <w:bookmarkStart w:id="1" w:name="RANGE!A1%3AF864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-д  от 25.06.2020 г.</w:t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0 год</w:t>
            </w:r>
          </w:p>
        </w:tc>
      </w:tr>
      <w:tr>
        <w:trPr>
          <w:trHeight w:val="1005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план)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017 951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655 167,46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 264,1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 264,1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28,45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50,1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50,1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8,2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8,2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5,7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5,7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5,7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94 483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370,3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370,3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3 370,3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370,3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1 113,0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1 113,0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1 113,01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9 738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9 738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 374,2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8 374,2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 709,8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709,8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808,1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76,3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76,3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31,7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31,7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901,79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0 901,7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901,7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9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56 800,0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 900,5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 900,52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 000,52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 000,5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 000,5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 9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 9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 9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8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2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2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2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 292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492,8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919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919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919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адресная помощь ветеранам 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мятных мес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73,6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73,6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2 27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73,6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5 691,7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5 691,7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 691,7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918,7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 918,7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73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73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85,0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8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 08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85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85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99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99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9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14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14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7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7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7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124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84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84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15 788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 788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 788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 788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 788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88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88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 525,5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 525,5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525,5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 525,5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02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02,2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02,2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323,37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323,3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323,3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1 955,8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8 850,97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817,2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817,2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817,2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817,2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817,29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6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6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91 064,8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1 064,8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1 064,88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979,7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979,7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7 979,7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 386,1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 386,1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 386,1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032,3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032,3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032,3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32 04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3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3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3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3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373,33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7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66,6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666,6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земельных 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66,6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66,6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S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66,6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98 505,4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41 841,0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 234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9 234,4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51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51,1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51,13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7,9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7,9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7,9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7 275,3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 275,3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 275,3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 606,68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8 606,98</w:t>
            </w:r>
          </w:p>
        </w:tc>
      </w:tr>
      <w:tr>
        <w:trPr>
          <w:trHeight w:val="16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Фонда содействия реформированию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2 627,5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2 627,5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2 627,52</w:t>
            </w:r>
          </w:p>
        </w:tc>
      </w:tr>
      <w:tr>
        <w:trPr>
          <w:trHeight w:val="16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бюджета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793,4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793,4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 793,40</w:t>
            </w:r>
          </w:p>
        </w:tc>
      </w:tr>
      <w:tr>
        <w:trPr>
          <w:trHeight w:val="11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6,06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6,0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F3 6748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6,06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999,7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999,7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999,7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999,7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69 774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9 314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9 314,4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7 645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7 645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 645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22,09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22,09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22,0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9 299,3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6 552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6 552,76</w:t>
            </w:r>
          </w:p>
        </w:tc>
      </w:tr>
      <w:tr>
        <w:trPr>
          <w:trHeight w:val="5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46,57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46,5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 индивидуального поквартирного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1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1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13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S9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40,8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S9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40,8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S9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40,85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46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46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46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46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46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86 889,9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4 734,0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74 734,02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475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475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 475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 286,5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 286,5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 286,5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 234,5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 234,5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 234,5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рамках выделенных средств за участие в конкурс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7 137,0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7 137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7 137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7 155,9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 120,03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74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74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74,9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76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76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76,2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 868,89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 868,89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 868,8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2 035,9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850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850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850,4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3 185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3 185,5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3 185,5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2 855,3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2 855,3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79 240,9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2 676,6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2 676,6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3 455,49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8 785,9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8 785,9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69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69,5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9 221,2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9 221,2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9 221,2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 564,3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6 564,3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8 564,3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 096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 096,3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467,9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467,9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614,37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614,37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614,37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614,37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614,3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286,7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 506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06,76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06,7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06,7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06,7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06,7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 78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7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8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78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80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8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57 166,7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57 166,7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88 468,77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88 468,7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2 321,07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4 375,5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4 375,5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028,5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028,5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7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8 847,27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 980,6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 980,6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 866,64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 866,6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 654,3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 654,3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 654,32</w:t>
            </w:r>
          </w:p>
        </w:tc>
      </w:tr>
      <w:tr>
        <w:trPr>
          <w:trHeight w:val="12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698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698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698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698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1 S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698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1 194,5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 194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 194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 194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1 194,58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 594,5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 594,5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6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6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1 506,0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1 50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017 951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6:00Z</dcterms:created>
  <dc:creator>1</dc:creator>
  <dc:description/>
  <dc:language>en-US</dc:language>
  <cp:lastModifiedBy>User</cp:lastModifiedBy>
  <cp:lastPrinted>2020-03-30T17:06:00Z</cp:lastPrinted>
  <dcterms:modified xsi:type="dcterms:W3CDTF">2020-06-26T06:56:00Z</dcterms:modified>
  <cp:revision>2</cp:revision>
  <dc:subject/>
  <dc:title>Приложение №1 к  Решению Городской Думы  №100 от     24 декабря 2008 года</dc:title>
</cp:coreProperties>
</file>