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3967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  июня    2020 года</w:t>
        <w:tab/>
        <w:tab/>
        <w:tab/>
        <w:tab/>
        <w:tab/>
        <w:tab/>
        <w:t xml:space="preserve">№  39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88-д от 19.12.2019 года «О бюджете городского поселения «Город Балабаново» на 2020 год и на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88-д от 19.12.2019 года «О бюджете городского поселения «Город Балабаново» на 2020 год и на плановый период 2021 и 2022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0 год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321 752 299 рублей 35 копеек, в том числе безвозмездных поступлений 66 685 403 рубля 46 копее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 394 017 951 рубль 80 копеек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2 098 032 рубля 39 копее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1 000 00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1 года – 0 рублей, в том числе верхний предел долга по муниципальным гарантиям 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72 265 652 рубля 45 копеек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ункт 1 статьи 12 чита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1. Утвердить общий объем бюджетных ассигнований на исполнение публичных нормативных обязательств на 2020 год в сумме 1 171 286 рублей 76 копеек, на 2021 год в сумме 1 128 847 рублей 28 копеек, на 2022 год в сумме 1 170 684 рубля 08 копеек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3, 5, 7, 9 Решения Городской Думы № </w:t>
      </w:r>
      <w:r>
        <w:rPr>
          <w:rFonts w:cs="Times New Roman" w:ascii="Times New Roman" w:hAnsi="Times New Roman"/>
          <w:bCs/>
          <w:sz w:val="24"/>
        </w:rPr>
        <w:t>88-д от 19.12.2019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0 год и на плановый период 2021 и 2022 годов» изложить соответственно в редакции приложений № 1, 2, 3, 4,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185"/>
      <w:bookmarkStart w:id="2" w:name="Par149"/>
      <w:bookmarkStart w:id="3" w:name="Par132"/>
      <w:bookmarkStart w:id="4" w:name="_PictureBullets"/>
      <w:bookmarkStart w:id="5" w:name="Par185"/>
      <w:bookmarkStart w:id="6" w:name="Par149"/>
      <w:bookmarkStart w:id="7" w:name="Par132"/>
      <w:bookmarkEnd w:id="4"/>
      <w:bookmarkEnd w:id="5"/>
      <w:bookmarkEnd w:id="6"/>
      <w:bookmarkEnd w:id="7"/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4:00Z</dcterms:created>
  <dc:creator>Name</dc:creator>
  <dc:description/>
  <dc:language>en-US</dc:language>
  <cp:lastModifiedBy>User</cp:lastModifiedBy>
  <cp:lastPrinted>2018-11-23T10:12:00Z</cp:lastPrinted>
  <dcterms:modified xsi:type="dcterms:W3CDTF">2020-06-26T06:54:00Z</dcterms:modified>
  <cp:revision>2</cp:revision>
  <dc:subject/>
  <dc:title/>
</cp:coreProperties>
</file>