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Город Балабаново»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______________. №  ______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P29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(ПЛАН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в рамках осуществления муниципального контроля автомобильном транспорте, городском наземном электрическом транспорте и в дорожном хозяйстве на территории городского поселения «Город Балабаново» на 2023 год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 I. Анализ текущего состояния осуществления муниципального контроля, описание текущего уровня развития профилактической деятельности Администрации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я муниципального образования «Город Балабаново» (далее – Администрация) в соответствии с Положением о муниципальном контроле в сфере благоустройства на территории городского поселения "Город Балабаново" (далее – Положение), утвержденным решением Городской Думой городского поселения «Город Балабаново» №45-д от 30.09.2021, осуществляет контроль за соблюдением обязательных требований на автомобильном транспорте, городском наземном электрическом транспорте и в дорожном хозяйстве, в отношении граждан, осуществляющих деятельность в качестве индивидуальных предпринимателей, юридических лиц любых форм собственности и организационно-правовых форм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ind w:firstLine="851"/>
        <w:rPr/>
      </w:pPr>
      <w:r>
        <w:rPr>
          <w:rFonts w:cs="Times New Roman"/>
          <w:kern w:val="0"/>
          <w:lang w:val="ru-RU" w:eastAsia="ru-RU"/>
        </w:rPr>
        <w:t xml:space="preserve">В 2022 году в рамках профилактики нарушений обязательных требований законодательства контрольным органом мероприятия не проводились. </w:t>
      </w:r>
    </w:p>
    <w:p>
      <w:pPr>
        <w:pStyle w:val="Style18"/>
        <w:ind w:firstLine="851"/>
        <w:rPr/>
      </w:pPr>
      <w:r>
        <w:rPr>
          <w:rFonts w:cs="Times New Roman"/>
          <w:color w:val="000000"/>
          <w:kern w:val="0"/>
          <w:lang w:val="ru-RU" w:eastAsia="ru-RU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айте муниципального образования «Город Балабаново» создан раздел «Муниципальный контроль», в котором аккумулируется необходимая поднадзорным субъектам информация в части муниципального контроля на автомобильном транспорте, городском наземном электрическом транспорте и в дорожном хозяй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проблемами, которые по своей сути являются причинами основной части нарушений требований предъявляемых на автомобильном транспорте, городском наземном электрическом транспорте и в дорожном хозяйст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изкие знания требований предъявляемых</w:t>
      </w:r>
      <w:r>
        <w:rPr>
          <w:rFonts w:cs="Times New Roman" w:ascii="Times New Roman" w:hAnsi="Times New Roman"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олируем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ознательное бездействие контролируем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данных проблем является активное проведение должностными лицами Администрации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за соблюдением обязательных требований на автомобильном транспорте, городском наземном электрическом транспорте и в дорожном хозяйств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spacing w:lineRule="auto" w:line="240" w:before="0" w:after="0"/>
        <w:ind w:left="59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left="5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вышение прозрачности системы муниципального контроля;</w:t>
      </w:r>
    </w:p>
    <w:p>
      <w:pPr>
        <w:pStyle w:val="Normal"/>
        <w:spacing w:lineRule="auto" w:line="240" w:before="0" w:after="0"/>
        <w:ind w:left="5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pacing w:lineRule="auto" w:line="240" w:before="0" w:after="0"/>
        <w:ind w:left="5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left="5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pacing w:lineRule="auto" w:line="240" w:before="0" w:after="0"/>
        <w:ind w:left="5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left="5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pacing w:lineRule="auto" w:line="240" w:before="0" w:after="0"/>
        <w:ind w:left="5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left="5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pacing w:lineRule="auto" w:line="240" w:before="0" w:after="0"/>
        <w:ind w:left="5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вышение квалификации кадрового состава Администрации;</w:t>
      </w:r>
    </w:p>
    <w:p>
      <w:pPr>
        <w:pStyle w:val="Normal"/>
        <w:spacing w:lineRule="auto" w:line="240" w:before="0" w:after="0"/>
        <w:ind w:left="5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pacing w:lineRule="auto" w:line="240" w:before="0" w:after="0"/>
        <w:ind w:left="5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left="5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профилактических мероприятий Программы на 2023 год приведен в таблице №1.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т мероприятия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на автомобильном транспорте, городском наземном электрическом транспорте и в дорожном хозяйстве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й на официальном сайте муниципального образования «Город Балабаново» актуальной информации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контроля за соблюдением обязательных требований на автомобильном транспорте, городском наземном электрическом транспорте и в дорожном хозяйств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контроля за соблюдением обязательных требований на автомобильном транспорте, городском наземном электрическом транспорте и в дорожном хозяйстве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черпывающий перечень сведений, которые могут запрашиваться Администрацией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орядке досудебного обжалования решений Администрации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ы, содержащие результаты обобщения правоприменительной практики Администра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периодичностью, не реже одного раза в год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ый доклад о муниципальном контроля за  соблюдением обязательных требований на автомобильном транспорте, городском наземном электрическом транспорте и в дорожном хозяйств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октября 2023 г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бращениям контролируемых лиц и их представителей, поступившим в течении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чем 2 раза в год (I и IV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контролируемых лиц осуществляется должностным лицом, уполномоченным осуществлять муниципальный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облюдением обязательных требований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4"/>
          <w:szCs w:val="24"/>
        </w:rPr>
        <w:t>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а) организация и осуществление муниципального контроля за соблюдением обязательных требований на автомобильном транспорте, городском наземном электрическом транспорте и в дорожном хозяйстве;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б) порядок осуществления контрольных мероприятий, установленных настоящим Положением;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в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.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Консультирование в письменной форме осуществляется должностным лицом, уполномоченным осуществлять муниципальный контроль за соблюдением обязательных требований на автомобильном транспорте, городском наземном электрическом транспорте и в дорожном хозяйстве, в следующих случаях: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б) за время консультирования предоставить ответ на поставленные вопросы невозможно;</w:t>
      </w:r>
    </w:p>
    <w:p>
      <w:pPr>
        <w:pStyle w:val="Consplusnormalmrcssattr"/>
        <w:shd w:fill="FFFFFF" w:val="clear"/>
        <w:spacing w:before="0" w:after="0"/>
        <w:ind w:firstLine="567"/>
        <w:jc w:val="both"/>
        <w:rPr/>
      </w:pPr>
      <w:r>
        <w:rPr/>
        <w:t>в) ответ на поставленные вопросы требует дополнительного запроса сведен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Город Балабаново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ее управление и контроль за ходом реализации Программы осуществляет администрация муниципального образования «Город Балабаново». Ответственным исполнителем Программы является отдел городского хозяй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офилактической работы включаются в ежегодные доклады об осуществлении муниципального контроля за соблюдением обязательных требований на автомобильном транспорте, городском наземном электрическом транспорте и в дорожном хозяйстве и в виде отдельного информационного сообщения размещаются на официальном сайте муниципального образования «Город Балабаново» в информационно-коммуникационной сети «Интернет»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№ 2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438) 6-12-99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показатели результативности мероприятий Программы по муниципальному контролю за соблюдением обязательных требований на автомобильном транспорте, городском наземном электрическом транспорте и в дорожном хозяйств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Количество выявленных нарушений требований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на автомобильном транспорте, городском наземном электрическом транспорте и в дорожном хозяйств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эффективност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нижение количества выявленных при проведении контрольно-надзорных мероприятий нарушений требований в сфере благоустрой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за соблюдением обязательных требований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Таблица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0 % от числа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проведенных профилактически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е менее 2 мероприятий проведенных Администрацией</w:t>
            </w:r>
          </w:p>
        </w:tc>
      </w:tr>
    </w:tbl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/>
        <w:ind w:left="1416" w:hanging="141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7:00Z</dcterms:created>
  <dc:creator>User</dc:creator>
  <dc:description/>
  <cp:keywords/>
  <dc:language>en-US</dc:language>
  <cp:lastModifiedBy>Алёна Викторовна</cp:lastModifiedBy>
  <cp:lastPrinted>2022-10-31T16:34:00Z</cp:lastPrinted>
  <dcterms:modified xsi:type="dcterms:W3CDTF">2022-11-01T07:07:00Z</dcterms:modified>
  <cp:revision>2</cp:revision>
  <dc:subject/>
  <dc:title/>
</cp:coreProperties>
</file>