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бюджета городского поселения «Город Балабаново» за 2020 год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2020 год в бюджет городского поселения «Город Балабаново» поступило доходов 282 958 тыс. рублей, что на 140 018 тыс. рублей или 33 % меньше, чем в 2019 году. При этом налоговых доходов поступило – 180 480 тыс. рублей, что на 13 487 тыс. рублей или на 8 % больше, чем в 2019 году; неналоговых доходов поступило – 28 922 тыс. рублей, что на 5 393 тыс. рублей или 16 % меньше неналоговых доходов 2019 года и безвозмездных поступлений – 73 556 тыс. рублей, что на 148 112 тыс. рублей или в 3 раза меньше, чем в 2019 году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сновную долю в доходах бюджет составили налоговые доходы (64</w:t>
      </w:r>
      <w:r>
        <w:rPr>
          <w:spacing w:val="3"/>
          <w:sz w:val="26"/>
          <w:szCs w:val="26"/>
        </w:rPr>
        <w:t xml:space="preserve"> %</w:t>
      </w:r>
      <w:r>
        <w:rPr>
          <w:color w:val="000000"/>
          <w:spacing w:val="3"/>
          <w:sz w:val="26"/>
          <w:szCs w:val="26"/>
        </w:rPr>
        <w:t>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лог на доходы физических лиц в 2020 году поступил в сумме 82 863 тыс. рублей, что на 6 563 тыс. рублей (на 9%) больше чем в 2019 году. 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2020 году доходы от уплаты акцизов на дизельное топливо, моторные масла, автомобильный бензин снизились на 2 % и составили 1 132 тыс. рублей. Это целевые денежные средства, поступающие в Дорожный фонд города Балабаново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упления по налогу, взимаемому в связи с применением упрощенной системы налогообложения, повысились в 2020 году на 18 % и составили 37 547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Доходы по налогу на имущество в 2020 году повысились на 2 % по сравнению с 2019 годом (на 1,1 млн. рублей) и составили 58 938 тыс. рублей, в том числе: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умма, поступившая по налогу на имущество физических лиц, выросла в 1,7 раза и составила 12 787 тыс. рублей; 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земельный налог с организаций снизился на 11 % и составил 38 350 тыс. рубле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емельный налог с физических лиц повысился на 15 % и составил 7 801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х доходов в 2020 году поступило на сумму </w:t>
      </w:r>
      <w:r>
        <w:rPr>
          <w:color w:val="000000"/>
          <w:spacing w:val="3"/>
          <w:sz w:val="26"/>
          <w:szCs w:val="26"/>
        </w:rPr>
        <w:t>28 922</w:t>
      </w:r>
      <w:r>
        <w:rPr>
          <w:sz w:val="26"/>
          <w:szCs w:val="26"/>
        </w:rPr>
        <w:t xml:space="preserve">тыс. рублей, что на 16 % меньше, чем в 2019 году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аемые в виде арендной платы за земельные участки и аренды имущества – 10 615 тыс. рублей (поступило больше чем в 2019 году на 410 тыс. рублей или на 4 %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и от государственных и  муниципальных унитарных предприятий (перечисление в бюджет части прибыли МУП «МФЦОН») в 2020 году составили 10 100 тыс. рублей, это на 100 тыс. рублей меньше чем в 2019 году (на 1 %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поступления от использования имущества (наем муниципального жилищного фонда) – 3 682 тыс. рублей (меньше чем в 2019 году на 11 тыс. рублей (менее 1%)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учреждениями составили 1 016 тыс. рублей, что на 309 тыс. рублей меньше, чем в 2019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возмещения расходов и компенсации затрат государства  составили 1 481 тыс. рублей, это больше в 4,7 раза чем в 2019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имущества в 2020 году составили 60 тыс. рублей (в 2019 году- 5 846 тыс. рубл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 составили 752 тыс. рублей (в 2019 году поступило доходов 1 490  тыс. рубл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штрафов, санкций, возмещения ущерба в 2020 году составили 1 216 тыс. рублей (меньше чем в 2019 году на 26 тыс. рублей (на 2%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2020 году составили </w:t>
      </w:r>
      <w:r>
        <w:rPr>
          <w:color w:val="000000"/>
          <w:spacing w:val="3"/>
          <w:sz w:val="26"/>
          <w:szCs w:val="26"/>
        </w:rPr>
        <w:t>73 556 тыс. рублей, что на 148 112 тыс. рублей или в 3 раза меньше, чем в 2019 году</w:t>
      </w:r>
      <w:r>
        <w:rPr>
          <w:sz w:val="26"/>
          <w:szCs w:val="26"/>
        </w:rPr>
        <w:t>. Из н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тации бюджетам городских поселений на выравнивание бюджетной обеспеченности 7 610 тыс. рублей (в 2019 году – 10 372 тыс. рубл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дотации бюджетам городских поселений:</w:t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имулирование руководителей исполнительно-распорядительных органов муниципальных образований области– 366 тыс. рублей; </w:t>
      </w:r>
    </w:p>
    <w:p>
      <w:pPr>
        <w:pStyle w:val="Normal"/>
        <w:numPr>
          <w:ilvl w:val="0"/>
          <w:numId w:val="22"/>
        </w:numPr>
        <w:ind w:left="709" w:hanging="709"/>
        <w:jc w:val="both"/>
        <w:rPr/>
      </w:pPr>
      <w:r>
        <w:rPr>
          <w:sz w:val="26"/>
          <w:szCs w:val="26"/>
        </w:rPr>
        <w:t>на поощрение муниципальных образований Калужской области - победителей регионального этапа конкурса – 291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городских поселений на осуществление первичного воинского учета на территориях, где отсутствуют военные комиссариаты (на содержание ВУС) – 1 890 тыс. рублей (в 2019 году – 1 716 тыс. рубл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городских поселений из бюджетов муниципальных районов – 39 725 тыс. рублей (в 2019 году – 17 499 тыс. рублей), в том числе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рганизацию мероприятий по благоустройству – 2 760 тыс. рублей;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6"/>
          <w:szCs w:val="26"/>
        </w:rPr>
        <w:t>на реализацию проектов развития общественной инфраструктуры муниципальных образований в рамках Фонда приоритетных проектов на территории Боровского района – 13 704 тыс. рубле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color w:val="000000"/>
        </w:rPr>
        <w:t>на обеспечение финансовой устойчивости муниципальных образований Калужской области</w:t>
      </w:r>
      <w:r>
        <w:rPr>
          <w:sz w:val="26"/>
          <w:szCs w:val="26"/>
        </w:rPr>
        <w:t xml:space="preserve"> – 21 380 тыс. рубле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6"/>
          <w:szCs w:val="26"/>
        </w:rPr>
        <w:t>на организацию мероприятий по информированию населения – 400 тыс. рубле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6"/>
          <w:szCs w:val="26"/>
        </w:rPr>
        <w:t>на реализацию проектов развития общественной инфраструктуры муниципальных образований, основанных на местных инициативах – 1 481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городской среды – 3 645 тыс. рублей (областные средства на ремонт дворовых территори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убсидии бюджетам городских поселений  на реализацию программ формирования современной городской среды – 6 437 тыс. рублей (федеральные  средства на благоустройство общественных территор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 – 732 тыс. рублей (областные средств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субсидии бюджетам городских поселений на обеспечение финансовой устойчивости муниципальных образований Калужской области – 19 158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поселений на выполнение кадастровых работ по внесению изменений в документы территориального планирования и градостроительного зонирования - 419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от негосударственных организаций – 215 тыс. рублей (софинансирование по инициативному бюджетированию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безвозмездные поступления от физических лиц – 240 тыс. рублей, в том числе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6"/>
          <w:szCs w:val="26"/>
        </w:rPr>
        <w:t>на поддержку муниципальных программ формирования современной городской среды – 25 тыс. рублей (софинансирование гражданами ремонта дворовых территорий)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ектов развития общественной инфраструктуры муниципальных образований, основанных на местных инициативах  – 215 тыс. рублей (софинансирование по инициативному бюджетир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 возврат прочих остатков субсидий, субвенций и иных межбюджетных трансфертов, имеющих целевое назначение, прошлых лет из бюджетов городских поселений на сумму 7 172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Расходы </w:t>
      </w:r>
      <w:r>
        <w:rPr>
          <w:color w:val="000000"/>
          <w:spacing w:val="3"/>
          <w:sz w:val="26"/>
          <w:szCs w:val="26"/>
        </w:rPr>
        <w:t>бюджета городского поселения «Город Балабаново» за 2020 год исполнены в сумме 343 705 тыс. рублей (в 2019 году - 328 374 тыс. рублей), что на 5 % или на 15 331 тыс. рублей больше, чем в 2019 году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>Бюджет был исполнен программно-целевым методом на сумму 334 796 тыс. рублей или на 97,4 % от общего объема расходов. Отчет об исполнении мероприятий в рамках целевых программ бюджета городского поселения «Город Балабаново» представлен в Приложении № 1 к данной пояснительной записке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отчетном периоде на финансирование расходов </w:t>
      </w:r>
      <w:r>
        <w:rPr>
          <w:b/>
          <w:color w:val="000000"/>
          <w:spacing w:val="3"/>
          <w:sz w:val="26"/>
          <w:szCs w:val="26"/>
          <w:u w:val="single"/>
        </w:rPr>
        <w:t>на выполнение социальных программ</w:t>
      </w:r>
      <w:r>
        <w:rPr>
          <w:color w:val="000000"/>
          <w:spacing w:val="3"/>
          <w:sz w:val="26"/>
          <w:szCs w:val="26"/>
        </w:rPr>
        <w:t xml:space="preserve"> направлено </w:t>
      </w:r>
      <w:r>
        <w:rPr>
          <w:spacing w:val="3"/>
          <w:sz w:val="26"/>
          <w:szCs w:val="26"/>
        </w:rPr>
        <w:t>108 118</w:t>
      </w:r>
      <w:r>
        <w:rPr>
          <w:color w:val="000000"/>
          <w:spacing w:val="3"/>
          <w:sz w:val="26"/>
          <w:szCs w:val="26"/>
        </w:rPr>
        <w:t xml:space="preserve"> тыс. рублей или </w:t>
      </w:r>
      <w:r>
        <w:rPr>
          <w:spacing w:val="3"/>
          <w:sz w:val="26"/>
          <w:szCs w:val="26"/>
        </w:rPr>
        <w:t>31</w:t>
      </w:r>
      <w:r>
        <w:rPr>
          <w:color w:val="000000"/>
          <w:spacing w:val="3"/>
          <w:sz w:val="26"/>
          <w:szCs w:val="26"/>
        </w:rPr>
        <w:t xml:space="preserve"> % от общего объема расходов местного бюджета (в 2019 году – </w:t>
      </w:r>
      <w:r>
        <w:rPr>
          <w:spacing w:val="3"/>
          <w:sz w:val="26"/>
          <w:szCs w:val="26"/>
        </w:rPr>
        <w:t>73 404</w:t>
      </w:r>
      <w:r>
        <w:rPr>
          <w:color w:val="000000"/>
          <w:spacing w:val="3"/>
          <w:sz w:val="26"/>
          <w:szCs w:val="26"/>
        </w:rPr>
        <w:t xml:space="preserve">  тыс. рублей или </w:t>
      </w:r>
      <w:r>
        <w:rPr>
          <w:spacing w:val="3"/>
          <w:sz w:val="26"/>
          <w:szCs w:val="26"/>
        </w:rPr>
        <w:t>22</w:t>
      </w:r>
      <w:r>
        <w:rPr>
          <w:color w:val="000000"/>
          <w:spacing w:val="3"/>
          <w:sz w:val="26"/>
          <w:szCs w:val="26"/>
        </w:rPr>
        <w:t xml:space="preserve"> % от общего объема расходов), в том числе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pacing w:val="3"/>
          <w:sz w:val="26"/>
          <w:szCs w:val="26"/>
          <w:u w:val="single"/>
        </w:rPr>
        <w:t xml:space="preserve">На культуру </w:t>
      </w:r>
      <w:r>
        <w:rPr>
          <w:color w:val="000000"/>
          <w:spacing w:val="3"/>
          <w:sz w:val="26"/>
          <w:szCs w:val="26"/>
        </w:rPr>
        <w:t>было направлено 41 560 тыс. рублей, в том числе: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асходы по</w:t>
      </w:r>
      <w:r>
        <w:rPr>
          <w:color w:val="000000"/>
          <w:spacing w:val="3"/>
          <w:sz w:val="26"/>
          <w:szCs w:val="26"/>
        </w:rPr>
        <w:t xml:space="preserve"> муниципальной программе «Культурная политика в городе Балабаново», подпрограмме «Развитие культуры в городе Балабаново» </w:t>
      </w:r>
      <w:r>
        <w:rPr>
          <w:spacing w:val="3"/>
          <w:sz w:val="26"/>
          <w:szCs w:val="26"/>
        </w:rPr>
        <w:t>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учреждения «Балабановский городской Дом культуры» составили 29 750 тыс. рублей, в том числе:</w:t>
      </w:r>
    </w:p>
    <w:p>
      <w:pPr>
        <w:pStyle w:val="Normal"/>
        <w:numPr>
          <w:ilvl w:val="0"/>
          <w:numId w:val="21"/>
        </w:numPr>
        <w:ind w:left="993" w:hanging="567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12 978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2 342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проведение культурно-досуговых мероприятий составили 723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У «БГДК» </w:t>
      </w:r>
      <w:r>
        <w:rPr>
          <w:color w:val="000000"/>
          <w:spacing w:val="3"/>
          <w:sz w:val="26"/>
          <w:szCs w:val="26"/>
        </w:rPr>
        <w:t>составили 13 707 рублей, т. ч. за счет средств областного бюджета – 13 225 тыс. рублей.</w:t>
      </w:r>
    </w:p>
    <w:p>
      <w:pPr>
        <w:pStyle w:val="Normal"/>
        <w:numPr>
          <w:ilvl w:val="1"/>
          <w:numId w:val="6"/>
        </w:numPr>
        <w:ind w:left="709" w:hanging="425"/>
        <w:jc w:val="both"/>
        <w:rPr/>
      </w:pPr>
      <w:r>
        <w:rPr>
          <w:spacing w:val="3"/>
          <w:sz w:val="26"/>
          <w:szCs w:val="26"/>
        </w:rPr>
        <w:t>Расходы по</w:t>
      </w:r>
      <w:r>
        <w:rPr>
          <w:color w:val="000000"/>
          <w:spacing w:val="3"/>
          <w:sz w:val="26"/>
          <w:szCs w:val="26"/>
        </w:rPr>
        <w:t xml:space="preserve"> муниципальной программе «Культурная политика в городе Балабаново», подпрограмме «Развитие библиотечного обслуживания населения»</w:t>
      </w:r>
      <w:r>
        <w:rPr>
          <w:spacing w:val="3"/>
          <w:sz w:val="26"/>
          <w:szCs w:val="26"/>
        </w:rPr>
        <w:t xml:space="preserve"> 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казенного учреждения культуры «Балабановская городская библиотека» имени Н. П. Глухарева в 2020 году составили 6 696 тыс. рублей, в том числе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5 080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831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КУК «БГБ» </w:t>
      </w:r>
      <w:r>
        <w:rPr>
          <w:color w:val="000000"/>
          <w:spacing w:val="3"/>
          <w:sz w:val="26"/>
          <w:szCs w:val="26"/>
        </w:rPr>
        <w:t>составили 731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проведение культурно-досуговых мероприятий составили 54 тыс. рублей. </w:t>
      </w:r>
    </w:p>
    <w:p>
      <w:pPr>
        <w:pStyle w:val="Normal"/>
        <w:numPr>
          <w:ilvl w:val="1"/>
          <w:numId w:val="6"/>
        </w:numPr>
        <w:ind w:left="709" w:hanging="425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</w:t>
      </w:r>
      <w:r>
        <w:rPr>
          <w:sz w:val="26"/>
          <w:szCs w:val="26"/>
        </w:rPr>
        <w:t>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на проектирование Центра культурного развития – 5 114 тыс. рублей, в т. ч.</w:t>
      </w:r>
      <w:r>
        <w:rPr>
          <w:color w:val="000000"/>
          <w:spacing w:val="3"/>
          <w:sz w:val="26"/>
          <w:szCs w:val="26"/>
        </w:rPr>
        <w:t xml:space="preserve"> за счет средств областного бюджета – 1 040 тыс. рублей, за счет средств Боровского района – 3 100 тыс. 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периодическую печать и издательства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Информационная политика. Развитие СМИ в городе Балабаново» </w:t>
      </w:r>
      <w:r>
        <w:rPr>
          <w:spacing w:val="3"/>
          <w:sz w:val="26"/>
          <w:szCs w:val="26"/>
        </w:rPr>
        <w:t>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казенного учреждения «Редакция газеты «Балабаново» составили</w:t>
      </w:r>
      <w:r>
        <w:rPr>
          <w:color w:val="000000"/>
          <w:spacing w:val="3"/>
          <w:sz w:val="26"/>
          <w:szCs w:val="26"/>
        </w:rPr>
        <w:t xml:space="preserve"> 8 265 тыс. рублей, </w:t>
      </w:r>
      <w:r>
        <w:rPr>
          <w:spacing w:val="3"/>
          <w:sz w:val="26"/>
          <w:szCs w:val="26"/>
        </w:rPr>
        <w:t>в том числе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5 878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792 тыс. рублей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мероприятия по информированию населения (затраты на выпуск газеты)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ставили 1 595 тыс. рублей, в т. ч. за счет средств Боровского района – 400 тыс. рублей.</w:t>
      </w:r>
      <w:r>
        <w:rPr>
          <w:i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физическую культуру и спор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оставили</w:t>
      </w:r>
      <w:r>
        <w:rPr>
          <w:color w:val="000000"/>
          <w:spacing w:val="3"/>
          <w:sz w:val="26"/>
          <w:szCs w:val="26"/>
        </w:rPr>
        <w:t xml:space="preserve"> 52 598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1"/>
          <w:numId w:val="6"/>
        </w:numPr>
        <w:ind w:left="426" w:hanging="425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по муниципальной программе «Развитие физической культуры и спорта в городе Балабаново» на содержание </w:t>
      </w:r>
      <w:r>
        <w:rPr>
          <w:spacing w:val="3"/>
          <w:sz w:val="26"/>
          <w:szCs w:val="26"/>
        </w:rPr>
        <w:t xml:space="preserve">Муниципального учреждения «Центр физической культуры и спорта» </w:t>
      </w:r>
      <w:r>
        <w:rPr>
          <w:color w:val="000000"/>
          <w:spacing w:val="3"/>
          <w:sz w:val="26"/>
          <w:szCs w:val="26"/>
        </w:rPr>
        <w:t>– 48 570 тыс. рубле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 заработную плату и начисления на оплату труда – </w:t>
      </w:r>
      <w:r>
        <w:rPr>
          <w:spacing w:val="3"/>
          <w:sz w:val="26"/>
          <w:szCs w:val="26"/>
        </w:rPr>
        <w:t>14 540</w:t>
      </w:r>
      <w:r>
        <w:rPr>
          <w:color w:val="000000"/>
          <w:spacing w:val="3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2 472 тыс. рублей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расходы на проведение мероприятий в области физической культуры и спорта составили 793 тыс. рублей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расходы на укрепление и развитие материально-технической базы составили 30 410 тыс. рублей, в том числе:  15 732 тыс. рублей за счет средств областного бюджета и 1 482 тыс. рублей за счет межбюджетных трансфертов из Боровского района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мероприятия, направленные на развитие физической культуры и спорта составили 355 тыс. рублей. </w:t>
      </w:r>
    </w:p>
    <w:p>
      <w:pPr>
        <w:pStyle w:val="Normal"/>
        <w:numPr>
          <w:ilvl w:val="1"/>
          <w:numId w:val="6"/>
        </w:numPr>
        <w:ind w:left="426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</w:t>
      </w:r>
      <w:r>
        <w:rPr>
          <w:sz w:val="26"/>
          <w:szCs w:val="26"/>
        </w:rPr>
        <w:t>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на проектирование Спортивного комплекса с плавательным бассейном – 4 028 тыс. рублей, в т. ч.</w:t>
      </w:r>
      <w:r>
        <w:rPr>
          <w:color w:val="000000"/>
          <w:spacing w:val="3"/>
          <w:sz w:val="26"/>
          <w:szCs w:val="26"/>
        </w:rPr>
        <w:t xml:space="preserve"> за счет средств областного бюджета – 3 593 тыс. рублей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молодежную политику и оздоровление детей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Молодежная политика  города Балабаново» было направлено 487 тыс. рублей, в том числе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мероприятий и поддержку молодежных движений– 246 тыс. рублей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трудоустройства несовершеннолетних граждан в летний период – 38 тыс. рублей (межбюджетные трансферты, передаваемые в Боровский район)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мероприятия, направленные на противодействие злоупотреблению наркотиками – 203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социальную политику</w:t>
      </w:r>
      <w:r>
        <w:rPr>
          <w:color w:val="000000"/>
          <w:spacing w:val="3"/>
          <w:sz w:val="26"/>
          <w:szCs w:val="26"/>
        </w:rPr>
        <w:t xml:space="preserve"> было направлено 5</w:t>
      </w:r>
      <w:r>
        <w:rPr>
          <w:spacing w:val="3"/>
          <w:sz w:val="26"/>
          <w:szCs w:val="26"/>
        </w:rPr>
        <w:t xml:space="preserve"> 208</w:t>
      </w:r>
      <w:r>
        <w:rPr>
          <w:color w:val="000000"/>
          <w:spacing w:val="3"/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Развитие системы социального обслуживания населения городского поселения «Город Балабаново» – 780 тыс. рублей, в том числе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осуществление мер социальной поддержки малообеспеченных граждан, пенсионеров и инвалидов, выплаты почетным гражданам города Балабаново – 215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для граждан пожилого возраста и инвалидов – 142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оддержку общественных организаций – 319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мероприятия по подпрограмме «Дети в семье города Балабаново» – 104 тыс. рублей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Кадровая политика в г. Балабаново» на ежемесячные социальные выплаты к пенсиям лицам, замещающим должности муниципальных служащих – 685 тыс. рубл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Выборы в г. Балабаново» на подарки впервые голосующим и организацию чаепития на избирательных участках – 209 тыс. рубл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Совершенствование системы муниципального управления городского поселения «Город Балабаново» – 305 тыс. рублей, в т. ч.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выплаты гражданам, награжденным Почетной грамотой; гражданам, занесенным на Доску Почета – 300 тыс. рублей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ыплаты из Резервного фонда – 5 тыс. рублей. </w:t>
      </w:r>
      <w:r>
        <w:rPr>
          <w:sz w:val="26"/>
          <w:szCs w:val="26"/>
        </w:rPr>
        <w:t>Отчет представлен в Приложении № 2 к данной пояснительной записке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 муниципальной  программе «Проведение праздничных мероприятий в г. Балабаново» на </w:t>
      </w:r>
      <w:r>
        <w:rPr>
          <w:spacing w:val="3"/>
          <w:sz w:val="26"/>
          <w:szCs w:val="26"/>
        </w:rPr>
        <w:t>организацию проведения общегородских мероприяти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– </w:t>
      </w:r>
      <w:r>
        <w:rPr>
          <w:color w:val="000000"/>
          <w:spacing w:val="3"/>
          <w:sz w:val="26"/>
          <w:szCs w:val="26"/>
        </w:rPr>
        <w:t>3 229 тыс. рублей, в том числе:</w:t>
      </w:r>
    </w:p>
    <w:p>
      <w:pPr>
        <w:pStyle w:val="Normal"/>
        <w:numPr>
          <w:ilvl w:val="1"/>
          <w:numId w:val="1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в честь Дня города – 61 тыс. рублей;</w:t>
      </w:r>
    </w:p>
    <w:p>
      <w:pPr>
        <w:pStyle w:val="Normal"/>
        <w:numPr>
          <w:ilvl w:val="1"/>
          <w:numId w:val="1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в честь Дня Победы – 1 323 тыс. рублей;</w:t>
      </w:r>
    </w:p>
    <w:p>
      <w:pPr>
        <w:pStyle w:val="Normal"/>
        <w:numPr>
          <w:ilvl w:val="1"/>
          <w:numId w:val="1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новогодних мероприятий – 1 503 тыс. рублей;</w:t>
      </w:r>
    </w:p>
    <w:p>
      <w:pPr>
        <w:pStyle w:val="Normal"/>
        <w:numPr>
          <w:ilvl w:val="1"/>
          <w:numId w:val="13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проведение прочих праздничных мероприятий – 342 тыс. рублей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  <w:u w:val="single"/>
        </w:rPr>
        <w:t>На жилищно-коммунальное, водное и дорожное хозяйство</w:t>
      </w:r>
      <w:r>
        <w:rPr>
          <w:sz w:val="26"/>
          <w:szCs w:val="26"/>
        </w:rPr>
        <w:t xml:space="preserve"> было направлено 161 914 тыс. рублей, что составило 47 % от общего объема расходов в 2019 году (в 2019 году 185 033 тыс. рублей, что составило 56 % от общего объема расходов). Из них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6"/>
          <w:szCs w:val="26"/>
          <w:u w:val="single"/>
        </w:rPr>
        <w:t>На жилищное хозяйство</w:t>
      </w:r>
      <w:r>
        <w:rPr>
          <w:color w:val="000000"/>
          <w:spacing w:val="3"/>
          <w:sz w:val="26"/>
          <w:szCs w:val="26"/>
        </w:rPr>
        <w:t xml:space="preserve">  было направлено 16 283 тыс. рублей, в том числе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 муниципальной  программе «Развитие жилищной и коммунальной инфраструктуры городского поселения «Город Балабаново»</w:t>
      </w:r>
      <w:r>
        <w:rPr>
          <w:sz w:val="26"/>
          <w:szCs w:val="26"/>
        </w:rPr>
        <w:t xml:space="preserve">  – 3 013 тыс. рублей, в том числе на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взносы на капитальный ремонт МЖД в ФКР Калужской области – 682 тыс. рублей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одержание и текущий ремонт жилого фонда – 2 272 тыс. рублей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компенсация гражданам – 59 тыс. рублей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Переселение граждан из аварийного жилищного фонда городского поселения «Город Балабаново» - 13 269 тыс. рублей (из них средства Фонда содействия реформированию ЖКХ – 11 119 тыс. рублей и средства областного бюджета – 1 736 тыс. рублей), в том числе:</w:t>
      </w:r>
    </w:p>
    <w:p>
      <w:pPr>
        <w:pStyle w:val="Normal"/>
        <w:numPr>
          <w:ilvl w:val="3"/>
          <w:numId w:val="16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компенсационные выплаты собственникам 4 жилых помещений – 12 986 тыс. рублей;</w:t>
      </w:r>
    </w:p>
    <w:p>
      <w:pPr>
        <w:pStyle w:val="Normal"/>
        <w:numPr>
          <w:ilvl w:val="3"/>
          <w:numId w:val="16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чие расходы, связанные с переселением граждан из аварийного жилья – 283 тыс. рублей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коммунальное хозяйство</w:t>
      </w:r>
      <w:r>
        <w:rPr>
          <w:sz w:val="26"/>
          <w:szCs w:val="26"/>
        </w:rPr>
        <w:t xml:space="preserve"> – 16 727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 xml:space="preserve">– </w:t>
      </w:r>
      <w:r>
        <w:rPr>
          <w:sz w:val="26"/>
          <w:szCs w:val="26"/>
        </w:rPr>
        <w:t>177 тыс. рублей,</w:t>
      </w:r>
      <w:r>
        <w:rPr>
          <w:color w:val="000000"/>
          <w:spacing w:val="3"/>
          <w:sz w:val="26"/>
          <w:szCs w:val="26"/>
        </w:rPr>
        <w:t xml:space="preserve"> в том числ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sz w:val="26"/>
          <w:szCs w:val="26"/>
        </w:rPr>
        <w:t xml:space="preserve">по муниципальной программе «Энергосбережение и повышение энергетической эффективности в системах коммунальной инфраструктуры на территории городского поселения «Город Балабаново» – 14 653 тыс. рублей, в том числ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177 тыс. рублей (ППТ для проектирования канализации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электроснабжения – 13 тыс. рублей (тех. присоединение к системе электроснабж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 организацию водоснабжения – 224 тыс. рублей (актуализация схем водоснабжения и тех. присоединение к системе водоснабжения, водоотвед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 организацию теплоснабжения – 13 209 тыс. рублей, в том числе:</w:t>
      </w:r>
    </w:p>
    <w:p>
      <w:pPr>
        <w:pStyle w:val="Normal"/>
        <w:ind w:left="1004" w:hanging="11"/>
        <w:jc w:val="both"/>
        <w:rPr/>
      </w:pPr>
      <w:r>
        <w:rPr>
          <w:sz w:val="26"/>
          <w:szCs w:val="26"/>
        </w:rPr>
        <w:t>- на актуализация схем теплоснабжения, проверку сметной документации в ГБУ УЦИС, технологическое присоединение котельной на ул. Московская – 5 985 тыс. рублей;</w:t>
      </w:r>
    </w:p>
    <w:p>
      <w:pPr>
        <w:pStyle w:val="Normal"/>
        <w:ind w:left="1004" w:hanging="11"/>
        <w:jc w:val="both"/>
        <w:rPr/>
      </w:pPr>
      <w:r>
        <w:rPr>
          <w:sz w:val="26"/>
          <w:szCs w:val="26"/>
        </w:rPr>
        <w:t>- на расчеты по концессионному соглашению – 7 021 тыс. рублей;</w:t>
      </w:r>
    </w:p>
    <w:p>
      <w:pPr>
        <w:pStyle w:val="Normal"/>
        <w:ind w:left="1004" w:hanging="11"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ю выпадающих доходов теплоснабжающей организации при превышении установленного Решением Городской Думы городского поселения «Город Балабаново» предельного индекса изменения размера, вносимой гражданами платы за коммунальные услуги - 203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 установку, проведение сервисного обслуживания и замену установленных узлов учета – 18 тыс. рублей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/>
        <w:t>организацию систем индивидуального поквартирного теплоснабжения</w:t>
      </w:r>
      <w:r>
        <w:rPr>
          <w:sz w:val="26"/>
          <w:szCs w:val="26"/>
        </w:rPr>
        <w:t xml:space="preserve"> –1 012 тыс. рублей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2 074  тыс. рублей, в том числе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6"/>
          <w:szCs w:val="26"/>
        </w:rPr>
        <w:t>перекладка надземного участка газопровода в подземное исполнение на ул. 1 Мая – 556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6"/>
          <w:szCs w:val="26"/>
        </w:rPr>
        <w:t>возмещение льгот МУП «МФЦОН» – 1 518 тыс. рублей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благоустройство</w:t>
      </w:r>
      <w:r>
        <w:rPr>
          <w:sz w:val="26"/>
          <w:szCs w:val="26"/>
        </w:rPr>
        <w:t xml:space="preserve"> – 84 754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>– 1</w:t>
      </w:r>
      <w:r>
        <w:rPr>
          <w:sz w:val="26"/>
          <w:szCs w:val="26"/>
        </w:rPr>
        <w:t>7 528 тыс. рублей, из федерального бюджета – 6 437 тыс. рублей, из областного бюджета</w:t>
      </w:r>
      <w:r>
        <w:rPr>
          <w:color w:val="000000"/>
          <w:spacing w:val="3"/>
          <w:sz w:val="26"/>
          <w:szCs w:val="26"/>
        </w:rPr>
        <w:t xml:space="preserve">– </w:t>
      </w:r>
      <w:r>
        <w:rPr>
          <w:sz w:val="26"/>
          <w:szCs w:val="26"/>
        </w:rPr>
        <w:t>32 778 тыс. рублей.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4" w:hanging="218"/>
        <w:jc w:val="both"/>
        <w:rPr/>
      </w:pPr>
      <w:r>
        <w:rPr>
          <w:sz w:val="26"/>
          <w:szCs w:val="26"/>
        </w:rPr>
        <w:t>по муниципальной программе «Благоустройство городского поселения «Город Балабаново» – 63 200 тыс. рублей, в том числе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4 968 тыс. рублей (ремонт детской площадки возле БГДК, капитальный ремонт спортивно-игровой площадки в районе д, 6 по ул. 1 Мая, благоустройство пешеходной зоны ул. Дзержинского)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– 5 760 тыс. рублей (поставка электроэнергии и техническое обслуживание линий уличного освещения)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sz w:val="26"/>
          <w:szCs w:val="26"/>
        </w:rPr>
        <w:t>содержание зеленого хозяйства – 6 001 тыс. рублей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sz w:val="26"/>
          <w:szCs w:val="26"/>
        </w:rPr>
        <w:t>ликвидация стихийных свалок, организация сбора вывоза бытовых отходов и мусора – 3 516 тыс. рублей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sz w:val="26"/>
          <w:szCs w:val="26"/>
        </w:rPr>
        <w:t>прочие объекты благоустройства – 12 985 тыс. рублей, в том числе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18" w:hanging="284"/>
        <w:jc w:val="both"/>
        <w:rPr/>
      </w:pPr>
      <w:r>
        <w:rPr>
          <w:sz w:val="26"/>
          <w:szCs w:val="26"/>
        </w:rPr>
        <w:t>содержание и ремонт детских и спортивных площадок – 7 065 тыс. руб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ремонт тротуаров, пешеходных зон и парковочных мест – 3 853 тыс. руб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спил сухих деревьев и корчевание пней – 1 384 тыс. руб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одоотводов – 222 тыс. руб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/>
        <w:t>прочие расходы на благоустройство – 461 тыс. рублей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/>
      </w:pPr>
      <w:r>
        <w:rPr>
          <w:sz w:val="26"/>
          <w:szCs w:val="26"/>
        </w:rPr>
        <w:t>мероприятия по благоустройству в рамках выделенных средств за участие в конкурсе – 227 тыс. рублей;</w:t>
      </w:r>
    </w:p>
    <w:p>
      <w:pPr>
        <w:pStyle w:val="Normal"/>
        <w:numPr>
          <w:ilvl w:val="0"/>
          <w:numId w:val="20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на обеспечение финансовой устойчивости муниципальных образований Калужской области – 29 743 тыс. рублей (благоустройство ул. Речная, очистка и благоустройство пруда возле СНТ «Ягодка», благоустройство сквера «Памят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Формирование комфортной городской среды города Балабаново» – 20 619 тыс. рублей (ремонт дворовых территорий по ул. ул. Дзержинского, д.77, 97, 98 и благоустройство общественной территории: сквер «Городск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- 935 тыс. рублей на разработку проектов и концепции благоустройства общественных территорий.</w:t>
      </w:r>
    </w:p>
    <w:p>
      <w:pPr>
        <w:pStyle w:val="Normal"/>
        <w:ind w:left="42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дорожное хозяйство</w:t>
      </w:r>
      <w:r>
        <w:rPr>
          <w:sz w:val="26"/>
          <w:szCs w:val="26"/>
        </w:rPr>
        <w:t xml:space="preserve"> по муниципальной программе «Ремонт и содержание сети автомобильных дорог» – 43 194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>– 17</w:t>
      </w:r>
      <w:r>
        <w:rPr>
          <w:sz w:val="26"/>
          <w:szCs w:val="26"/>
        </w:rPr>
        <w:t xml:space="preserve"> 038 тыс. рублей. Из них на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5 458 тыс. рублей (ремонт участка дороги по ул. Зареч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содержание сети автомобильных дорог – </w:t>
      </w:r>
      <w:r>
        <w:rPr>
          <w:sz w:val="24"/>
          <w:szCs w:val="24"/>
        </w:rPr>
        <w:t>24 47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6"/>
          <w:szCs w:val="26"/>
        </w:rPr>
        <w:t>ремонт и капитальный ремонт сети автомобильных дорог  – 136 тыс. рублей (отсыпка щебнем ул. Ворошило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6"/>
          <w:szCs w:val="26"/>
        </w:rPr>
        <w:t>обеспечение безопасности дорожного движения  – 165 тыс. рублей (устройство дорожных ограждений возле учебных заведен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6"/>
          <w:szCs w:val="26"/>
        </w:rPr>
        <w:t>содержание, капитальный ремонт сети автомобильных дорог за счет средств дорожного фонда – 1 366 тыс. рублей (ремонт участков дорог по ул. Зеленая, ул. Коммунальная, ул. Заречная, ул. Дзержинского в районе д.92 и 96). Отчет о расходовании средств Дорожного Фонда муниципального образования «Город Балабаново» представлен в Приложении № 5 к данной пояснительной запис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6"/>
          <w:szCs w:val="26"/>
        </w:rPr>
        <w:t>за счет средств на обеспечение финансовой устойчивости муниципальных образований Калужской области – 11 591 тыс. рублей (Капитальный ремонт автомобильной дороги по ул. Восточная)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а водное хозяйство</w:t>
      </w:r>
      <w:r>
        <w:rPr>
          <w:sz w:val="26"/>
          <w:szCs w:val="26"/>
        </w:rPr>
        <w:t xml:space="preserve"> – 956 тыс. рубле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о муниципальной программе «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– 698 тыс. рублей (инженерные и археологические изыскания для проекта расчистки русла реки Страдало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- 258 тыс. рублей (техническое обслуживание ГТС на р. Страдаловк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  <w:u w:val="single"/>
        </w:rPr>
        <w:t>на содержание органов местного самоуправления</w:t>
      </w:r>
      <w:r>
        <w:rPr>
          <w:sz w:val="26"/>
          <w:szCs w:val="26"/>
        </w:rPr>
        <w:t xml:space="preserve"> в 2020 году составили 55 172 тыс. рублей, что составило 16 % от общего объема расходов </w:t>
      </w:r>
      <w:r>
        <w:rPr>
          <w:color w:val="000000"/>
          <w:spacing w:val="3"/>
          <w:sz w:val="26"/>
          <w:szCs w:val="26"/>
        </w:rPr>
        <w:t xml:space="preserve">(в 2019 году – </w:t>
      </w:r>
      <w:r>
        <w:rPr>
          <w:sz w:val="26"/>
          <w:szCs w:val="26"/>
        </w:rPr>
        <w:t>51 060</w:t>
      </w:r>
      <w:r>
        <w:rPr>
          <w:color w:val="000000"/>
          <w:spacing w:val="3"/>
          <w:sz w:val="26"/>
          <w:szCs w:val="26"/>
        </w:rPr>
        <w:t xml:space="preserve"> тыс. рублей или 16 % от общего объема расходов)</w:t>
      </w:r>
      <w:r>
        <w:rPr>
          <w:sz w:val="26"/>
          <w:szCs w:val="26"/>
        </w:rPr>
        <w:t>. 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на функционирование законодательных (представительных) органов государственной власти и местного самоуправления (Городская Дума) составили 3 643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обеспечение деятельности органов финансового надзора (Контрольно-счетный орган) составили 1 941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 xml:space="preserve">расходы </w:t>
      </w:r>
      <w:r>
        <w:rPr>
          <w:sz w:val="26"/>
          <w:szCs w:val="26"/>
        </w:rPr>
        <w:t xml:space="preserve">на заработную плату и начисления на оплату труда Администрации (исполнительно-распорядительного органа) городского поселения «Город Балабаново» </w:t>
      </w:r>
      <w:r>
        <w:rPr>
          <w:color w:val="000000"/>
          <w:spacing w:val="3"/>
          <w:sz w:val="26"/>
          <w:szCs w:val="26"/>
        </w:rPr>
        <w:t xml:space="preserve">составили </w:t>
      </w:r>
      <w:r>
        <w:rPr>
          <w:sz w:val="26"/>
          <w:szCs w:val="26"/>
        </w:rPr>
        <w:t>26 275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обеспечение деятельности Администрации (</w:t>
      </w:r>
      <w:r>
        <w:rPr>
          <w:sz w:val="26"/>
          <w:szCs w:val="26"/>
        </w:rPr>
        <w:t>услуги связи, коммунальные услуги, услуги по содержанию имущества, приобретение основных средств и материальных запасов, прочие расходы) составили  3 442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содержание военного учетного стола, мобилизацию и вневойсковую подготовку из средств Федерального бюджета составили 1 89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по муниципальной программе «Безопасность жизнедеятельности в г. Балабаново» на обеспечение деятельности ДДС составили 1 520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Кадровая политика в г. Балабаново» (повышение квалификации и профессиональная переподготовка сотрудников, предрейсовый осмотр, диспансеризация сотрудников, обновление программного обеспечения, ведение и обслуживание официального сайта Администрации, материальное стимулирование работников органов местного самоуправления) составили  16 461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4"/>
          <w:lang w:eastAsia="en-US"/>
        </w:rPr>
        <w:t xml:space="preserve">Отчет о </w:t>
      </w:r>
      <w:r>
        <w:rPr>
          <w:sz w:val="26"/>
          <w:szCs w:val="24"/>
          <w:lang w:eastAsia="en-US"/>
        </w:rPr>
        <w:t>численности</w:t>
      </w:r>
      <w:r>
        <w:rPr>
          <w:color w:val="000000"/>
          <w:sz w:val="26"/>
          <w:szCs w:val="24"/>
          <w:lang w:eastAsia="en-US"/>
        </w:rPr>
        <w:t xml:space="preserve"> муниципальных служащих органов местного самоуправления, работников муниципальных учреждений, их денежном содержании представлен в Приложении № 4 к данной пояснительной запис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На решение других вопросов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о направлено 18 501 тыс. рублей, что составило 5 % от общего объема расходов в 2020 году (в 2019 году 27 877 тыс. рублей, что составило 6 % от общего объема расходов)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другие вопросы в области национальной экономики было направлено 1 064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по муниципальной программе «</w:t>
      </w:r>
      <w:r>
        <w:rPr>
          <w:sz w:val="26"/>
          <w:szCs w:val="26"/>
        </w:rPr>
        <w:t>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– 465 тыс. рублей (на внесение изменений в ПЗЗ и Генеральный план МО «Город Балабаново» )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й программе «Управление муниципальным имуществом муниципального образования «Город Балабаново» – 599 тыс. рублей (на проведение межевания и постановку на кадастровый учет земельных участк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выполнение других общегосударственных обязательств направлено 8 126 тыс. рублей</w:t>
      </w:r>
      <w:r>
        <w:rPr>
          <w:spacing w:val="3"/>
          <w:sz w:val="26"/>
          <w:szCs w:val="26"/>
        </w:rPr>
        <w:t>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езопасность жизнедеятельности в г. Балабаново»  – 635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ДНД – 238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материально-техническое обеспечение в области безопасности жизнедеятельности - 397 тыс.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5 596 тыс. рублей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независимой оценки для определения рыночной стоимости объектов – 68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на проведение технической инвентаризации объектов недвижимого имущества, техническое обследование домов – 84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оммунальные услуги, содержание и ремонт муниципального имущества – 5 353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омпенсацию замены газового оборудования – 91 тыс. руб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Совершенствование системы муниципального управления городского поселения «Город Балабаново» – 1 529 тыс. рублей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выплаты персоналу, за счет дотации на стимулирования муниципальных образований Калужской области-победителей регионального этапа конкурса «Лучшая муниципальная практика»– 291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оплату судебных актов, налогов, сборов и иных платежей – 211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выполнение других обязательств государства – 370 тыс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нформационное освещения деятельности органов власти – 657 тыс.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выплаты персоналу, за счет дотации на стимулирование руководителей исполнительно-распорядительных органов муниципальных образований области – 366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национальную безопасность и правоохранительную деятельность по муниципальной программе «Безопасность жизнедеятельности в г. Балабаново» было направлено 57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на предупреждение и ликвидация чрезвычайных ситуаций – 548 тыс. рублей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окупку оборудования – 31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(межбюджетные трансферты, передаваемые в МО МР «Боровский район») было направлено 8 73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01.01.2020 года долг муниципального образования «Город Балабаново» по кредитам составлял 0 рублей. В 2020 году получения и погашения кредитов не было. </w:t>
      </w:r>
      <w:r>
        <w:rPr>
          <w:spacing w:val="3"/>
          <w:sz w:val="26"/>
          <w:szCs w:val="26"/>
        </w:rPr>
        <w:t>М</w:t>
      </w:r>
      <w:r>
        <w:rPr>
          <w:sz w:val="26"/>
          <w:szCs w:val="24"/>
          <w:lang w:eastAsia="en-US"/>
        </w:rPr>
        <w:t>униципальный внутренний долг муниципального образования «Город Балабаново» на 1 января 2021 года составил 0 рублей.  Отчет о состоянии муниципального долга представлен в Приложении № 3 к данной пояснительной записке.</w:t>
      </w:r>
    </w:p>
    <w:p>
      <w:pPr>
        <w:pStyle w:val="Normal"/>
        <w:jc w:val="both"/>
        <w:rPr/>
      </w:pPr>
      <w:r>
        <w:rPr>
          <w:sz w:val="26"/>
          <w:szCs w:val="24"/>
          <w:lang w:eastAsia="en-US"/>
        </w:rPr>
        <w:t xml:space="preserve">         </w:t>
      </w:r>
      <w:r>
        <w:rPr>
          <w:sz w:val="26"/>
          <w:szCs w:val="24"/>
          <w:lang w:eastAsia="en-US"/>
        </w:rPr>
        <w:t>Дефицит бюджета городского поселения «Город Балабаново» по итогам 2020 года составил 60 747 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ЭО                                                                           Н.А. Гусаковская</w:t>
      </w:r>
    </w:p>
    <w:sectPr>
      <w:footerReference w:type="default" r:id="rId2"/>
      <w:type w:val="nextPage"/>
      <w:pgSz w:w="11906" w:h="16838"/>
      <w:pgMar w:left="1701" w:right="850" w:gutter="0" w:header="0" w:top="719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5" w:hanging="6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65"/>
        </w:tabs>
        <w:ind w:left="765" w:hanging="45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27:00Z</dcterms:created>
  <dc:creator>Наташа</dc:creator>
  <dc:description/>
  <cp:keywords/>
  <dc:language>en-US</dc:language>
  <cp:lastModifiedBy>Пользователь</cp:lastModifiedBy>
  <cp:lastPrinted>2021-02-09T10:08:00Z</cp:lastPrinted>
  <dcterms:modified xsi:type="dcterms:W3CDTF">2021-02-09T07:28:00Z</dcterms:modified>
  <cp:revision>238</cp:revision>
  <dc:subject/>
  <dc:title>Пояснительная записка по исполнению</dc:title>
</cp:coreProperties>
</file>