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к пояснительной записк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 о расходовании средств Дорожного Фон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Балаба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 руб.</w:t>
      </w:r>
    </w:p>
    <w:tbl>
      <w:tblPr>
        <w:tblW w:w="102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59"/>
        <w:gridCol w:w="1134"/>
        <w:gridCol w:w="1134"/>
        <w:gridCol w:w="1559"/>
      </w:tblGrid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ормирования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ДФ на 01.01.2020 г.</w:t>
            </w:r>
          </w:p>
          <w:p>
            <w:pPr>
              <w:pStyle w:val="Normal"/>
              <w:ind w:left="76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упило денежных средств ДФ в 2020 году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денежных средств ДФ в 2020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ДФ на 01.01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ямогонный бензин, дизельное топливо, моторные масла для дизельных  и  (или) карбюраторных (инжекторных) двигателей, производимых на территории Российской Федерации, подлежащих зачислению в бюджет городского поселе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</w:tr>
      <w:tr>
        <w:trPr>
          <w:trHeight w:val="30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олучаемые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иные мероприятия, связанные с обеспечением развития дорожного хозяйства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 возмещение вреда, причиняемого автомобильным дорогам местного значения общего пользования транспортными средствами, осуществляющими перевозки тяжеловесных и (или) крупногабаритных грузов по автомобильным дорогам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ступающие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 Дорожного фонда муниципального образования «Город Балабаново», или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ступающие в местный бюджет, о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спользования имущества, входящего в состав автомобильных дорог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 автомобильных дорог местного значения общего пользования муниципального образования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ежные средства Дорожного Фонда муниципального образования «Город Балабаново» были направлены на оплату выполненных работ по ремонту автомобильных дорог в г. Балабанов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1134"/>
        <w:gridCol w:w="1417"/>
        <w:gridCol w:w="1276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участков дорог по ул. Зеленая и ул. Коммунальная в г. Балабано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2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№ 0137300022920000044-61/2020(а)  от 26.06.20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участка дороги по ул. Заречная в г. Балаб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012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№ 0137300022920000041-53/2020(а)  от 15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участка дороги по ул. Дзержинского в районе д.92 и д.96 в г. Балаб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012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№117 от 20.10.2020</w:t>
            </w:r>
          </w:p>
        </w:tc>
      </w:tr>
      <w:tr>
        <w:trPr>
          <w:trHeight w:val="10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работ по разработке транспортной модели и технико-экологического обоснования строительства «четырехполосной» автомобильной дороги и «разворотного круга» пешеходной зоны к городской поликлинике и проектируемой школе по ул. Гагарина г. Балабаново Боровского района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012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№114 от 09.11.2020</w:t>
            </w:r>
          </w:p>
        </w:tc>
      </w:tr>
      <w:tr>
        <w:trPr>
          <w:trHeight w:val="3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 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6:00Z</dcterms:created>
  <dc:creator>1</dc:creator>
  <dc:description/>
  <cp:keywords/>
  <dc:language>en-US</dc:language>
  <cp:lastModifiedBy>User</cp:lastModifiedBy>
  <cp:lastPrinted>2017-02-14T10:44:00Z</cp:lastPrinted>
  <dcterms:modified xsi:type="dcterms:W3CDTF">2021-02-09T09:22:00Z</dcterms:modified>
  <cp:revision>55</cp:revision>
  <dc:subject/>
  <dc:title>Отчет об использовании бюджетных ассигнований резервного фонда</dc:title>
</cp:coreProperties>
</file>