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340"/>
          <w:tab w:val="left" w:pos="4253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Ухановой Г.А. разрешения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 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Ухановой Г.А, вх. № 3685 от 23.09.2020 г., с учетом заключения №_____от ____ о результатах общественных обсуждений по проекту решения «О предоставлении Ухановой Г.А.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Ухановой Галине Александровне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уменьшения минимальных отступов от границ земельного участка с кадастровым номером 40:03:110303:70, площадью 660 кв.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от восточной границы указанного земельного участка д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0,9 м (в районе смежного земельного участка с кадастровым номером 40:03:110303:8, расположенного по адресу: Калужская область, Боровский район, г. Балабаново, ул. Мичурина, д. 2/7), для завершения строительства индивидуального жилого дома в границах земельного участка с кадастровым номером 40:03:110303:70, имеющего адресные ориентиры: Калужская область, Боровский район, г. Балабаново, ул. Капитана Королева, д. 7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 w:val="20"/>
          <w:szCs w:val="20"/>
        </w:rPr>
        <w:t>Отп. 5 экз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 - дело,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– ОГДиЗ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заявителю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редакция газеты «Балабаново»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Соловьева С.Г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4:00Z</dcterms:created>
  <dc:creator>pc2</dc:creator>
  <dc:description/>
  <cp:keywords/>
  <dc:language>en-US</dc:language>
  <cp:lastModifiedBy>User</cp:lastModifiedBy>
  <cp:lastPrinted>2020-11-12T09:03:00Z</cp:lastPrinted>
  <dcterms:modified xsi:type="dcterms:W3CDTF">2020-11-12T06:04:00Z</dcterms:modified>
  <cp:revision>67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