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____» __________20____ г.                                                                                           № _________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40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537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340"/>
          <w:tab w:val="left" w:pos="4253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253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 предоставлении Панкиной Н.А. разрешения на отклонение от предельных параметров разрешенного строительства, реконструкции объекта капитального строительства  </w:t>
      </w:r>
    </w:p>
    <w:p>
      <w:pPr>
        <w:pStyle w:val="Normal"/>
        <w:spacing w:before="0" w:after="0"/>
        <w:ind w:left="0" w:righ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0"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ст. 38, ст. 39, ст. 40 Градостроительного кодекса Российской Федерации от 29.12.2004 N 190-ФЗ, ст. 14 Федерального закона от 06.10.2003 №131-ФЗ «Об общих принципах организации местного самоуправления в Российской Федерации», на основании заявления Панкиной Н.А., вх. № 3684 от 23.09.2020 г., с учетом заключения №_____от ____ о результатах общественных обсуждений по проекту решения «О предоставлении Панкиной Н.А. разрешения на отклонение от предельных параметров разрешенного строительства, реконструкции объекта капитального строительства», </w:t>
      </w:r>
      <w:r>
        <w:rPr>
          <w:rFonts w:eastAsia="Calibri"/>
          <w:sz w:val="28"/>
          <w:szCs w:val="28"/>
          <w:lang w:eastAsia="en-US"/>
        </w:rPr>
        <w:t>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0" w:firstLine="540"/>
        <w:jc w:val="center"/>
        <w:rPr/>
      </w:pPr>
      <w:r>
        <w:rPr>
          <w:rFonts w:eastAsia="Calibri"/>
          <w:b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spacing w:before="0" w:after="0"/>
        <w:ind w:left="0" w:hanging="0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340"/>
          <w:tab w:val="left" w:pos="357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едоставить Панкиной Нине Алексеевне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 в части уменьшения минимальных отступов от границ земельного участка с кадастровым номером 40:03:110303:241, площадью 436 кв.м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от восточной границы указанного земельного участка д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8 м (в районе смежного земельного участка с кадастровым номером 40:03:110303:70, имеющего адресные ориентиры: Калужская область, Боровский район, г. Балабаново,                          ул. Капитана Королева, д. 7), от западной границы указанного земельного участка д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,8 м (в районе смежного земельного участка с кадастровым номером 40:03:110303:75, расположенного по адресу: Калужская область, Боровский район, г. Балабаново, ул. Капитана Королева, д. 9), для завершения строительства индивидуального жилого дома в границах земельного участка с кадастровым номером 40:03:110303:241, имеющего адресные ориентиры: Калужская область, Боровский район, г. Балабаново, ул. Капитана Королева, д. 7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Настоящее постановление подлежит </w:t>
      </w:r>
      <w:r>
        <w:rPr>
          <w:rFonts w:eastAsia="Calibri"/>
          <w:sz w:val="28"/>
          <w:szCs w:val="28"/>
          <w:lang w:eastAsia="en-US"/>
        </w:rPr>
        <w:t>официальному</w:t>
      </w:r>
      <w:r>
        <w:rPr>
          <w:sz w:val="28"/>
          <w:szCs w:val="28"/>
        </w:rPr>
        <w:t xml:space="preserve"> опубликованию в </w:t>
      </w:r>
      <w:r>
        <w:rPr>
          <w:rFonts w:eastAsia="Calibri"/>
          <w:sz w:val="28"/>
          <w:szCs w:val="28"/>
          <w:lang w:eastAsia="en-US"/>
        </w:rPr>
        <w:t>муниципальной газете «Балабаново» и на официальном сайте Администрации муниципального образования «Город Балабаново» в сети Интернет.</w:t>
      </w:r>
    </w:p>
    <w:p>
      <w:pPr>
        <w:pStyle w:val="Normal"/>
        <w:widowControl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(исполнительно - распорядительного органа)</w:t>
      </w:r>
    </w:p>
    <w:p>
      <w:pPr>
        <w:pStyle w:val="Normal"/>
        <w:tabs>
          <w:tab w:val="clear" w:pos="340"/>
          <w:tab w:val="left" w:pos="708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Балабаново»                                       С.П. Галкин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sz w:val="20"/>
          <w:szCs w:val="20"/>
        </w:rPr>
        <w:t>Отп. 5 экз.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2 - дело,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 – ОГДиЗ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 - заявителю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 - редакция газеты «Балабаново»</w:t>
      </w:r>
    </w:p>
    <w:p>
      <w:pPr>
        <w:pStyle w:val="Normal"/>
        <w:tabs>
          <w:tab w:val="clear" w:pos="340"/>
          <w:tab w:val="left" w:pos="7088" w:leader="none"/>
        </w:tabs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Соловьева С.Г.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84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4:00Z</dcterms:created>
  <dc:creator>pc2</dc:creator>
  <dc:description/>
  <cp:keywords/>
  <dc:language>en-US</dc:language>
  <cp:lastModifiedBy>User</cp:lastModifiedBy>
  <cp:lastPrinted>2020-11-10T14:25:00Z</cp:lastPrinted>
  <dcterms:modified xsi:type="dcterms:W3CDTF">2020-11-10T11:26:00Z</dcterms:modified>
  <cp:revision>65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