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Сведения о</w:t>
      </w:r>
      <w:r>
        <w:rPr>
          <w:rFonts w:cs="Times New Roman" w:ascii="Times New Roman" w:hAnsi="Times New Roman"/>
          <w:sz w:val="28"/>
        </w:rPr>
        <w:t xml:space="preserve"> доходах, расходах, об имуществе и обязательствах имущественного характера </w:t>
        <w:br/>
        <w:t>за период с 1 января 2020 г. по 31 декабря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Администрация городского поселения «Город Балабаново»</w:t>
      </w:r>
    </w:p>
    <w:tbl>
      <w:tblPr>
        <w:tblW w:w="5050" w:type="pct"/>
        <w:jc w:val="left"/>
        <w:tblInd w:w="-144" w:type="dxa"/>
        <w:tblLayout w:type="fixed"/>
        <w:tblCellMar>
          <w:top w:w="45" w:type="dxa"/>
          <w:left w:w="11" w:type="dxa"/>
          <w:bottom w:w="45" w:type="dxa"/>
          <w:right w:w="11" w:type="dxa"/>
        </w:tblCellMar>
      </w:tblPr>
      <w:tblGrid>
        <w:gridCol w:w="565"/>
        <w:gridCol w:w="1117"/>
        <w:gridCol w:w="1042"/>
        <w:gridCol w:w="1256"/>
        <w:gridCol w:w="1527"/>
        <w:gridCol w:w="949"/>
        <w:gridCol w:w="1238"/>
        <w:gridCol w:w="1238"/>
        <w:gridCol w:w="1238"/>
        <w:gridCol w:w="1238"/>
        <w:gridCol w:w="1201"/>
        <w:gridCol w:w="1455"/>
        <w:gridCol w:w="1487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, вид объект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, площадь (кв.м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(вид, наименование, марка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И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92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1,0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ковская Н.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847,8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блок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28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202,0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 Г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/9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ПХ)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ift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815,2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/9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шина Н.А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8/30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832,5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РОЛЕ Лачет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0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0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0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шко Д.Б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– 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837,04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14,61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аковская Н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ЖЗ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730,16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743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отова Е.А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348,59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ЖС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ИЖС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9/100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786,46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6/200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Д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объединени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77,23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ИВА ШЕВРАЛ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650,00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 3110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ова И.М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762,8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С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ЦУБИСИ универсал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195,21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, для обслуживания квартир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, для обслуживания квартир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339,65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, для обслуживания квартир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, для обслуживания квартир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и населенных пунктов, для обслуживания квартир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А.С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– 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ного бокс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880,55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551,7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ичкина О.С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274,3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ИЖС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65,92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стоянок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О.П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97,6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Е.М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733,6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ного бокс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594,40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азина Н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977,9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653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Л.Н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650,0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294,3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аева Л.Ю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308,40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,52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О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15,00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326,99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усадебный)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С.Г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56,32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ster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98,60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а С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ектр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48,9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Н.С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– 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ления ЛПХ и строительства ЖД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4130,66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адовод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 (садовый домик с мансардо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садоводства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но Флюенс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04,94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ления ЛПХ и строительства ЖД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 (садовый домик с мансардо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Л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ИЖС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 объединений)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497,60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 объединени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размещения ИЖС)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,0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ИССАН КАШКАЙ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03,57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 седан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43:00Z</dcterms:created>
  <dc:creator>Ретюнских Алексей Сергеевич</dc:creator>
  <dc:description/>
  <dc:language>en-US</dc:language>
  <cp:lastModifiedBy>Леонова</cp:lastModifiedBy>
  <cp:lastPrinted>2020-07-28T08:28:00Z</cp:lastPrinted>
  <dcterms:modified xsi:type="dcterms:W3CDTF">2021-05-15T15:01:00Z</dcterms:modified>
  <cp:revision>23</cp:revision>
  <dc:subject/>
  <dc:title/>
</cp:coreProperties>
</file>